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5/2008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dwin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-019-08-0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Bentley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ke Hanley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  243-2028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nleym@michigan.gov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3601186746"/>
            <w:bookmarkStart w:id="1" w:name="__Fieldmark__7_36011867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3601186746"/>
            <w:bookmarkStart w:id="3" w:name="__Fieldmark__8_360118674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20, 29 &amp;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14, 24, 30, 38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 &amp; 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19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3601186746"/>
            <w:bookmarkStart w:id="5" w:name="__Fieldmark__16_36011867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3601186746"/>
            <w:bookmarkStart w:id="7" w:name="__Fieldmark__17_360118674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3601186746"/>
            <w:bookmarkStart w:id="9" w:name="__Fieldmark__18_360118674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3601186746"/>
            <w:bookmarkStart w:id="11" w:name="__Fieldmark__19_360118674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3601186746"/>
            <w:bookmarkStart w:id="13" w:name="__Fieldmark__20_360118674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terwood - Seed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Swamp Hardwoods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yed - Removal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mp Hardwoods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mp Hardwoods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E9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Selection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Swamp Hardwoods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terwood - Seed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mp Hardwoods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pen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tand 14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pen Removal: Cruise but do not mark Aspen.  Where needed mark to cut Ash and Red Maple to facilitate logging of Aspen and meet target residual of 20 BA/A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and 24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pen Removal: Cruise but do not mark Aspen.  Where needed mark to cut Ash and Red Maple to facilitate logging of Aspen and meet target residual of 70 BA/A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Stand 3</w:t>
            </w:r>
            <w:r>
              <w:rPr>
                <w:rFonts w:cs="Arial" w:ascii="Arial" w:hAnsi="Arial"/>
                <w:sz w:val="18"/>
                <w:szCs w:val="18"/>
              </w:rPr>
              <w:t xml:space="preserve">0: 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pen Removal: Cruise but do not mark Aspen.  Where needed mark to cut Ash and Red Maple to facilitate logging of Aspen and meet target residual of 70 BA/A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Stand 38: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pen Removal: Cruise but do not mark Aspen.  Where needed mark to cut Red Maple to facilitate logging of Aspen and meet target residual of 60 BA/A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Stand 48: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pen Removal: Cruise but do not mark Aspen.  Where needed mark to cut Red Maple to facilitate logging of Aspen and meet target residual of 30 BA/A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and 1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: Final Harvest: Cruise all merchantable stems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Via Pinconning Road, Swinson Road, Deer Road and various state two tracks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R staff to run all private property lines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4/15/2009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45_3601186746"/>
            <w:bookmarkStart w:id="15" w:name="__Fieldmark__45_3601186746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6_3601186746"/>
            <w:bookmarkStart w:id="17" w:name="__Fieldmark__46_360118674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7_3601186746"/>
            <w:bookmarkStart w:id="19" w:name="__Fieldmark__47_360118674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8_3601186746"/>
            <w:bookmarkStart w:id="21" w:name="__Fieldmark__48_360118674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9/15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1_3601186746"/>
            <w:bookmarkStart w:id="23" w:name="__Fieldmark__51_3601186746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2_3601186746"/>
            <w:bookmarkStart w:id="25" w:name="__Fieldmark__52_360118674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3_3601186746"/>
            <w:bookmarkStart w:id="27" w:name="__Fieldmark__53_360118674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4_3601186746"/>
            <w:bookmarkStart w:id="29" w:name="__Fieldmark__54_360118674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5_3601186746"/>
            <w:bookmarkStart w:id="31" w:name="__Fieldmark__55_360118674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6_3601186746"/>
            <w:bookmarkStart w:id="33" w:name="__Fieldmark__56_360118674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7_3601186746"/>
            <w:bookmarkStart w:id="35" w:name="__Fieldmark__57_360118674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8_3601186746"/>
            <w:bookmarkStart w:id="37" w:name="__Fieldmark__58_360118674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9_3601186746"/>
            <w:bookmarkStart w:id="39" w:name="__Fieldmark__59_360118674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0_3601186746"/>
            <w:bookmarkStart w:id="41" w:name="__Fieldmark__60_360118674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1_3601186746"/>
            <w:bookmarkStart w:id="43" w:name="__Fieldmark__61_360118674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62_3601186746"/>
            <w:bookmarkStart w:id="45" w:name="__Fieldmark__62_360118674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4_3601186746"/>
            <w:bookmarkStart w:id="47" w:name="__Fieldmark__64_360118674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5_3601186746"/>
            <w:bookmarkStart w:id="49" w:name="__Fieldmark__65_360118674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6_3601186746"/>
            <w:bookmarkStart w:id="51" w:name="__Fieldmark__66_360118674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7_3601186746"/>
            <w:bookmarkStart w:id="53" w:name="__Fieldmark__67_360118674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8_3601186746"/>
            <w:bookmarkStart w:id="55" w:name="__Fieldmark__68_360118674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9_3601186746"/>
            <w:bookmarkStart w:id="57" w:name="__Fieldmark__69_360118674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0_3601186746"/>
            <w:bookmarkStart w:id="59" w:name="__Fieldmark__70_360118674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1_3601186746"/>
            <w:bookmarkStart w:id="61" w:name="__Fieldmark__71_360118674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73_3601186746"/>
            <w:bookmarkStart w:id="63" w:name="__Fieldmark__73_360118674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4_3601186746"/>
            <w:bookmarkStart w:id="65" w:name="__Fieldmark__74_360118674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5_3601186746"/>
            <w:bookmarkStart w:id="67" w:name="__Fieldmark__75_360118674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6_3601186746"/>
            <w:bookmarkStart w:id="69" w:name="__Fieldmark__76_360118674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7_3601186746"/>
            <w:bookmarkStart w:id="71" w:name="__Fieldmark__77_360118674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8_3601186746"/>
            <w:bookmarkStart w:id="73" w:name="__Fieldmark__78_360118674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79_3601186746"/>
            <w:bookmarkStart w:id="75" w:name="__Fieldmark__79_360118674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0_3601186746"/>
            <w:bookmarkStart w:id="77" w:name="__Fieldmark__80_3601186746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2_3601186746"/>
            <w:bookmarkStart w:id="79" w:name="__Fieldmark__82_360118674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3_3601186746"/>
            <w:bookmarkStart w:id="81" w:name="__Fieldmark__83_360118674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4_3601186746"/>
            <w:bookmarkStart w:id="83" w:name="__Fieldmark__84_360118674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5_3601186746"/>
            <w:bookmarkStart w:id="85" w:name="__Fieldmark__85_360118674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86_3601186746"/>
            <w:bookmarkStart w:id="87" w:name="__Fieldmark__86_360118674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7_3601186746"/>
            <w:bookmarkStart w:id="89" w:name="__Fieldmark__87_360118674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88_3601186746"/>
            <w:bookmarkStart w:id="91" w:name="__Fieldmark__88_360118674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89_3601186746"/>
            <w:bookmarkStart w:id="93" w:name="__Fieldmark__89_360118674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2_3601186746"/>
            <w:bookmarkStart w:id="95" w:name="__Fieldmark__92_3601186746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3_3601186746"/>
            <w:bookmarkStart w:id="97" w:name="__Fieldmark__93_3601186746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94_3601186746"/>
            <w:bookmarkStart w:id="99" w:name="__Fieldmark__94_3601186746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95_3601186746"/>
            <w:bookmarkStart w:id="101" w:name="__Fieldmark__95_360118674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96_3601186746"/>
            <w:bookmarkStart w:id="103" w:name="__Fieldmark__96_3601186746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97_3601186746"/>
            <w:bookmarkStart w:id="105" w:name="__Fieldmark__97_3601186746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98_3601186746"/>
            <w:bookmarkStart w:id="107" w:name="__Fieldmark__98_3601186746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99_3601186746"/>
            <w:bookmarkStart w:id="109" w:name="__Fieldmark__99_3601186746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00_3601186746"/>
            <w:bookmarkStart w:id="111" w:name="__Fieldmark__100_3601186746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01_3601186746"/>
            <w:bookmarkStart w:id="113" w:name="__Fieldmark__101_3601186746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PDOP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7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04_3601186746"/>
            <w:bookmarkStart w:id="115" w:name="__Fieldmark__104_3601186746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05_3601186746"/>
            <w:bookmarkStart w:id="117" w:name="__Fieldmark__105_3601186746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06_3601186746"/>
            <w:bookmarkStart w:id="119" w:name="__Fieldmark__106_3601186746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07_3601186746"/>
            <w:bookmarkStart w:id="121" w:name="__Fieldmark__107_3601186746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08_3601186746"/>
            <w:bookmarkStart w:id="123" w:name="__Fieldmark__108_3601186746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09_3601186746"/>
            <w:bookmarkStart w:id="125" w:name="__Fieldmark__109_3601186746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PDOP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7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12_3601186746"/>
            <w:bookmarkStart w:id="127" w:name="__Fieldmark__112_3601186746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13_3601186746"/>
            <w:bookmarkStart w:id="129" w:name="__Fieldmark__113_3601186746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14_3601186746"/>
            <w:bookmarkStart w:id="131" w:name="__Fieldmark__114_3601186746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15_3601186746"/>
            <w:bookmarkStart w:id="133" w:name="__Fieldmark__115_3601186746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16_3601186746"/>
            <w:bookmarkStart w:id="135" w:name="__Fieldmark__116_3601186746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17_3601186746"/>
            <w:bookmarkStart w:id="137" w:name="__Fieldmark__117_3601186746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DOP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7</w:t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ractor must GPS all stands and/or payment units seperately.  Contractor must also provide a GPS file and hard copy of each stand printed at a scale of 1:15,840.  See map for location and color of lines to be GPS'd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20_3601186746"/>
            <w:bookmarkStart w:id="139" w:name="__Fieldmark__120_3601186746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21_3601186746"/>
            <w:bookmarkStart w:id="141" w:name="__Fieldmark__121_3601186746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22_3601186746"/>
            <w:bookmarkStart w:id="143" w:name="__Fieldmark__122_3601186746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23_3601186746"/>
            <w:bookmarkStart w:id="145" w:name="__Fieldmark__123_3601186746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24_3601186746"/>
            <w:bookmarkStart w:id="147" w:name="__Fieldmark__124_3601186746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25_3601186746"/>
            <w:bookmarkStart w:id="149" w:name="__Fieldmark__125_3601186746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26_3601186746"/>
            <w:bookmarkStart w:id="151" w:name="__Fieldmark__126_3601186746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7_3601186746"/>
            <w:bookmarkStart w:id="153" w:name="__Fieldmark__127_3601186746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8_3601186746"/>
            <w:bookmarkStart w:id="155" w:name="__Fieldmark__128_3601186746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rth-South or East-West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tands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4, 24, 30, 38, 48 and 125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venly spaced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 (approximately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 number of cruise points is estimate, based on estimated acres.  Actual number should be based on 1 plot per acre, for acreage determined by GP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ontractor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U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how plot locations for each stand on their GPS stand boundary map.  Plot locations do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eed to be GPS'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t is preferred that contractor use DNR tally sheets.  Contractor may use their own tally sheets,  with approval by Gladwin Forest Management Uni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For stands 14, 24, 30, 38 and 48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LL CRUISE POINTS MUST SHOW RESIDUAL B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y species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3240"/>
        <w:gridCol w:w="210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41_3601186746"/>
            <w:bookmarkStart w:id="157" w:name="__Fieldmark__141_3601186746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42_3601186746"/>
            <w:bookmarkStart w:id="159" w:name="__Fieldmark__142_3601186746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43_3601186746"/>
            <w:bookmarkStart w:id="161" w:name="__Fieldmark__143_3601186746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44_3601186746"/>
            <w:bookmarkStart w:id="163" w:name="__Fieldmark__144_3601186746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45_3601186746"/>
            <w:bookmarkStart w:id="165" w:name="__Fieldmark__145_3601186746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46_3601186746"/>
            <w:bookmarkStart w:id="167" w:name="__Fieldmark__146_3601186746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Varies by stand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e prescription section.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wlo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lash visible from all sid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" Diameter Class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" Diameter Class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wbol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pwo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lash visible from all sid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" Diameter Class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" Diameter Class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1_3601186746"/>
            <w:bookmarkStart w:id="169" w:name="__Fieldmark__161_3601186746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62_3601186746"/>
            <w:bookmarkStart w:id="171" w:name="__Fieldmark__162_3601186746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3_3601186746"/>
            <w:bookmarkStart w:id="173" w:name="__Fieldmark__163_3601186746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64_3601186746"/>
            <w:bookmarkStart w:id="175" w:name="__Fieldmark__164_3601186746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5_3601186746"/>
            <w:bookmarkStart w:id="177" w:name="__Fieldmark__165_3601186746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66_3601186746"/>
            <w:bookmarkStart w:id="179" w:name="__Fieldmark__166_3601186746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67_3601186746"/>
            <w:bookmarkStart w:id="181" w:name="__Fieldmark__167_3601186746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68_3601186746"/>
            <w:bookmarkStart w:id="183" w:name="__Fieldmark__168_3601186746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0_3601186746"/>
            <w:bookmarkStart w:id="185" w:name="__Fieldmark__170_3601186746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71_3601186746"/>
            <w:bookmarkStart w:id="187" w:name="__Fieldmark__171_3601186746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2_3601186746"/>
            <w:bookmarkStart w:id="189" w:name="__Fieldmark__172_3601186746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73_3601186746"/>
            <w:bookmarkStart w:id="191" w:name="__Fieldmark__173_3601186746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4_3601186746"/>
            <w:bookmarkStart w:id="193" w:name="__Fieldmark__174_3601186746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75_3601186746"/>
            <w:bookmarkStart w:id="195" w:name="__Fieldmark__175_3601186746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76_3601186746"/>
            <w:bookmarkStart w:id="197" w:name="__Fieldmark__176_3601186746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77_3601186746"/>
            <w:bookmarkStart w:id="199" w:name="__Fieldmark__177_3601186746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all stands Michigan DNR retention guidelines must be followed.  Contractor will be required to mark and GPS a minimum of 3% and a maximum of 10% of the stand area as retention.  Retention may require marking leave trees with green paint, individually and/or in small groups.  Implementation of the retention guidelines will be discussed on a stand by stand basis at the pre work meeting.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ke Hanley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Gladwin field offic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29:00Z</dcterms:created>
  <dc:creator>State of Michigan</dc:creator>
  <dc:description/>
  <cp:keywords/>
  <dc:language>en-US</dc:language>
  <cp:lastModifiedBy>State of Michigan</cp:lastModifiedBy>
  <cp:lastPrinted>2008-03-06T14:45:00Z</cp:lastPrinted>
  <dcterms:modified xsi:type="dcterms:W3CDTF">2008-05-27T13:42:00Z</dcterms:modified>
  <cp:revision>18</cp:revision>
  <dc:subject/>
  <dc:title> </dc:title>
</cp:coreProperties>
</file>