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2008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adwi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agement Uni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-012-08-0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Bourret Sale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e Hanley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nleym@michigan.go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222223652"/>
            <w:bookmarkStart w:id="1" w:name="__Fieldmark__10_32222236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222223652"/>
            <w:bookmarkStart w:id="3" w:name="__Fieldmark__11_32222236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ction(s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 &amp; 3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rPr>
                <w:rFonts w:cs="Arial" w:ascii="Arial" w:hAnsi="Arial"/>
                <w:sz w:val="18"/>
                <w:szCs w:val="18"/>
              </w:rPr>
              <w:t>41, 81 &amp; 83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rPr>
                <w:rFonts w:cs="Arial" w:ascii="Arial" w:hAnsi="Arial"/>
                <w:sz w:val="18"/>
                <w:szCs w:val="18"/>
              </w:rPr>
              <w:t>13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222223652"/>
            <w:bookmarkStart w:id="5" w:name="__Fieldmark__17_32222236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222223652"/>
            <w:bookmarkStart w:id="7" w:name="__Fieldmark__18_32222236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3222223652"/>
            <w:bookmarkStart w:id="9" w:name="__Fieldmark__19_32222236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222223652"/>
            <w:bookmarkStart w:id="11" w:name="__Fieldmark__20_32222236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3222223652"/>
            <w:bookmarkStart w:id="13" w:name="__Fieldmark__21_32222236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: Aspen/Birch removal: Cruise but do not mark these species.  Where needed, mark to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cut Red Maple to facilitate logging of Aspen and Birch and to meet target residual of 70 BA/AC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: Aspen removal: Cruise but do not mark Aspen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here needed mark to cut Red Maple to facilitate logging of Aspen and meet target residual of 80 BA/AC in low area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 83:</w:t>
            </w:r>
            <w:r>
              <w:rPr>
                <w:rFonts w:cs="Arial" w:ascii="Arial" w:hAnsi="Arial"/>
                <w:sz w:val="18"/>
                <w:szCs w:val="18"/>
              </w:rPr>
              <w:t xml:space="preserve"> Aspen/Birch removal: Cruise but do not mark these species.  Where needed mark to cut Red Maple to facilitate logging of Aspen and Birch and meet target residual of 90 BA/AC.</w:t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</w:t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Via Lame Duck Truck Trail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 various state forest two tracks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n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50_3222223652"/>
            <w:bookmarkStart w:id="15" w:name="__Fieldmark__50_322222365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1_3222223652"/>
            <w:bookmarkStart w:id="17" w:name="__Fieldmark__51_322222365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2_3222223652"/>
            <w:bookmarkStart w:id="19" w:name="__Fieldmark__52_322222365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3_3222223652"/>
            <w:bookmarkStart w:id="21" w:name="__Fieldmark__53_32222236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3222223652"/>
            <w:bookmarkStart w:id="23" w:name="__Fieldmark__56_3222223652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7_3222223652"/>
            <w:bookmarkStart w:id="25" w:name="__Fieldmark__57_32222236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8_3222223652"/>
            <w:bookmarkStart w:id="27" w:name="__Fieldmark__58_322222365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9_3222223652"/>
            <w:bookmarkStart w:id="29" w:name="__Fieldmark__59_322222365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0_3222223652"/>
            <w:bookmarkStart w:id="31" w:name="__Fieldmark__60_32222236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1_3222223652"/>
            <w:bookmarkStart w:id="33" w:name="__Fieldmark__61_322222365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2_3222223652"/>
            <w:bookmarkStart w:id="35" w:name="__Fieldmark__62_322222365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3_3222223652"/>
            <w:bookmarkStart w:id="37" w:name="__Fieldmark__63_322222365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4_3222223652"/>
            <w:bookmarkStart w:id="39" w:name="__Fieldmark__64_32222236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5_3222223652"/>
            <w:bookmarkStart w:id="41" w:name="__Fieldmark__65_322222365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6_3222223652"/>
            <w:bookmarkStart w:id="43" w:name="__Fieldmark__66_322222365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7_3222223652"/>
            <w:bookmarkStart w:id="45" w:name="__Fieldmark__67_322222365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9_3222223652"/>
            <w:bookmarkStart w:id="47" w:name="__Fieldmark__69_322222365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0_3222223652"/>
            <w:bookmarkStart w:id="49" w:name="__Fieldmark__70_322222365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1_3222223652"/>
            <w:bookmarkStart w:id="51" w:name="__Fieldmark__71_322222365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2_3222223652"/>
            <w:bookmarkStart w:id="53" w:name="__Fieldmark__72_322222365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3_3222223652"/>
            <w:bookmarkStart w:id="55" w:name="__Fieldmark__73_322222365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4_3222223652"/>
            <w:bookmarkStart w:id="57" w:name="__Fieldmark__74_322222365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5_3222223652"/>
            <w:bookmarkStart w:id="59" w:name="__Fieldmark__75_322222365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6_3222223652"/>
            <w:bookmarkStart w:id="61" w:name="__Fieldmark__76_322222365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8_3222223652"/>
            <w:bookmarkStart w:id="63" w:name="__Fieldmark__78_322222365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9_3222223652"/>
            <w:bookmarkStart w:id="65" w:name="__Fieldmark__79_322222365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0_3222223652"/>
            <w:bookmarkStart w:id="67" w:name="__Fieldmark__80_322222365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1_3222223652"/>
            <w:bookmarkStart w:id="69" w:name="__Fieldmark__81_322222365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2_3222223652"/>
            <w:bookmarkStart w:id="71" w:name="__Fieldmark__82_322222365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3_3222223652"/>
            <w:bookmarkStart w:id="73" w:name="__Fieldmark__83_322222365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4_3222223652"/>
            <w:bookmarkStart w:id="75" w:name="__Fieldmark__84_322222365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5_3222223652"/>
            <w:bookmarkStart w:id="77" w:name="__Fieldmark__85_322222365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7_3222223652"/>
            <w:bookmarkStart w:id="79" w:name="__Fieldmark__87_322222365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8_3222223652"/>
            <w:bookmarkStart w:id="81" w:name="__Fieldmark__88_322222365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9_3222223652"/>
            <w:bookmarkStart w:id="83" w:name="__Fieldmark__89_322222365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0_3222223652"/>
            <w:bookmarkStart w:id="85" w:name="__Fieldmark__90_322222365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1_3222223652"/>
            <w:bookmarkStart w:id="87" w:name="__Fieldmark__91_322222365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2_3222223652"/>
            <w:bookmarkStart w:id="89" w:name="__Fieldmark__92_322222365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3_3222223652"/>
            <w:bookmarkStart w:id="91" w:name="__Fieldmark__93_322222365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4_3222223652"/>
            <w:bookmarkStart w:id="93" w:name="__Fieldmark__94_322222365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8_3222223652"/>
            <w:bookmarkStart w:id="95" w:name="__Fieldmark__98_3222223652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9_3222223652"/>
            <w:bookmarkStart w:id="97" w:name="__Fieldmark__99_322222365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00_3222223652"/>
            <w:bookmarkStart w:id="99" w:name="__Fieldmark__100_322222365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1_3222223652"/>
            <w:bookmarkStart w:id="101" w:name="__Fieldmark__101_322222365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2_3222223652"/>
            <w:bookmarkStart w:id="103" w:name="__Fieldmark__102_322222365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3_3222223652"/>
            <w:bookmarkStart w:id="105" w:name="__Fieldmark__103_322222365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4_3222223652"/>
            <w:bookmarkStart w:id="107" w:name="__Fieldmark__104_322222365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5_3222223652"/>
            <w:bookmarkStart w:id="109" w:name="__Fieldmark__105_322222365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6_3222223652"/>
            <w:bookmarkStart w:id="111" w:name="__Fieldmark__106_322222365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7_3222223652"/>
            <w:bookmarkStart w:id="113" w:name="__Fieldmark__107_322222365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DO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&lt; 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10_3222223652"/>
            <w:bookmarkStart w:id="115" w:name="__Fieldmark__110_322222365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1_3222223652"/>
            <w:bookmarkStart w:id="117" w:name="__Fieldmark__111_322222365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12_3222223652"/>
            <w:bookmarkStart w:id="119" w:name="__Fieldmark__112_322222365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3_3222223652"/>
            <w:bookmarkStart w:id="121" w:name="__Fieldmark__113_322222365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4_3222223652"/>
            <w:bookmarkStart w:id="123" w:name="__Fieldmark__114_322222365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5_3222223652"/>
            <w:bookmarkStart w:id="125" w:name="__Fieldmark__115_322222365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8_3222223652"/>
            <w:bookmarkStart w:id="127" w:name="__Fieldmark__118_322222365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9_3222223652"/>
            <w:bookmarkStart w:id="129" w:name="__Fieldmark__119_322222365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0_3222223652"/>
            <w:bookmarkStart w:id="131" w:name="__Fieldmark__120_322222365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1_3222223652"/>
            <w:bookmarkStart w:id="133" w:name="__Fieldmark__121_322222365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2_3222223652"/>
            <w:bookmarkStart w:id="135" w:name="__Fieldmark__122_322222365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23_3222223652"/>
            <w:bookmarkStart w:id="137" w:name="__Fieldmark__123_322222365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DO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&lt; 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ctor must GPS all stands and/or payment units seperately.  Contractor must also provide a GPS file and hard copy of each stand printed at a scale of 1:15,840.  See map for location and color of lines to be GPS'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7_3222223652"/>
            <w:bookmarkStart w:id="139" w:name="__Fieldmark__127_3222223652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28_3222223652"/>
            <w:bookmarkStart w:id="141" w:name="__Fieldmark__128_322222365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29_3222223652"/>
            <w:bookmarkStart w:id="143" w:name="__Fieldmark__129_322222365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30_3222223652"/>
            <w:bookmarkStart w:id="145" w:name="__Fieldmark__130_322222365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1_3222223652"/>
            <w:bookmarkStart w:id="147" w:name="__Fieldmark__131_322222365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32_3222223652"/>
            <w:bookmarkStart w:id="149" w:name="__Fieldmark__132_322222365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33_3222223652"/>
            <w:bookmarkStart w:id="151" w:name="__Fieldmark__133_322222365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34_3222223652"/>
            <w:bookmarkStart w:id="153" w:name="__Fieldmark__134_322222365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35_3222223652"/>
            <w:bookmarkStart w:id="155" w:name="__Fieldmark__135_322222365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rth-South or East-West</w:t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s 41, 81 &amp; 83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ly Spaced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1 (approximately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 number of cruise points is estimate, based on estimated acres.  Actual number should be based on 1 plot per acre, for acreage determined by GP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or stands 41, 81 and 83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L CRUISE POINTS MUST SHOW RESIDUAL B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ntractor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U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how plot locations for each stand on their GPS stand boundary map.  Plot locations do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eed to be GPS'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t is preferred that contractor use DNR tally sheets.  Contractor may use their own tally sheets, with approval by Gladwin Forest Management Unit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3420"/>
        <w:gridCol w:w="2160"/>
        <w:gridCol w:w="25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45_3222223652"/>
            <w:bookmarkStart w:id="157" w:name="__Fieldmark__145_322222365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46_3222223652"/>
            <w:bookmarkStart w:id="159" w:name="__Fieldmark__146_322222365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47_3222223652"/>
            <w:bookmarkStart w:id="161" w:name="__Fieldmark__147_322222365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48_3222223652"/>
            <w:bookmarkStart w:id="163" w:name="__Fieldmark__148_3222223652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49_3222223652"/>
            <w:bookmarkStart w:id="165" w:name="__Fieldmark__149_322222365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50_3222223652"/>
            <w:bookmarkStart w:id="167" w:name="__Fieldmark__150_322222365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Varies by stand.  See prescription section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lo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sh visible from all s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” diameter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” diameter class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bo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wo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sh visible from all s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” diameter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” diameter cla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58_3222223652"/>
            <w:bookmarkStart w:id="169" w:name="__Fieldmark__158_3222223652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59_3222223652"/>
            <w:bookmarkStart w:id="171" w:name="__Fieldmark__159_322222365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0_3222223652"/>
            <w:bookmarkStart w:id="173" w:name="__Fieldmark__160_3222223652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61_3222223652"/>
            <w:bookmarkStart w:id="175" w:name="__Fieldmark__161_322222365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2_3222223652"/>
            <w:bookmarkStart w:id="177" w:name="__Fieldmark__162_3222223652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63_3222223652"/>
            <w:bookmarkStart w:id="179" w:name="__Fieldmark__163_322222365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64_3222223652"/>
            <w:bookmarkStart w:id="181" w:name="__Fieldmark__164_322222365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65_3222223652"/>
            <w:bookmarkStart w:id="183" w:name="__Fieldmark__165_322222365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67_3222223652"/>
            <w:bookmarkStart w:id="185" w:name="__Fieldmark__167_3222223652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68_3222223652"/>
            <w:bookmarkStart w:id="187" w:name="__Fieldmark__168_322222365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69_3222223652"/>
            <w:bookmarkStart w:id="189" w:name="__Fieldmark__169_3222223652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70_3222223652"/>
            <w:bookmarkStart w:id="191" w:name="__Fieldmark__170_3222223652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1_3222223652"/>
            <w:bookmarkStart w:id="193" w:name="__Fieldmark__171_3222223652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72_3222223652"/>
            <w:bookmarkStart w:id="195" w:name="__Fieldmark__172_322222365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73_3222223652"/>
            <w:bookmarkStart w:id="197" w:name="__Fieldmark__173_322222365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74_3222223652"/>
            <w:bookmarkStart w:id="199" w:name="__Fieldmark__174_322222365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71 Copy 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72 Copy 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all stands Michigan DNR retention guidelines must be followed.  Contractor will be required to mark and GPS a minimum of 3% and a maximum of 10% of stand area as retention.  Retention may require marking leave trees with green paint, individually and/or in small groups.   Implementation of the retention guidelines will be discussed on a stand by stand basis at the pre work meeting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e Hanle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z w:val="18"/>
                <w:szCs w:val="18"/>
              </w:rPr>
              <w:t>(517) 243-202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Gladwin field offi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5:00Z</dcterms:created>
  <dc:creator>State of Michigan</dc:creator>
  <dc:description/>
  <cp:keywords/>
  <dc:language>en-US</dc:language>
  <cp:lastModifiedBy>State of Michigan</cp:lastModifiedBy>
  <cp:lastPrinted>2008-02-04T12:50:00Z</cp:lastPrinted>
  <dcterms:modified xsi:type="dcterms:W3CDTF">2008-05-27T13:43:00Z</dcterms:modified>
  <cp:revision>43</cp:revision>
  <dc:subject/>
  <dc:title> </dc:title>
</cp:coreProperties>
</file>