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Arial" w:hAnsi="Arial" w:cs="Arial"/>
                <w:sz w:val="18"/>
                <w:szCs w:val="18"/>
              </w:rPr>
            </w:pPr>
            <w:r>
              <w:fldChar w:fldCharType="begin">
                <w:ffData>
                  <w:name w:val="Text94"/>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31/08</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rayling</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rPr>
                <w:rFonts w:cs="Arial" w:ascii="Arial" w:hAnsi="Arial"/>
                <w:sz w:val="18"/>
                <w:szCs w:val="18"/>
              </w:rPr>
              <w:t>72803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97 RPP</w:t>
            </w:r>
            <w:r/>
            <w:r>
              <w:rPr>
                <w:sz w:val="18"/>
                <w:szCs w:val="18"/>
                <w:rFonts w:cs="Arial" w:ascii="Arial" w:hAnsi="Arial"/>
              </w:rPr>
              <w:fldChar w:fldCharType="end"/>
            </w:r>
            <w:r>
              <w:rPr>
                <w:rFonts w:cs="Arial" w:ascii="Arial" w:hAnsi="Arial"/>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Arial" w:hAnsi="Arial" w:cs="Arial"/>
                <w:b/>
                <w:b/>
                <w:sz w:val="18"/>
                <w:szCs w:val="18"/>
              </w:rPr>
            </w:pPr>
            <w:r>
              <w:fldChar w:fldCharType="begin">
                <w:ffData>
                  <w:name w:val="Text3"/>
                  <w:enabled/>
                  <w:calcOnExit w:val="0"/>
                  <w:textInput>
                    <w:maxLength w:val="4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trick L. Potter</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8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4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371 ext: 7441</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rPr>
                <w:rFonts w:cs="Arial" w:ascii="Arial" w:hAnsi="Arial"/>
                <w:sz w:val="18"/>
                <w:szCs w:val="18"/>
              </w:rPr>
              <w:t>Potterp@michgan.gov</w:t>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989)  348-8825</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601230384"/>
            <w:bookmarkStart w:id="1" w:name="__Fieldmark__7_601230384"/>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601230384"/>
            <w:bookmarkStart w:id="3" w:name="__Fieldmark__8_60123038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5N</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 xml:space="preserve">  R</w:t>
            </w:r>
            <w:r>
              <w:fldChar w:fldCharType="begin">
                <w:ffData>
                  <w:name w:val="Text7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04W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szCs w:val="20"/>
              </w:rPr>
              <w:t xml:space="preserve">  Section(s) </w:t>
            </w:r>
            <w:r>
              <w:rPr>
                <w:rFonts w:cs="Arial" w:ascii="Arial" w:hAnsi="Arial"/>
                <w:sz w:val="18"/>
                <w:szCs w:val="18"/>
              </w:rPr>
              <w:t>14 &amp; 15</w:t>
            </w:r>
            <w:r>
              <w:rPr>
                <w:rFonts w:cs="Arial" w:ascii="Arial" w:hAnsi="Arial"/>
                <w:sz w:val="20"/>
                <w:szCs w:val="20"/>
              </w:rPr>
              <w:t xml:space="preserve">  Description: </w:t>
            </w:r>
            <w:r>
              <w:rPr>
                <w:rFonts w:cs="Arial" w:ascii="Arial" w:hAnsi="Arial"/>
                <w:sz w:val="18"/>
                <w:szCs w:val="18"/>
              </w:rPr>
              <w:t>N1/2NE, SWNE sec 14; N1/2NE, SWNE, E1/2NW sec 15</w:t>
            </w:r>
            <w:r>
              <w:rPr>
                <w:rFonts w:cs="Arial" w:ascii="Arial" w:hAnsi="Arial"/>
              </w:rPr>
              <w:t>.</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rtment(s): 197 (YOE 2005) stands 36, 76 &amp; 79</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rPr>
                <w:rFonts w:cs="Arial" w:ascii="Arial" w:hAnsi="Arial"/>
                <w:sz w:val="18"/>
                <w:szCs w:val="18"/>
              </w:rPr>
              <w:t>74</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601230384"/>
            <w:bookmarkStart w:id="5" w:name="__Fieldmark__11_601230384"/>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601230384"/>
            <w:bookmarkStart w:id="7" w:name="__Fieldmark__12_6012303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601230384"/>
            <w:bookmarkStart w:id="9" w:name="__Fieldmark__13_60123038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601230384"/>
            <w:bookmarkStart w:id="11" w:name="__Fieldmark__14_60123038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601230384"/>
            <w:bookmarkStart w:id="13" w:name="__Fieldmark__15_60123038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4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15</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pen</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Arial" w:hAnsi="Arial" w:cs="Arial"/>
                <w:sz w:val="18"/>
                <w:szCs w:val="18"/>
              </w:rPr>
            </w:pPr>
            <w:r>
              <w:rPr>
                <w:rFonts w:cs="Arial" w:ascii="Arial" w:hAnsi="Arial"/>
                <w:sz w:val="18"/>
                <w:szCs w:val="18"/>
              </w:rPr>
              <w:t>1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l Harvest</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pen</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pPr>
            <w:r>
              <w:rPr>
                <w:rStyle w:val="StyleCourierNew9pt"/>
              </w:rPr>
              <w:t>All stands are prescribed for a final harvest.</w:t>
            </w:r>
          </w:p>
          <w:p>
            <w:pPr>
              <w:pStyle w:val="Normal"/>
              <w:ind w:left="324" w:hanging="0"/>
              <w:rPr>
                <w:rStyle w:val="StyleCourierNew9pt"/>
                <w:rFonts w:ascii="Arial" w:hAnsi="Arial" w:cs="Arial"/>
                <w:b/>
                <w:b/>
                <w:sz w:val="18"/>
                <w:szCs w:val="18"/>
              </w:rPr>
            </w:pPr>
            <w:r>
              <w:rPr/>
            </w:r>
          </w:p>
          <w:p>
            <w:pPr>
              <w:pStyle w:val="Normal"/>
              <w:ind w:left="324" w:hanging="0"/>
              <w:rPr>
                <w:rFonts w:ascii="Arial" w:hAnsi="Arial" w:cs="Arial"/>
                <w:b/>
                <w:b/>
                <w:sz w:val="18"/>
                <w:szCs w:val="18"/>
              </w:rPr>
            </w:pPr>
            <w:r>
              <w:rPr>
                <w:rFonts w:cs="Arial" w:ascii="Arial" w:hAnsi="Arial"/>
                <w:b/>
                <w:sz w:val="18"/>
                <w:szCs w:val="18"/>
              </w:rPr>
            </w:r>
          </w:p>
          <w:p>
            <w:pPr>
              <w:pStyle w:val="Normal"/>
              <w:ind w:left="324" w:hanging="0"/>
              <w:rPr>
                <w:rFonts w:ascii="Arial" w:hAnsi="Arial" w:cs="Arial"/>
                <w:b/>
                <w:b/>
                <w:sz w:val="18"/>
                <w:szCs w:val="18"/>
              </w:rPr>
            </w:pPr>
            <w:r>
              <w:rPr>
                <w:rFonts w:cs="Arial" w:ascii="Arial" w:hAnsi="Arial"/>
                <w:b/>
                <w:sz w:val="18"/>
                <w:szCs w:val="18"/>
              </w:rPr>
            </w:r>
          </w:p>
          <w:p>
            <w:pPr>
              <w:pStyle w:val="Normal"/>
              <w:ind w:left="324" w:hanging="0"/>
              <w:rPr>
                <w:rFonts w:ascii="Arial" w:hAnsi="Arial" w:cs="Arial"/>
                <w:sz w:val="18"/>
              </w:rPr>
            </w:pPr>
            <w:r>
              <w:rPr>
                <w:rFonts w:cs="Arial" w:ascii="Arial" w:hAnsi="Arial"/>
                <w:b/>
                <w:sz w:val="18"/>
                <w:szCs w:val="18"/>
              </w:rPr>
              <w:t>Access</w:t>
              <w:tab/>
            </w:r>
            <w:r>
              <w:rPr>
                <w:rFonts w:cs="Arial" w:ascii="Arial" w:hAnsi="Arial"/>
                <w:sz w:val="18"/>
                <w:szCs w:val="18"/>
              </w:rPr>
              <w:t>South on Military Rd. to sections 14 and 15.</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szCs w:val="18"/>
              </w:rPr>
              <w:t>Private boundary for stand 36.</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5/1/08</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1_601230384"/>
            <w:bookmarkStart w:id="15" w:name="__Fieldmark__21_601230384"/>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601230384"/>
            <w:bookmarkStart w:id="17" w:name="__Fieldmark__22_60123038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601230384"/>
            <w:bookmarkStart w:id="19" w:name="__Fieldmark__23_601230384"/>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601230384"/>
            <w:bookmarkStart w:id="21" w:name="__Fieldmark__24_601230384"/>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5/1/08</w:t>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Arial" w:ascii="Arial" w:hAnsi="Arial"/>
                <w:b/>
                <w:sz w:val="18"/>
                <w:szCs w:val="18"/>
              </w:rPr>
              <w:t>July 31,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5_601230384"/>
            <w:bookmarkStart w:id="23" w:name="__Fieldmark__25_601230384"/>
            <w:bookmarkEnd w:id="23"/>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601230384"/>
            <w:bookmarkStart w:id="25" w:name="__Fieldmark__26_60123038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7_601230384"/>
            <w:bookmarkStart w:id="27" w:name="__Fieldmark__27_601230384"/>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601230384"/>
            <w:bookmarkStart w:id="29" w:name="__Fieldmark__28_60123038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601230384"/>
            <w:bookmarkStart w:id="31" w:name="__Fieldmark__29_601230384"/>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601230384"/>
            <w:bookmarkStart w:id="33" w:name="__Fieldmark__30_601230384"/>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601230384"/>
            <w:bookmarkStart w:id="35" w:name="__Fieldmark__31_601230384"/>
            <w:bookmarkEnd w:id="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601230384"/>
            <w:bookmarkStart w:id="37" w:name="__Fieldmark__32_601230384"/>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601230384"/>
            <w:bookmarkStart w:id="39" w:name="__Fieldmark__33_601230384"/>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601230384"/>
            <w:bookmarkStart w:id="41" w:name="__Fieldmark__34_60123038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5_601230384"/>
            <w:bookmarkStart w:id="43" w:name="__Fieldmark__35_601230384"/>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6_601230384"/>
            <w:bookmarkStart w:id="45" w:name="__Fieldmark__36_60123038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601230384"/>
            <w:bookmarkStart w:id="47" w:name="__Fieldmark__38_601230384"/>
            <w:bookmarkEnd w:id="4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601230384"/>
            <w:bookmarkStart w:id="49" w:name="__Fieldmark__39_601230384"/>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601230384"/>
            <w:bookmarkStart w:id="51" w:name="__Fieldmark__40_601230384"/>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601230384"/>
            <w:bookmarkStart w:id="53" w:name="__Fieldmark__41_601230384"/>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601230384"/>
            <w:bookmarkStart w:id="55" w:name="__Fieldmark__42_601230384"/>
            <w:bookmarkEnd w:id="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601230384"/>
            <w:bookmarkStart w:id="57" w:name="__Fieldmark__43_60123038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4_601230384"/>
            <w:bookmarkStart w:id="59" w:name="__Fieldmark__44_601230384"/>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5_601230384"/>
            <w:bookmarkStart w:id="61" w:name="__Fieldmark__45_60123038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7_601230384"/>
            <w:bookmarkStart w:id="63" w:name="__Fieldmark__47_601230384"/>
            <w:bookmarkEnd w:id="6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8_601230384"/>
            <w:bookmarkStart w:id="65" w:name="__Fieldmark__48_601230384"/>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9_601230384"/>
            <w:bookmarkStart w:id="67" w:name="__Fieldmark__49_601230384"/>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0_601230384"/>
            <w:bookmarkStart w:id="69" w:name="__Fieldmark__50_601230384"/>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1_601230384"/>
            <w:bookmarkStart w:id="71" w:name="__Fieldmark__51_601230384"/>
            <w:bookmarkEnd w:id="71"/>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2_601230384"/>
            <w:bookmarkStart w:id="73" w:name="__Fieldmark__52_60123038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3_601230384"/>
            <w:bookmarkStart w:id="75" w:name="__Fieldmark__53_601230384"/>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4_601230384"/>
            <w:bookmarkStart w:id="77" w:name="__Fieldmark__54_60123038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tion</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6_601230384"/>
            <w:bookmarkStart w:id="79" w:name="__Fieldmark__56_601230384"/>
            <w:bookmarkEnd w:id="79"/>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7_601230384"/>
            <w:bookmarkStart w:id="81" w:name="__Fieldmark__57_601230384"/>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8_601230384"/>
            <w:bookmarkStart w:id="83" w:name="__Fieldmark__58_601230384"/>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9_601230384"/>
            <w:bookmarkStart w:id="85" w:name="__Fieldmark__59_601230384"/>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0_601230384"/>
            <w:bookmarkStart w:id="87" w:name="__Fieldmark__60_601230384"/>
            <w:bookmarkEnd w:id="87"/>
            <w:r>
              <w:rPr>
                <w:rFonts w:cs="Arial" w:ascii="Arial" w:hAnsi="Arial"/>
              </w:rPr>
            </w:r>
            <w:r>
              <w:rPr>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1_601230384"/>
            <w:bookmarkStart w:id="89" w:name="__Fieldmark__61_601230384"/>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2_601230384"/>
            <w:bookmarkStart w:id="91" w:name="__Fieldmark__62_601230384"/>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3_601230384"/>
            <w:bookmarkStart w:id="93" w:name="__Fieldmark__63_60123038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rPr>
                <w:rFonts w:cs="Arial" w:ascii="Arial" w:hAnsi="Arial"/>
                <w:sz w:val="18"/>
                <w:szCs w:val="18"/>
              </w:rPr>
              <w:t xml:space="preserve">In stand 76, leave a total of 1 acre for retention in scattered islands ranging in size from 0.25 – 0.50 acres along Military Road. </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rPr>
                <w:rFonts w:cs="Courier New" w:ascii="Courier New" w:hAnsi="Courier New"/>
                <w:sz w:val="18"/>
                <w:szCs w:val="18"/>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5_601230384"/>
            <w:bookmarkStart w:id="95" w:name="__Fieldmark__65_601230384"/>
            <w:bookmarkEnd w:id="95"/>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6_601230384"/>
            <w:bookmarkStart w:id="97" w:name="__Fieldmark__66_601230384"/>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7_601230384"/>
            <w:bookmarkStart w:id="99" w:name="__Fieldmark__67_601230384"/>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8_601230384"/>
            <w:bookmarkStart w:id="101" w:name="__Fieldmark__68_601230384"/>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9_601230384"/>
            <w:bookmarkStart w:id="103" w:name="__Fieldmark__69_601230384"/>
            <w:bookmarkEnd w:id="103"/>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0_601230384"/>
            <w:bookmarkStart w:id="105" w:name="__Fieldmark__70_60123038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1_601230384"/>
            <w:bookmarkStart w:id="107" w:name="__Fieldmark__71_60123038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2_601230384"/>
            <w:bookmarkStart w:id="109" w:name="__Fieldmark__72_60123038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3_601230384"/>
            <w:bookmarkStart w:id="111" w:name="__Fieldmark__73_60123038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4_601230384"/>
            <w:bookmarkStart w:id="113" w:name="__Fieldmark__74_60123038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7_601230384"/>
            <w:bookmarkStart w:id="115" w:name="__Fieldmark__77_601230384"/>
            <w:bookmarkEnd w:id="11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8_601230384"/>
            <w:bookmarkStart w:id="117" w:name="__Fieldmark__78_60123038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9_601230384"/>
            <w:bookmarkStart w:id="119" w:name="__Fieldmark__79_60123038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0_601230384"/>
            <w:bookmarkStart w:id="121" w:name="__Fieldmark__80_60123038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1_601230384"/>
            <w:bookmarkStart w:id="123" w:name="__Fieldmark__81_60123038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2_601230384"/>
            <w:bookmarkStart w:id="125" w:name="__Fieldmark__82_60123038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5_601230384"/>
            <w:bookmarkStart w:id="127" w:name="__Fieldmark__85_601230384"/>
            <w:bookmarkEnd w:id="127"/>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6_601230384"/>
            <w:bookmarkStart w:id="129" w:name="__Fieldmark__86_60123038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7_601230384"/>
            <w:bookmarkStart w:id="131" w:name="__Fieldmark__87_60123038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8_601230384"/>
            <w:bookmarkStart w:id="133" w:name="__Fieldmark__88_60123038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9_601230384"/>
            <w:bookmarkStart w:id="135" w:name="__Fieldmark__89_601230384"/>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0_601230384"/>
            <w:bookmarkStart w:id="137" w:name="__Fieldmark__90_60123038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5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Retention Isl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3_601230384"/>
            <w:bookmarkStart w:id="139" w:name="__Fieldmark__93_60123038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4_601230384"/>
            <w:bookmarkStart w:id="141" w:name="__Fieldmark__94_60123038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5_601230384"/>
            <w:bookmarkStart w:id="143" w:name="__Fieldmark__95_60123038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6_601230384"/>
            <w:bookmarkStart w:id="145" w:name="__Fieldmark__96_601230384"/>
            <w:bookmarkEnd w:id="14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7_601230384"/>
            <w:bookmarkStart w:id="147" w:name="__Fieldmark__97_60123038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pecial Instructions:   </w:t>
            </w:r>
            <w:r>
              <w:rPr>
                <w:rFonts w:cs="Arial" w:ascii="Arial" w:hAnsi="Arial"/>
                <w:sz w:val="18"/>
                <w:szCs w:val="18"/>
              </w:rPr>
              <w:t>GPS files must provide acreage for the total sale area and for each stand, payment unit and retention islands.  Unit lines must be recorded as line features.  Retention islands must be recorded as area fea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8_601230384"/>
            <w:bookmarkStart w:id="149" w:name="__Fieldmark__98_601230384"/>
            <w:bookmarkEnd w:id="149"/>
            <w:r>
              <w:rPr/>
            </w:r>
            <w:r>
              <w:rPr/>
              <w:fldChar w:fldCharType="end"/>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9_601230384"/>
            <w:bookmarkStart w:id="151" w:name="__Fieldmark__99_601230384"/>
            <w:bookmarkEnd w:id="15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0_601230384"/>
            <w:bookmarkStart w:id="153" w:name="__Fieldmark__100_601230384"/>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1_601230384"/>
            <w:bookmarkStart w:id="155" w:name="__Fieldmark__101_601230384"/>
            <w:bookmarkEnd w:id="15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2_601230384"/>
            <w:bookmarkStart w:id="157" w:name="__Fieldmark__102_60123038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3_601230384"/>
            <w:bookmarkStart w:id="159" w:name="__Fieldmark__103_60123038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4_601230384"/>
            <w:bookmarkStart w:id="161" w:name="__Fieldmark__104_60123038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5_601230384"/>
            <w:bookmarkStart w:id="163" w:name="__Fieldmark__105_60123038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6_601230384"/>
            <w:bookmarkStart w:id="165" w:name="__Fieldmark__106_60123038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rPr>
                <w:rFonts w:cs="Courier New" w:ascii="Courier New" w:hAnsi="Courier New"/>
                <w:sz w:val="18"/>
                <w:szCs w:val="18"/>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stand 76)</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r>
              <w:rPr>
                <w:rStyle w:val="StyleCourierNew9pt"/>
                <w:rFonts w:cs="Arial"/>
              </w:rPr>
              <w:t xml:space="preserve"> X </w:t>
            </w:r>
            <w:r>
              <w:rPr>
                <w:rFonts w:cs="Arial" w:ascii="Arial" w:hAnsi="Arial"/>
                <w:sz w:val="18"/>
                <w:szCs w:val="18"/>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stand 79)</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r>
              <w:rPr>
                <w:rStyle w:val="StyleCourierNew9pt"/>
                <w:rFonts w:cs="Arial"/>
              </w:rPr>
              <w:t xml:space="preserve"> X </w:t>
            </w:r>
            <w:r>
              <w:rPr>
                <w:rFonts w:cs="Arial" w:ascii="Arial" w:hAnsi="Arial"/>
                <w:sz w:val="18"/>
                <w:szCs w:val="18"/>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amp; 4 (stand 36)</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r>
              <w:rPr>
                <w:rStyle w:val="StyleCourierNew9pt"/>
                <w:rFonts w:cs="Arial"/>
              </w:rPr>
              <w:t xml:space="preserve"> X </w:t>
            </w:r>
            <w:r>
              <w:rPr>
                <w:rFonts w:cs="Arial" w:ascii="Arial" w:hAnsi="Arial"/>
                <w:sz w:val="18"/>
                <w:szCs w:val="18"/>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74</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pPr>
            <w:r>
              <w:rPr>
                <w:rFonts w:cs="Arial" w:ascii="Arial" w:hAnsi="Arial"/>
                <w:b/>
                <w:sz w:val="20"/>
                <w:szCs w:val="20"/>
              </w:rPr>
              <w:t xml:space="preserve">Cruise Special Instructions:   </w:t>
            </w:r>
            <w:r>
              <w:rPr>
                <w:rFonts w:cs="Arial" w:ascii="Arial" w:hAnsi="Arial"/>
                <w:sz w:val="20"/>
                <w:szCs w:val="20"/>
              </w:rPr>
              <w:t>Cruise all species separately.  Separate cruise data by 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PPENDIX 8 (will be provided upon request) and APPENDIX B</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Courier New" w:ascii="Courier New" w:hAnsi="Courier New"/>
                <w:sz w:val="18"/>
                <w:szCs w:val="18"/>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9_601230384"/>
            <w:bookmarkStart w:id="167" w:name="__Fieldmark__109_601230384"/>
            <w:bookmarkEnd w:id="16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0_601230384"/>
            <w:bookmarkStart w:id="169" w:name="__Fieldmark__110_60123038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1_601230384"/>
            <w:bookmarkStart w:id="171" w:name="__Fieldmark__111_60123038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112_601230384"/>
            <w:bookmarkStart w:id="173" w:name="__Fieldmark__112_601230384"/>
            <w:bookmarkEnd w:id="17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3_601230384"/>
            <w:bookmarkStart w:id="175" w:name="__Fieldmark__113_601230384"/>
            <w:bookmarkEnd w:id="17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4_601230384"/>
            <w:bookmarkStart w:id="177" w:name="__Fieldmark__114_60123038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59"/>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1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1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1_601230384"/>
            <w:bookmarkStart w:id="179" w:name="__Fieldmark__131_601230384"/>
            <w:bookmarkEnd w:id="17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2_601230384"/>
            <w:bookmarkStart w:id="181" w:name="__Fieldmark__132_601230384"/>
            <w:bookmarkEnd w:id="18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33_601230384"/>
            <w:bookmarkStart w:id="183" w:name="__Fieldmark__133_601230384"/>
            <w:bookmarkEnd w:id="18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34_601230384"/>
            <w:bookmarkStart w:id="185" w:name="__Fieldmark__134_601230384"/>
            <w:bookmarkEnd w:id="18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35_601230384"/>
            <w:bookmarkStart w:id="187" w:name="__Fieldmark__135_601230384"/>
            <w:bookmarkEnd w:id="1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6_601230384"/>
            <w:bookmarkStart w:id="189" w:name="__Fieldmark__136_60123038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7_601230384"/>
            <w:bookmarkStart w:id="191" w:name="__Fieldmark__137_601230384"/>
            <w:bookmarkEnd w:id="1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8_601230384"/>
            <w:bookmarkStart w:id="193" w:name="__Fieldmark__138_60123038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40_601230384"/>
            <w:bookmarkStart w:id="195" w:name="__Fieldmark__140_601230384"/>
            <w:bookmarkEnd w:id="19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1_601230384"/>
            <w:bookmarkStart w:id="197" w:name="__Fieldmark__141_601230384"/>
            <w:bookmarkEnd w:id="19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42_601230384"/>
            <w:bookmarkStart w:id="199" w:name="__Fieldmark__142_601230384"/>
            <w:bookmarkEnd w:id="19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43_601230384"/>
            <w:bookmarkStart w:id="201" w:name="__Fieldmark__143_601230384"/>
            <w:bookmarkEnd w:id="20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44_601230384"/>
            <w:bookmarkStart w:id="203" w:name="__Fieldmark__144_601230384"/>
            <w:bookmarkEnd w:id="20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45_601230384"/>
            <w:bookmarkStart w:id="205" w:name="__Fieldmark__145_60123038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6_601230384"/>
            <w:bookmarkStart w:id="207" w:name="__Fieldmark__146_601230384"/>
            <w:bookmarkEnd w:id="20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7_601230384"/>
            <w:bookmarkStart w:id="209" w:name="__Fieldmark__147_60123038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Style w:val="StyleCourierNew9pt"/>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6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Style w:val="StyleCourierNew9pt"/>
              </w:rPr>
              <w:t xml:space="preserve">1 : </w:t>
            </w:r>
            <w:r>
              <w:fldChar w:fldCharType="begin">
                <w:ffData>
                  <w:name w:val="Text70"/>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Style w:val="StyleCourierNew9pt"/>
              </w:rPr>
              <w:t xml:space="preserve">1 : </w:t>
            </w:r>
            <w:r>
              <w:fldChar w:fldCharType="begin">
                <w:ffData>
                  <w:name w:val="Text7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Style w:val="StyleCourierNew9pt"/>
              </w:rPr>
              <w:t xml:space="preserve">1 : </w:t>
            </w:r>
            <w:r>
              <w:fldChar w:fldCharType="begin">
                <w:ffData>
                  <w:name w:val="Text7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b/>
                <w:b/>
                <w:sz w:val="18"/>
                <w:szCs w:val="18"/>
              </w:rPr>
            </w:pPr>
            <w:r>
              <w:rPr>
                <w:rFonts w:cs="Courier New" w:ascii="Courier New" w:hAnsi="Courier New"/>
                <w:b/>
                <w:sz w:val="18"/>
                <w:szCs w:val="18"/>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20"/>
                <w:szCs w:val="20"/>
                <w:u w:val="single"/>
              </w:rPr>
              <w:t>PAINT</w:t>
            </w:r>
          </w:p>
          <w:p>
            <w:pPr>
              <w:pStyle w:val="Normal"/>
              <w:numPr>
                <w:ilvl w:val="0"/>
                <w:numId w:val="3"/>
              </w:numPr>
              <w:rPr/>
            </w:pPr>
            <w:r>
              <w:rPr>
                <w:rFonts w:cs="Arial" w:ascii="Arial" w:hAnsi="Arial"/>
                <w:sz w:val="20"/>
                <w:szCs w:val="20"/>
              </w:rPr>
              <w:t>Call Patrick L. Potter at (989) 348 - 6371 ext: 7441, to make arrangements for paint.</w:t>
            </w:r>
          </w:p>
          <w:p>
            <w:pPr>
              <w:pStyle w:val="Normal"/>
              <w:numPr>
                <w:ilvl w:val="0"/>
                <w:numId w:val="3"/>
              </w:numPr>
              <w:rPr>
                <w:rFonts w:ascii="Arial" w:hAnsi="Arial" w:cs="Arial"/>
                <w:sz w:val="20"/>
                <w:szCs w:val="20"/>
              </w:rPr>
            </w:pPr>
            <w:r>
              <w:rPr>
                <w:rFonts w:cs="Arial" w:ascii="Arial" w:hAnsi="Arial"/>
                <w:sz w:val="20"/>
                <w:szCs w:val="20"/>
              </w:rPr>
              <w:t>Paint will be supplied from Grayling Field Office</w:t>
            </w:r>
            <w:r>
              <w:rPr>
                <w:rStyle w:val="StyleCourierNew9pt"/>
                <w:rFonts w:cs="Arial"/>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p>
            <w:pPr>
              <w:pStyle w:val="Normal"/>
              <w:numPr>
                <w:ilvl w:val="0"/>
                <w:numId w:val="5"/>
              </w:numPr>
              <w:rPr>
                <w:rFonts w:ascii="Arial" w:hAnsi="Arial" w:cs="Arial"/>
              </w:rPr>
            </w:pPr>
            <w:r>
              <w:rPr>
                <w:rFonts w:cs="Arial" w:ascii="Arial" w:hAnsi="Arial"/>
                <w:sz w:val="20"/>
                <w:szCs w:val="20"/>
              </w:rPr>
              <w:t xml:space="preserve">Cruise data entered into POSALE and exported onto a disk.  Use the sale name and number from page 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67095"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67095" cy="687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2980"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62980" cy="7907655"/>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02:00Z</dcterms:created>
  <dc:creator>State of Michigan</dc:creator>
  <dc:description/>
  <cp:keywords/>
  <dc:language>en-US</dc:language>
  <cp:lastModifiedBy>State of Michigan</cp:lastModifiedBy>
  <cp:lastPrinted>2008-03-31T10:13:00Z</cp:lastPrinted>
  <dcterms:modified xsi:type="dcterms:W3CDTF">2008-04-09T17:16:00Z</dcterms:modified>
  <cp:revision>4</cp:revision>
  <dc:subject/>
  <dc:title> </dc:title>
</cp:coreProperties>
</file>