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rPr>
                <w:rFonts w:cs="Arial" w:ascii="Arial" w:hAnsi="Arial"/>
                <w:sz w:val="18"/>
                <w:szCs w:val="18"/>
              </w:rPr>
              <w:t>March 31, 2008</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94"/>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raylin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Arial" w:ascii="Arial" w:hAnsi="Arial"/>
                <w:sz w:val="18"/>
                <w:szCs w:val="18"/>
              </w:rPr>
              <w:t>72800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Arial" w:ascii="Arial" w:hAnsi="Arial"/>
                <w:sz w:val="18"/>
                <w:szCs w:val="18"/>
              </w:rPr>
              <w:t>298 South Branch RPP</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fldChar w:fldCharType="begin">
                <w:ffData>
                  <w:name w:val="Text94 Copy 1"/>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trick L. Pott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4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71 ext: 744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Arial" w:ascii="Arial" w:hAnsi="Arial"/>
                <w:sz w:val="18"/>
                <w:szCs w:val="18"/>
              </w:rPr>
              <w:t>Potterp@michgan.gov</w:t>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989)  384-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746405737"/>
            <w:bookmarkStart w:id="1" w:name="__Fieldmark__5_274640573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746405737"/>
            <w:bookmarkStart w:id="3" w:name="__Fieldmark__6_27464057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5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02W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Section(s) </w:t>
            </w:r>
            <w:r>
              <w:rPr>
                <w:rFonts w:cs="Arial" w:ascii="Arial" w:hAnsi="Arial"/>
                <w:sz w:val="18"/>
                <w:szCs w:val="18"/>
              </w:rPr>
              <w:t>1, 11 and 12.  Section 1: SWSE, Section 11: N1/2N1/2, SWNE, SWNW, Section 12: W1/2NE, NENE.</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rtment(s):298 YOE 2005, stands 71, 101 &amp; 103.</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Arial" w:ascii="Arial" w:hAnsi="Arial"/>
                <w:sz w:val="18"/>
                <w:szCs w:val="18"/>
              </w:rPr>
              <w:t>164</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746405737"/>
            <w:bookmarkStart w:id="5" w:name="__Fieldmark__9_274640573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746405737"/>
            <w:bookmarkStart w:id="7" w:name="__Fieldmark__10_27464057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746405737"/>
            <w:bookmarkStart w:id="9" w:name="__Fieldmark__11_27464057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746405737"/>
            <w:bookmarkStart w:id="11" w:name="__Fieldmark__12_27464057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746405737"/>
            <w:bookmarkStart w:id="13" w:name="__Fieldmark__13_27464057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6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5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5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Style w:val="StyleCourierNew9pt"/>
              </w:rPr>
            </w:pPr>
            <w:r>
              <w:rPr>
                <w:rStyle w:val="StyleCourierNew9pt"/>
              </w:rPr>
              <w:t xml:space="preserve">Stand 71 - Final Harvest, except Unit 7.  In Unit 7 (approximately 12 acres) mark-to-leave red pine with green paint down to 50 sq. ft. residual BA.  All oak is to be left but will not count toward the 50 BA residual requirement.  </w:t>
            </w:r>
          </w:p>
          <w:p>
            <w:pPr>
              <w:pStyle w:val="Normal"/>
              <w:numPr>
                <w:ilvl w:val="0"/>
                <w:numId w:val="2"/>
              </w:numPr>
              <w:ind w:left="564" w:hanging="240"/>
              <w:rPr>
                <w:rStyle w:val="StyleCourierNew9pt"/>
              </w:rPr>
            </w:pPr>
            <w:r>
              <w:rPr>
                <w:rStyle w:val="StyleCourierNew9pt"/>
              </w:rPr>
              <w:t>Stand 101 - Final Harvest, except leave all oak.</w:t>
            </w:r>
          </w:p>
          <w:p>
            <w:pPr>
              <w:pStyle w:val="Normal"/>
              <w:numPr>
                <w:ilvl w:val="0"/>
                <w:numId w:val="2"/>
              </w:numPr>
              <w:ind w:left="564" w:hanging="240"/>
              <w:rPr>
                <w:rStyle w:val="StyleCourierNew9pt"/>
              </w:rPr>
            </w:pPr>
            <w:r>
              <w:rPr>
                <w:rStyle w:val="StyleCourierNew9pt"/>
              </w:rPr>
              <w:t>Stand 103 - Final Harvest, except leave all oak.</w:t>
            </w:r>
          </w:p>
          <w:p>
            <w:pPr>
              <w:pStyle w:val="Normal"/>
              <w:ind w:left="324" w:hanging="0"/>
              <w:rPr>
                <w:rStyle w:val="StyleCourierNew9pt"/>
              </w:rPr>
            </w:pPr>
            <w:r>
              <w:rPr/>
            </w:r>
          </w:p>
          <w:p>
            <w:pPr>
              <w:pStyle w:val="Normal"/>
              <w:rPr>
                <w:rStyle w:val="StyleCourierNew9pt"/>
              </w:rPr>
            </w:pPr>
            <w:r>
              <w:rPr/>
            </w:r>
          </w:p>
          <w:p>
            <w:pPr>
              <w:pStyle w:val="Normal"/>
              <w:rPr>
                <w:rStyle w:val="StyleCourierNew9pt"/>
              </w:rPr>
            </w:pPr>
            <w:r>
              <w:rPr/>
            </w:r>
          </w:p>
          <w:p>
            <w:pPr>
              <w:pStyle w:val="Normal"/>
              <w:rPr>
                <w:rStyle w:val="StyleCourierNew9pt"/>
              </w:rPr>
            </w:pPr>
            <w:r>
              <w:rPr/>
            </w:r>
          </w:p>
          <w:p>
            <w:pPr>
              <w:pStyle w:val="Normal"/>
              <w:ind w:left="324" w:hanging="0"/>
              <w:rPr>
                <w:rFonts w:ascii="Arial" w:hAnsi="Arial" w:cs="Arial"/>
                <w:sz w:val="18"/>
              </w:rPr>
            </w:pPr>
            <w:r>
              <w:rPr>
                <w:rFonts w:cs="Arial" w:ascii="Arial" w:hAnsi="Arial"/>
                <w:b/>
                <w:sz w:val="18"/>
                <w:szCs w:val="18"/>
              </w:rPr>
              <w:t xml:space="preserve">Access:  </w:t>
            </w:r>
            <w:r>
              <w:rPr>
                <w:rFonts w:cs="Arial" w:ascii="Arial" w:hAnsi="Arial"/>
                <w:sz w:val="18"/>
                <w:szCs w:val="18"/>
              </w:rPr>
              <w:t>From Grayling, M-72 East to Chase Bridge Road, south to South Branch Road, east on South Branch Road to section 11 and sale area.</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vate boundary for stands 101 &amp; 103.</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8_2746405737"/>
            <w:bookmarkStart w:id="15" w:name="__Fieldmark__18_274640573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2746405737"/>
            <w:bookmarkStart w:id="17" w:name="__Fieldmark__19_27464057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2746405737"/>
            <w:bookmarkStart w:id="19" w:name="__Fieldmark__20_274640573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2746405737"/>
            <w:bookmarkStart w:id="21" w:name="__Fieldmark__21_274640573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5/1/08 and after on-site meeting with contract administrator.</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b/>
                <w:sz w:val="16"/>
                <w:szCs w:val="16"/>
              </w:rPr>
              <w:t xml:space="preserve"> </w:t>
            </w:r>
            <w:r>
              <w:rPr>
                <w:rFonts w:cs="Arial" w:ascii="Arial" w:hAnsi="Arial"/>
                <w:b/>
                <w:sz w:val="18"/>
                <w:szCs w:val="18"/>
              </w:rPr>
              <w:t>DATE</w:t>
            </w:r>
            <w:r>
              <w:rPr>
                <w:rFonts w:cs="Arial" w:ascii="Arial" w:hAnsi="Arial"/>
                <w:sz w:val="16"/>
                <w:szCs w:val="16"/>
              </w:rPr>
              <w:t xml:space="preserve">  </w:t>
            </w:r>
            <w:r>
              <w:rPr>
                <w:rFonts w:cs="Arial" w:ascii="Arial" w:hAnsi="Arial"/>
                <w:b/>
                <w:sz w:val="18"/>
                <w:szCs w:val="18"/>
              </w:rPr>
              <w:t>July 3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746405737"/>
            <w:bookmarkStart w:id="23" w:name="__Fieldmark__22_2746405737"/>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2746405737"/>
            <w:bookmarkStart w:id="25" w:name="__Fieldmark__23_27464057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_2746405737"/>
            <w:bookmarkStart w:id="27" w:name="__Fieldmark__24_274640573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746405737"/>
            <w:bookmarkStart w:id="29" w:name="__Fieldmark__25_27464057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2746405737"/>
            <w:bookmarkStart w:id="31" w:name="__Fieldmark__26_274640573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2746405737"/>
            <w:bookmarkStart w:id="33" w:name="__Fieldmark__27_274640573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2746405737"/>
            <w:bookmarkStart w:id="35" w:name="__Fieldmark__28_2746405737"/>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2746405737"/>
            <w:bookmarkStart w:id="37" w:name="__Fieldmark__29_274640573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2746405737"/>
            <w:bookmarkStart w:id="39" w:name="__Fieldmark__30_274640573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2746405737"/>
            <w:bookmarkStart w:id="41" w:name="__Fieldmark__31_27464057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2746405737"/>
            <w:bookmarkStart w:id="43" w:name="__Fieldmark__32_274640573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2746405737"/>
            <w:bookmarkStart w:id="45" w:name="__Fieldmark__33_27464057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2746405737"/>
            <w:bookmarkStart w:id="47" w:name="__Fieldmark__35_2746405737"/>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2746405737"/>
            <w:bookmarkStart w:id="49" w:name="__Fieldmark__36_274640573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2746405737"/>
            <w:bookmarkStart w:id="51" w:name="__Fieldmark__37_274640573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8_2746405737"/>
            <w:bookmarkStart w:id="53" w:name="__Fieldmark__38_274640573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2746405737"/>
            <w:bookmarkStart w:id="55" w:name="__Fieldmark__39_2746405737"/>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2746405737"/>
            <w:bookmarkStart w:id="57" w:name="__Fieldmark__40_27464057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1_2746405737"/>
            <w:bookmarkStart w:id="59" w:name="__Fieldmark__41_274640573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2746405737"/>
            <w:bookmarkStart w:id="61" w:name="__Fieldmark__42_27464057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2746405737"/>
            <w:bookmarkStart w:id="63" w:name="__Fieldmark__44_2746405737"/>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2746405737"/>
            <w:bookmarkStart w:id="65" w:name="__Fieldmark__45_274640573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2746405737"/>
            <w:bookmarkStart w:id="67" w:name="__Fieldmark__46_274640573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2746405737"/>
            <w:bookmarkStart w:id="69" w:name="__Fieldmark__47_274640573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2746405737"/>
            <w:bookmarkStart w:id="71" w:name="__Fieldmark__48_2746405737"/>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2746405737"/>
            <w:bookmarkStart w:id="73" w:name="__Fieldmark__49_27464057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0_2746405737"/>
            <w:bookmarkStart w:id="75" w:name="__Fieldmark__50_274640573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2746405737"/>
            <w:bookmarkStart w:id="77" w:name="__Fieldmark__51_27464057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 islands</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3_2746405737"/>
            <w:bookmarkStart w:id="79" w:name="__Fieldmark__53_2746405737"/>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4_2746405737"/>
            <w:bookmarkStart w:id="81" w:name="__Fieldmark__54_274640573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5_2746405737"/>
            <w:bookmarkStart w:id="83" w:name="__Fieldmark__55_2746405737"/>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6_2746405737"/>
            <w:bookmarkStart w:id="85" w:name="__Fieldmark__56_274640573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7_2746405737"/>
            <w:bookmarkStart w:id="87" w:name="__Fieldmark__57_2746405737"/>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8_2746405737"/>
            <w:bookmarkStart w:id="89" w:name="__Fieldmark__58_274640573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9_2746405737"/>
            <w:bookmarkStart w:id="91" w:name="__Fieldmark__59_274640573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0_2746405737"/>
            <w:bookmarkStart w:id="93" w:name="__Fieldmark__60_27464057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pPr>
            <w:r>
              <w:rPr>
                <w:rFonts w:cs="Arial" w:ascii="Arial" w:hAnsi="Arial"/>
                <w:sz w:val="18"/>
                <w:szCs w:val="18"/>
              </w:rPr>
              <w:t xml:space="preserve">In stand 71-Units 5 &amp; 6, leave a total of 3.0 acres for retention in scattered islands ranging in size from 0.25-0.5 acres.  In stand 101-Units 3 &amp; 4, leave a total of 2.5 acres for retention in scattered islands (ranging in size of 0.25-0.5 acres) concentrated near the private boundary.  In stand 103-Unit 2, leave a 2.5 acre island adjacent to the private boundary.  </w:t>
            </w:r>
            <w:r>
              <w:rPr>
                <w:rStyle w:val="StyleCourierNew9pt"/>
              </w:rPr>
              <w:t xml:space="preserve">An on-site meeting with the contract administrator must occur prior to beginning any field work in order to discuss the details of the outlined visual management elements (Unit 7’s marking and Units 2-6 leave islands). </w:t>
            </w:r>
          </w:p>
          <w:p>
            <w:pPr>
              <w:pStyle w:val="Normal"/>
              <w:rPr>
                <w:rStyle w:val="StyleCourierNew9pt"/>
                <w:rFonts w:ascii="Arial" w:hAnsi="Arial" w:cs="Arial"/>
                <w:b/>
                <w:b/>
              </w:rPr>
            </w:pPr>
            <w:r>
              <w:rPr/>
            </w:r>
          </w:p>
        </w:tc>
      </w:tr>
      <w:tr>
        <w:trPr>
          <w:trHeight w:val="5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2_2746405737"/>
            <w:bookmarkStart w:id="95" w:name="__Fieldmark__62_2746405737"/>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3_2746405737"/>
            <w:bookmarkStart w:id="97" w:name="__Fieldmark__63_274640573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4_2746405737"/>
            <w:bookmarkStart w:id="99" w:name="__Fieldmark__64_274640573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5_2746405737"/>
            <w:bookmarkStart w:id="101" w:name="__Fieldmark__65_274640573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6_2746405737"/>
            <w:bookmarkStart w:id="103" w:name="__Fieldmark__66_2746405737"/>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7_2746405737"/>
            <w:bookmarkStart w:id="105" w:name="__Fieldmark__67_27464057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8_2746405737"/>
            <w:bookmarkStart w:id="107" w:name="__Fieldmark__68_27464057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9_2746405737"/>
            <w:bookmarkStart w:id="109" w:name="__Fieldmark__69_27464057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0_2746405737"/>
            <w:bookmarkStart w:id="111" w:name="__Fieldmark__70_27464057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1_2746405737"/>
            <w:bookmarkStart w:id="113" w:name="__Fieldmark__71_27464057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4_2746405737"/>
            <w:bookmarkStart w:id="115" w:name="__Fieldmark__74_2746405737"/>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5_2746405737"/>
            <w:bookmarkStart w:id="117" w:name="__Fieldmark__75_27464057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6_2746405737"/>
            <w:bookmarkStart w:id="119" w:name="__Fieldmark__76_27464057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7_2746405737"/>
            <w:bookmarkStart w:id="121" w:name="__Fieldmark__77_27464057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8_2746405737"/>
            <w:bookmarkStart w:id="123" w:name="__Fieldmark__78_27464057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9_2746405737"/>
            <w:bookmarkStart w:id="125" w:name="__Fieldmark__79_27464057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2"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w:t>
            </w:r>
          </w:p>
          <w:p>
            <w:pPr>
              <w:pStyle w:val="Normal"/>
              <w:ind w:left="240" w:hanging="0"/>
              <w:rPr>
                <w:rFonts w:ascii="Arial" w:hAnsi="Arial" w:cs="Arial"/>
                <w:sz w:val="20"/>
                <w:szCs w:val="20"/>
              </w:rPr>
            </w:pPr>
            <w:r>
              <w:rPr>
                <w:rFonts w:cs="Arial" w:ascii="Arial" w:hAnsi="Arial"/>
                <w:sz w:val="20"/>
                <w:szCs w:val="20"/>
              </w:rPr>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2_2746405737"/>
            <w:bookmarkStart w:id="127" w:name="__Fieldmark__82_2746405737"/>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3_2746405737"/>
            <w:bookmarkStart w:id="129" w:name="__Fieldmark__83_27464057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4_2746405737"/>
            <w:bookmarkStart w:id="131" w:name="__Fieldmark__84_27464057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5_2746405737"/>
            <w:bookmarkStart w:id="133" w:name="__Fieldmark__85_27464057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6_2746405737"/>
            <w:bookmarkStart w:id="135" w:name="__Fieldmark__86_274640573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7_2746405737"/>
            <w:bookmarkStart w:id="137" w:name="__Fieldmark__87_27464057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2"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ention Islands</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0_2746405737"/>
            <w:bookmarkStart w:id="139" w:name="__Fieldmark__90_27464057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1_2746405737"/>
            <w:bookmarkStart w:id="141" w:name="__Fieldmark__91_274640573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2_2746405737"/>
            <w:bookmarkStart w:id="143" w:name="__Fieldmark__92_274640573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3_2746405737"/>
            <w:bookmarkStart w:id="145" w:name="__Fieldmark__93_2746405737"/>
            <w:bookmarkEnd w:id="1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4_2746405737"/>
            <w:bookmarkStart w:id="147" w:name="__Fieldmark__94_27464057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Special Instructions: </w:t>
            </w:r>
            <w:r>
              <w:rPr>
                <w:rFonts w:cs="Arial" w:ascii="Arial" w:hAnsi="Arial"/>
                <w:sz w:val="18"/>
                <w:szCs w:val="18"/>
              </w:rPr>
              <w:t>GPS files must provide acreage for the total sale area and for each stand, payment unit and retention island.  Unit lines must be recorded as line features.  Retention islands must be recorded as area fea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5_2746405737"/>
            <w:bookmarkStart w:id="149" w:name="__Fieldmark__95_2746405737"/>
            <w:bookmarkEnd w:id="14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6_2746405737"/>
            <w:bookmarkStart w:id="151" w:name="__Fieldmark__96_2746405737"/>
            <w:bookmarkEnd w:id="15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7_2746405737"/>
            <w:bookmarkStart w:id="153" w:name="__Fieldmark__97_2746405737"/>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8_2746405737"/>
            <w:bookmarkStart w:id="155" w:name="__Fieldmark__98_2746405737"/>
            <w:bookmarkEnd w:id="15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9_2746405737"/>
            <w:bookmarkStart w:id="157" w:name="__Fieldmark__99_274640573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0_2746405737"/>
            <w:bookmarkStart w:id="159" w:name="__Fieldmark__100_27464057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1_2746405737"/>
            <w:bookmarkStart w:id="161" w:name="__Fieldmark__101_27464057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2_2746405737"/>
            <w:bookmarkStart w:id="163" w:name="__Fieldmark__102_27464057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3_2746405737"/>
            <w:bookmarkStart w:id="165" w:name="__Fieldmark__103_27464057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mp; 2 (stand 10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r>
              <w:rPr>
                <w:rStyle w:val="StyleCourierNew9pt"/>
                <w:rFonts w:cs="Arial"/>
              </w:rPr>
              <w:t xml:space="preserve"> X </w:t>
            </w:r>
            <w:r>
              <w:rPr>
                <w:rFonts w:cs="Arial" w:ascii="Arial" w:hAnsi="Arial"/>
                <w:sz w:val="18"/>
                <w:szCs w:val="18"/>
              </w:rPr>
              <w:t>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amp; 4 (stand 10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r>
              <w:rPr>
                <w:rStyle w:val="StyleCourierNew9pt"/>
                <w:rFonts w:cs="Arial"/>
              </w:rPr>
              <w:t xml:space="preserve"> X </w:t>
            </w:r>
            <w:r>
              <w:rPr>
                <w:rFonts w:cs="Arial" w:ascii="Arial" w:hAnsi="Arial"/>
                <w:sz w:val="18"/>
                <w:szCs w:val="18"/>
              </w:rPr>
              <w:t>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6 &amp; 7 (stand 7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r>
              <w:rPr>
                <w:rStyle w:val="StyleCourierNew9pt"/>
                <w:rFonts w:cs="Arial"/>
              </w:rPr>
              <w:t xml:space="preserve"> X </w:t>
            </w:r>
            <w:r>
              <w:rPr>
                <w:rFonts w:cs="Arial" w:ascii="Arial" w:hAnsi="Arial"/>
                <w:sz w:val="18"/>
                <w:szCs w:val="18"/>
              </w:rPr>
              <w:t>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43</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84"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ruise Special Instructions:  </w:t>
            </w:r>
            <w:r>
              <w:rPr>
                <w:rFonts w:cs="Arial" w:ascii="Arial" w:hAnsi="Arial"/>
                <w:sz w:val="20"/>
                <w:szCs w:val="20"/>
              </w:rPr>
              <w:t>Cruise all species separately.  Separate cruise data by stand except for stand 71:  cruise Unit 7 separate from the rest of stand 71.  Enter cruise data into POSALE by stand, except enter Unit 7 data separately as stand 717 and adjust acreage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8 (will be provided upon request) and APPENDIX 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6_2746405737"/>
            <w:bookmarkStart w:id="167" w:name="__Fieldmark__106_2746405737"/>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7_2746405737"/>
            <w:bookmarkStart w:id="169" w:name="__Fieldmark__107_27464057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8_2746405737"/>
            <w:bookmarkStart w:id="171" w:name="__Fieldmark__108_27464057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09_2746405737"/>
            <w:bookmarkStart w:id="173" w:name="__Fieldmark__109_2746405737"/>
            <w:bookmarkEnd w:id="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0_2746405737"/>
            <w:bookmarkStart w:id="175" w:name="__Fieldmark__110_2746405737"/>
            <w:bookmarkEnd w:id="17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1_2746405737"/>
            <w:bookmarkStart w:id="177" w:name="__Fieldmark__111_27464057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5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4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60</w:t>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3_2746405737"/>
            <w:bookmarkStart w:id="179" w:name="__Fieldmark__123_2746405737"/>
            <w:bookmarkEnd w:id="17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4_2746405737"/>
            <w:bookmarkStart w:id="181" w:name="__Fieldmark__124_2746405737"/>
            <w:bookmarkEnd w:id="18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25_2746405737"/>
            <w:bookmarkStart w:id="183" w:name="__Fieldmark__125_2746405737"/>
            <w:bookmarkEnd w:id="18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6_2746405737"/>
            <w:bookmarkStart w:id="185" w:name="__Fieldmark__126_2746405737"/>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27_2746405737"/>
            <w:bookmarkStart w:id="187" w:name="__Fieldmark__127_2746405737"/>
            <w:bookmarkEnd w:id="1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8_2746405737"/>
            <w:bookmarkStart w:id="189" w:name="__Fieldmark__128_27464057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9_2746405737"/>
            <w:bookmarkStart w:id="191" w:name="__Fieldmark__129_2746405737"/>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0_2746405737"/>
            <w:bookmarkStart w:id="193" w:name="__Fieldmark__130_27464057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32_2746405737"/>
            <w:bookmarkStart w:id="195" w:name="__Fieldmark__132_2746405737"/>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3_2746405737"/>
            <w:bookmarkStart w:id="197" w:name="__Fieldmark__133_2746405737"/>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34_2746405737"/>
            <w:bookmarkStart w:id="199" w:name="__Fieldmark__134_2746405737"/>
            <w:bookmarkEnd w:id="19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5_2746405737"/>
            <w:bookmarkStart w:id="201" w:name="__Fieldmark__135_2746405737"/>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36_2746405737"/>
            <w:bookmarkStart w:id="203" w:name="__Fieldmark__136_2746405737"/>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7_2746405737"/>
            <w:bookmarkStart w:id="205" w:name="__Fieldmark__137_27464057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8_2746405737"/>
            <w:bookmarkStart w:id="207" w:name="__Fieldmark__138_2746405737"/>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9_2746405737"/>
            <w:bookmarkStart w:id="209" w:name="__Fieldmark__139_27464057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Style w:val="StyleCourierNew9pt"/>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Style w:val="StyleCourierNew9pt"/>
              </w:rPr>
              <w:t xml:space="preserve">1 : </w:t>
            </w:r>
            <w:r>
              <w:fldChar w:fldCharType="begin">
                <w:ffData>
                  <w:name w:val="Text6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6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6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Arial" w:hAnsi="Arial" w:cs="Arial"/>
                <w:sz w:val="18"/>
                <w:szCs w:val="18"/>
              </w:rPr>
            </w:pPr>
            <w:r>
              <w:rPr>
                <w:rFonts w:cs="Arial" w:ascii="Arial" w:hAnsi="Arial"/>
                <w:sz w:val="18"/>
                <w:szCs w:val="18"/>
              </w:rPr>
              <w:t xml:space="preserve">Marking prescription applies to Unit 7 only (approximately 12 acres).  Details of the marking will be discussed at the on-site meeting with the contract administrator.  </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rPr>
                <w:rFonts w:cs="Arial" w:ascii="Arial" w:hAnsi="Arial"/>
                <w:sz w:val="18"/>
                <w:szCs w:val="18"/>
              </w:rPr>
              <w:t>Patrick L. Potter at (989) 348 - 6371 ext: 7441,</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the </w:t>
            </w:r>
            <w:r>
              <w:rPr>
                <w:rFonts w:cs="Arial" w:ascii="Arial" w:hAnsi="Arial"/>
                <w:sz w:val="18"/>
                <w:szCs w:val="18"/>
              </w:rPr>
              <w:t>Grayling Field Office</w:t>
            </w:r>
            <w:r>
              <w:rPr>
                <w:rStyle w:val="StyleCourierNew9pt"/>
                <w:rFonts w:cs="Arial"/>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p>
            <w:pPr>
              <w:pStyle w:val="Normal"/>
              <w:numPr>
                <w:ilvl w:val="0"/>
                <w:numId w:val="5"/>
              </w:numPr>
              <w:rPr>
                <w:rFonts w:ascii="Arial" w:hAnsi="Arial" w:cs="Arial"/>
              </w:rPr>
            </w:pPr>
            <w:r>
              <w:rPr>
                <w:rFonts w:cs="Arial" w:ascii="Arial" w:hAnsi="Arial"/>
                <w:sz w:val="20"/>
                <w:szCs w:val="20"/>
              </w:rPr>
              <w:t xml:space="preserve">Cruise data entered into POSALE and exported onto a disk.  Use the sale name and number from page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38:00Z</dcterms:created>
  <dc:creator>State of Michigan</dc:creator>
  <dc:description/>
  <cp:keywords/>
  <dc:language>en-US</dc:language>
  <cp:lastModifiedBy>State of Michigan</cp:lastModifiedBy>
  <cp:lastPrinted>2008-03-31T10:44:00Z</cp:lastPrinted>
  <dcterms:modified xsi:type="dcterms:W3CDTF">2008-04-09T17:15:00Z</dcterms:modified>
  <cp:revision>5</cp:revision>
  <dc:subject/>
  <dc:title> </dc:title>
</cp:coreProperties>
</file>