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00"/>
        <w:gridCol w:w="474"/>
        <w:gridCol w:w="546"/>
        <w:gridCol w:w="756"/>
        <w:gridCol w:w="384"/>
        <w:gridCol w:w="445"/>
        <w:gridCol w:w="695"/>
        <w:gridCol w:w="300"/>
        <w:gridCol w:w="189"/>
        <w:gridCol w:w="680"/>
        <w:gridCol w:w="151"/>
        <w:gridCol w:w="600"/>
        <w:gridCol w:w="581"/>
        <w:gridCol w:w="499"/>
        <w:gridCol w:w="480"/>
        <w:gridCol w:w="120"/>
        <w:gridCol w:w="2100"/>
        <w:gridCol w:w="900"/>
      </w:tblGrid>
      <w:tr>
        <w:trPr>
          <w:trHeight w:val="304" w:hRule="atLeast"/>
        </w:trPr>
        <w:tc>
          <w:tcPr>
            <w:tcW w:w="900" w:type="dxa"/>
            <w:tcBorders/>
          </w:tcPr>
          <w:p>
            <w:pPr>
              <w:pStyle w:val="Normal"/>
              <w:pageBreakBefore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2324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igan Department of Natural Resources - Forest, Mineral and Fire Management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Timber Sale Prescrip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/9/08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st, Mineral and Fire Management Uni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ayling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ber Sale Number (if applicabl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728050801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Name (or prescription nam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195 RPP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CONTACT</w:t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trick L. Potter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89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8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371 ext: 7441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Potterp@michgan.go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989)  348-8825</w:t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7_577887339"/>
            <w:bookmarkStart w:id="1" w:name="__Fieldmark__7_57788733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8_577887339"/>
            <w:bookmarkStart w:id="3" w:name="__Fieldmark__8_577887339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 of Project Area Attached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GAL DESCRIPTION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N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R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04W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ection </w:t>
            </w:r>
            <w:r>
              <w:rPr>
                <w:rFonts w:cs="Arial" w:ascii="Arial" w:hAnsi="Arial"/>
                <w:sz w:val="18"/>
                <w:szCs w:val="18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 xml:space="preserve">  Description: </w:t>
            </w:r>
            <w:r>
              <w:rPr>
                <w:rFonts w:cs="Arial" w:ascii="Arial" w:hAnsi="Arial"/>
                <w:sz w:val="18"/>
                <w:szCs w:val="18"/>
              </w:rPr>
              <w:t>E1/2SW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rtment: 195 (YOE 2003) stand 25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 TIMBER SALE CONTRACT IS BASED ON THE FOLLOWING ACREAGE</w:t>
            </w:r>
          </w:p>
        </w:tc>
      </w:tr>
      <w:tr>
        <w:trPr>
          <w:trHeight w:val="718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imated Acres: 25      Sourc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1_577887339"/>
            <w:bookmarkStart w:id="5" w:name="__Fieldmark__11_577887339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2_577887339"/>
            <w:bookmarkStart w:id="7" w:name="__Fieldmark__12_577887339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I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3_577887339"/>
            <w:bookmarkStart w:id="9" w:name="__Fieldmark__13_577887339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4_577887339"/>
            <w:bookmarkStart w:id="11" w:name="__Fieldmark__14_577887339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GP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5_577887339"/>
            <w:bookmarkStart w:id="13" w:name="__Fieldmark__15_577887339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yment will be made on the basis of these estimated acres.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 &amp;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D #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VER TYPE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RES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ATMEN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MENT OBJECTIV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 Harvest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 Pine</w:t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</w:t>
            </w:r>
          </w:p>
        </w:tc>
      </w:tr>
      <w:tr>
        <w:trPr>
          <w:trHeight w:val="288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rPr>
                <w:rStyle w:val="StyleCourierNew9pt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yleCourierNew9pt"/>
              </w:rPr>
            </w:pPr>
            <w:r>
              <w:rPr>
                <w:rStyle w:val="StyleCourierNew9pt"/>
              </w:rPr>
              <w:t>Stand 25 - Final harvest with retention</w:t>
            </w:r>
          </w:p>
          <w:p>
            <w:pPr>
              <w:pStyle w:val="Normal"/>
              <w:rPr>
                <w:rStyle w:val="StyleCourierNew9pt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ind w:left="3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ccess:  </w:t>
            </w:r>
            <w:r>
              <w:rPr>
                <w:rFonts w:cs="Arial" w:ascii="Arial" w:hAnsi="Arial"/>
                <w:sz w:val="18"/>
                <w:szCs w:val="18"/>
              </w:rPr>
              <w:t>From Grayling, go south on I-75 to Four Mile Road, west on Four Mile Road to Military Road, south on Military Road to Fletcher Road, east on Fletcher Road to King Road, south on King Road ¾ mile, then turn west onto a two-track that dead ends at the stand.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R PREPARATION WORK TO BE DONE PRIOR TO CONTRACT WORK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IMATED DATE</w:t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7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CAN BEG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21_577887339"/>
            <w:bookmarkStart w:id="15" w:name="__Fieldmark__21_577887339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2_577887339"/>
            <w:bookmarkStart w:id="17" w:name="__Fieldmark__22_577887339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Immediately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3_577887339"/>
            <w:bookmarkStart w:id="19" w:name="__Fieldmark__23_577887339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4_577887339"/>
            <w:bookmarkStart w:id="21" w:name="__Fieldmark__24_577887339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ate: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 WORK MUST BE COMPLETED BY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July 31, 2008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LINE WORK</w:t>
            </w:r>
          </w:p>
        </w:tc>
      </w:tr>
      <w:tr>
        <w:trPr>
          <w:trHeight w:val="120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577887339"/>
            <w:bookmarkStart w:id="23" w:name="__Fieldmark__26_577887339"/>
            <w:bookmarkEnd w:id="2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7_577887339"/>
            <w:bookmarkStart w:id="25" w:name="__Fieldmark__27_577887339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8_577887339"/>
            <w:bookmarkStart w:id="27" w:name="__Fieldmark__28_577887339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9_577887339"/>
            <w:bookmarkStart w:id="29" w:name="__Fieldmark__29_577887339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nt line work to be performed:  (See attached map for locations)</w:t>
            </w:r>
          </w:p>
        </w:tc>
      </w:tr>
      <w:tr>
        <w:trPr>
          <w:trHeight w:val="240" w:hRule="exac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YPE OF LIN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ORK TO BE DON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T APPLICABLE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AINT COLOR</w:t>
            </w:r>
          </w:p>
        </w:tc>
      </w:tr>
      <w:tr>
        <w:trPr>
          <w:trHeight w:val="300" w:hRule="exac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e boundar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0_577887339"/>
            <w:bookmarkStart w:id="31" w:name="__Fieldmark__30_577887339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1_577887339"/>
            <w:bookmarkStart w:id="33" w:name="__Fieldmark__31_577887339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2_577887339"/>
            <w:bookmarkStart w:id="35" w:name="__Fieldmark__32_577887339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3_577887339"/>
            <w:bookmarkStart w:id="37" w:name="__Fieldmark__33_577887339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4_577887339"/>
            <w:bookmarkStart w:id="39" w:name="__Fieldmark__34_577887339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5_577887339"/>
            <w:bookmarkStart w:id="41" w:name="__Fieldmark__35_577887339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u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6_577887339"/>
            <w:bookmarkStart w:id="43" w:name="__Fieldmark__36_577887339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7_577887339"/>
            <w:bookmarkStart w:id="45" w:name="__Fieldmark__37_577887339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boundar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9_577887339"/>
            <w:bookmarkStart w:id="47" w:name="__Fieldmark__39_577887339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0_577887339"/>
            <w:bookmarkStart w:id="49" w:name="__Fieldmark__40_577887339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1_577887339"/>
            <w:bookmarkStart w:id="51" w:name="__Fieldmark__41_577887339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2_577887339"/>
            <w:bookmarkStart w:id="53" w:name="__Fieldmark__42_577887339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3_577887339"/>
            <w:bookmarkStart w:id="55" w:name="__Fieldmark__43_577887339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44_577887339"/>
            <w:bookmarkStart w:id="57" w:name="__Fieldmark__44_577887339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d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45_577887339"/>
            <w:bookmarkStart w:id="59" w:name="__Fieldmark__45_577887339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6_577887339"/>
            <w:bookmarkStart w:id="61" w:name="__Fieldmark__46_577887339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 cutting unit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8_577887339"/>
            <w:bookmarkStart w:id="63" w:name="__Fieldmark__48_577887339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9_577887339"/>
            <w:bookmarkStart w:id="65" w:name="__Fieldmark__49_577887339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0_577887339"/>
            <w:bookmarkStart w:id="67" w:name="__Fieldmark__50_577887339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51_577887339"/>
            <w:bookmarkStart w:id="69" w:name="__Fieldmark__51_577887339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52_577887339"/>
            <w:bookmarkStart w:id="71" w:name="__Fieldmark__52_577887339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53_577887339"/>
            <w:bookmarkStart w:id="73" w:name="__Fieldmark__53_577887339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llow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54_577887339"/>
            <w:bookmarkStart w:id="75" w:name="__Fieldmark__54_577887339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55_577887339"/>
            <w:bookmarkStart w:id="77" w:name="__Fieldmark__55_577887339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ion islands &amp; leave clump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57_577887339"/>
            <w:bookmarkStart w:id="79" w:name="__Fieldmark__57_577887339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58_577887339"/>
            <w:bookmarkStart w:id="81" w:name="__Fieldmark__58_577887339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59_577887339"/>
            <w:bookmarkStart w:id="83" w:name="__Fieldmark__59_577887339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60_577887339"/>
            <w:bookmarkStart w:id="85" w:name="__Fieldmark__60_577887339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61_577887339"/>
            <w:bookmarkStart w:id="87" w:name="__Fieldmark__61_577887339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62_577887339"/>
            <w:bookmarkStart w:id="89" w:name="__Fieldmark__62_577887339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63_577887339"/>
            <w:bookmarkStart w:id="91" w:name="__Fieldmark__63_577887339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64_577887339"/>
            <w:bookmarkStart w:id="93" w:name="__Fieldmark__64_577887339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ons to mark and wh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ave three 0.25 acre islands scattered primarily within the visual depth zone of US-127.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ee Marking Instruction for individual trees </w:t>
            </w:r>
          </w:p>
        </w:tc>
      </w:tr>
      <w:tr>
        <w:trPr>
          <w:trHeight w:val="8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s for marking lines against private l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CALCULATION</w:t>
            </w:r>
          </w:p>
        </w:tc>
      </w:tr>
      <w:tr>
        <w:trPr>
          <w:trHeight w:val="54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66_577887339"/>
            <w:bookmarkStart w:id="95" w:name="__Fieldmark__66_577887339"/>
            <w:bookmarkEnd w:id="9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67_577887339"/>
            <w:bookmarkStart w:id="97" w:name="__Fieldmark__67_577887339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68_577887339"/>
            <w:bookmarkStart w:id="99" w:name="__Fieldmark__68_577887339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69_577887339"/>
            <w:bookmarkStart w:id="101" w:name="__Fieldmark__69_577887339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245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HOD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70_577887339"/>
            <w:bookmarkStart w:id="103" w:name="__Fieldmark__70_577887339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71_577887339"/>
            <w:bookmarkStart w:id="105" w:name="__Fieldmark__71_577887339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72_577887339"/>
            <w:bookmarkStart w:id="107" w:name="__Fieldmark__72_577887339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73_577887339"/>
            <w:bookmarkStart w:id="109" w:name="__Fieldmark__73_577887339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74_577887339"/>
            <w:bookmarkStart w:id="111" w:name="__Fieldmark__74_577887339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75_577887339"/>
            <w:bookmarkStart w:id="113" w:name="__Fieldmark__75_577887339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Unit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78_577887339"/>
            <w:bookmarkStart w:id="115" w:name="__Fieldmark__78_577887339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79_577887339"/>
            <w:bookmarkStart w:id="117" w:name="__Fieldmark__79_577887339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80_577887339"/>
            <w:bookmarkStart w:id="119" w:name="__Fieldmark__80_577887339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81_577887339"/>
            <w:bookmarkStart w:id="121" w:name="__Fieldmark__81_577887339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82_577887339"/>
            <w:bookmarkStart w:id="123" w:name="__Fieldmark__82_577887339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83_577887339"/>
            <w:bookmarkStart w:id="125" w:name="__Fieldmark__83_577887339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86_577887339"/>
            <w:bookmarkStart w:id="127" w:name="__Fieldmark__86_577887339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87_577887339"/>
            <w:bookmarkStart w:id="129" w:name="__Fieldmark__87_577887339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88_577887339"/>
            <w:bookmarkStart w:id="131" w:name="__Fieldmark__88_577887339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89_577887339"/>
            <w:bookmarkStart w:id="133" w:name="__Fieldmark__89_577887339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90_577887339"/>
            <w:bookmarkStart w:id="135" w:name="__Fieldmark__90_577887339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91_577887339"/>
            <w:bookmarkStart w:id="137" w:name="__Fieldmark__91_577887339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ention Island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94_577887339"/>
            <w:bookmarkStart w:id="139" w:name="__Fieldmark__94_577887339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PS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95_577887339"/>
            <w:bookmarkStart w:id="141" w:name="__Fieldmark__95_577887339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96_577887339"/>
            <w:bookmarkStart w:id="143" w:name="__Fieldmark__96_577887339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tring Chain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97_577887339"/>
            <w:bookmarkStart w:id="145" w:name="__Fieldmark__97_577887339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98_577887339"/>
            <w:bookmarkStart w:id="147" w:name="__Fieldmark__98_577887339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241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cial Instructions:   </w:t>
            </w:r>
            <w:r>
              <w:rPr>
                <w:rFonts w:cs="Arial" w:ascii="Arial" w:hAnsi="Arial"/>
                <w:sz w:val="18"/>
                <w:szCs w:val="18"/>
              </w:rPr>
              <w:t>GPS files must provide acreage for the total sale area and for each retention island.  Retention islands must be recorded as area featur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 APPENDIX A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BER CRUISING SPECIFICATIONS</w:t>
            </w:r>
          </w:p>
        </w:tc>
      </w:tr>
      <w:tr>
        <w:trPr>
          <w:trHeight w:val="1685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99_577887339"/>
            <w:bookmarkStart w:id="149" w:name="__Fieldmark__99_577887339"/>
            <w:bookmarkEnd w:id="14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00_577887339"/>
            <w:bookmarkStart w:id="151" w:name="__Fieldmark__100_577887339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101_577887339"/>
            <w:bookmarkStart w:id="153" w:name="__Fieldmark__101_577887339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02_577887339"/>
            <w:bookmarkStart w:id="155" w:name="__Fieldmark__102_577887339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 Basal Area Factor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03_577887339"/>
            <w:bookmarkStart w:id="157" w:name="__Fieldmark__103_577887339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04_577887339"/>
            <w:bookmarkStart w:id="159" w:name="__Fieldmark__104_577887339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1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05_577887339"/>
            <w:bookmarkStart w:id="161" w:name="__Fieldmark__105_577887339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106_577887339"/>
            <w:bookmarkStart w:id="163" w:name="__Fieldmark__106_577887339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20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07_577887339"/>
            <w:bookmarkStart w:id="165" w:name="__Fieldmark__107_577887339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uise Line Direc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East/West</w:t>
            </w:r>
          </w:p>
        </w:tc>
      </w:tr>
      <w:tr>
        <w:trPr/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RUISING UNI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UMBER OF PLOTS PER</w:t>
            </w:r>
            <w:r>
              <w:rPr>
                <w:rFonts w:cs="Arial" w:ascii="Arial Narrow" w:hAnsi="Arial Narrow"/>
                <w:b/>
              </w:rPr>
              <w:t xml:space="preserve"> ACR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PACING (CHAINS)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(stand 25)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  <w:r>
              <w:rPr>
                <w:rStyle w:val="StyleCourierNew9pt"/>
                <w:rFonts w:cs="Arial"/>
              </w:rPr>
              <w:t xml:space="preserve"> X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NUMBER OF CRUISE POINTS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5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0" w:hRule="exact"/>
        </w:trPr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uise Special Instructions:   </w:t>
            </w:r>
            <w:r>
              <w:rPr>
                <w:rFonts w:cs="Arial" w:ascii="Arial" w:hAnsi="Arial"/>
                <w:sz w:val="20"/>
                <w:szCs w:val="20"/>
              </w:rPr>
              <w:t xml:space="preserve">Cruise all species separately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 APPENDIX 8 (will be provided upon request) and APPENDIX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supplied by the Forest, Mineral and Fire Management Unit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700"/>
        <w:gridCol w:w="2700"/>
        <w:gridCol w:w="2640"/>
        <w:gridCol w:w="2760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IMBER MARKING SPECIFICATIONS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110_577887339"/>
            <w:bookmarkStart w:id="167" w:name="__Fieldmark__110_577887339"/>
            <w:bookmarkEnd w:id="1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111_577887339"/>
            <w:bookmarkStart w:id="169" w:name="__Fieldmark__111_577887339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is is included in the bid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112_577887339"/>
            <w:bookmarkStart w:id="171" w:name="__Fieldmark__112_577887339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2" w:name="__Fieldmark__113_577887339"/>
            <w:bookmarkStart w:id="173" w:name="__Fieldmark__113_577887339"/>
            <w:bookmarkEnd w:id="17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This is not included in the bid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114_577887339"/>
            <w:bookmarkStart w:id="175" w:name="__Fieldmark__114_577887339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115_577887339"/>
            <w:bookmarkStart w:id="177" w:name="__Fieldmark__115_577887339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cise specifications to be delineated at pre-work meeting with DNR staff</w:t>
            </w:r>
          </w:p>
        </w:tc>
      </w:tr>
      <w:tr>
        <w:trPr>
          <w:trHeight w:val="365" w:hRule="exac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Merchantable Residual BA (Basal Area)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(Minimum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to  Maximum 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ATM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B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ZE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tion Gaps Per Ac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rdled Trees Per Acre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RKING SYMBO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UM DB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 DIB</w:t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log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bol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p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RK TO BE DO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T APPLICA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INT COLOR</w:t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lea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8" w:name="__Fieldmark__132_577887339"/>
            <w:bookmarkStart w:id="179" w:name="__Fieldmark__132_577887339"/>
            <w:bookmarkEnd w:id="1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133_577887339"/>
            <w:bookmarkStart w:id="181" w:name="__Fieldmark__133_577887339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2" w:name="__Fieldmark__134_577887339"/>
            <w:bookmarkStart w:id="183" w:name="__Fieldmark__134_577887339"/>
            <w:bookmarkEnd w:id="1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135_577887339"/>
            <w:bookmarkStart w:id="185" w:name="__Fieldmark__135_577887339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6" w:name="__Fieldmark__136_577887339"/>
            <w:bookmarkStart w:id="187" w:name="__Fieldmark__136_577887339"/>
            <w:bookmarkEnd w:id="1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137_577887339"/>
            <w:bookmarkStart w:id="189" w:name="__Fieldmark__137_577887339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138_577887339"/>
            <w:bookmarkStart w:id="191" w:name="__Fieldmark__138_577887339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139_577887339"/>
            <w:bookmarkStart w:id="193" w:name="__Fieldmark__139_577887339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 marked to cu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4" w:name="__Fieldmark__141_577887339"/>
            <w:bookmarkStart w:id="195" w:name="__Fieldmark__141_577887339"/>
            <w:bookmarkEnd w:id="1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142_577887339"/>
            <w:bookmarkStart w:id="197" w:name="__Fieldmark__142_577887339"/>
            <w:bookmarkEnd w:id="1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8" w:name="__Fieldmark__143_577887339"/>
            <w:bookmarkStart w:id="199" w:name="__Fieldmark__143_577887339"/>
            <w:bookmarkEnd w:id="1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44_577887339"/>
            <w:bookmarkStart w:id="201" w:name="__Fieldmark__144_577887339"/>
            <w:bookmarkEnd w:id="2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2" w:name="__Fieldmark__145_577887339"/>
            <w:bookmarkStart w:id="203" w:name="__Fieldmark__145_577887339"/>
            <w:bookmarkEnd w:id="2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46_577887339"/>
            <w:bookmarkStart w:id="205" w:name="__Fieldmark__146_577887339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47_577887339"/>
            <w:bookmarkStart w:id="207" w:name="__Fieldmark__147_577887339"/>
            <w:bookmarkEnd w:id="2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48_577887339"/>
            <w:bookmarkStart w:id="209" w:name="__Fieldmark__148_577887339"/>
            <w:bookmarkEnd w:id="2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LY INTENSITIES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ES / PRODUC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IO</w:t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Style w:val="StyleCourierNew9pt"/>
              </w:rPr>
              <w:t xml:space="preserve">1 :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CourierNew9pt"/>
              </w:rPr>
              <w:t xml:space="preserve">1 : 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CourierNew9pt"/>
              </w:rPr>
              <w:t xml:space="preserve">1 :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CourierNew9pt"/>
              </w:rPr>
              <w:t xml:space="preserve">1 :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40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 MARKING INSTRUC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-to-leave using green paint nine clumps of 3-5 trees with a single green paint line that encircles the trees primarily within the visual depth zone of US-127.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nless otherwise specified, the tally sheets used must be those provided by the Forest, Mineral and Fire Management Unit.</w:t>
            </w:r>
          </w:p>
        </w:tc>
      </w:tr>
      <w:tr>
        <w:trPr>
          <w:trHeight w:val="1144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STRI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est, Mineral and Fire Management Division must to be able to identify who did what on the timber sale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contractor may not have more than two markers in one payment unit without prior approval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marker should have an assigned area to mark (not strips).</w:t>
            </w:r>
          </w:p>
        </w:tc>
      </w:tr>
      <w:tr>
        <w:trPr>
          <w:trHeight w:val="1243" w:hRule="atLeast"/>
        </w:trPr>
        <w:tc>
          <w:tcPr>
            <w:tcW w:w="108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I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l </w:t>
            </w:r>
            <w:r>
              <w:rPr>
                <w:rFonts w:cs="Arial" w:ascii="Arial" w:hAnsi="Arial"/>
                <w:sz w:val="18"/>
                <w:szCs w:val="18"/>
              </w:rPr>
              <w:t>Patrick L. Potter at (989) 348 - 6371 ext: 7441,</w:t>
            </w:r>
            <w:r>
              <w:rPr>
                <w:rFonts w:cs="Arial" w:ascii="Arial" w:hAnsi="Arial"/>
                <w:sz w:val="20"/>
                <w:szCs w:val="20"/>
              </w:rPr>
              <w:t xml:space="preserve"> to make arrangements for pai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int will be supplied from the </w:t>
            </w:r>
            <w:r>
              <w:rPr>
                <w:rFonts w:cs="Courier New" w:ascii="Courier New" w:hAnsi="Courier New"/>
                <w:sz w:val="18"/>
                <w:szCs w:val="18"/>
              </w:rPr>
              <w:t>Grayling Field Office</w:t>
            </w:r>
            <w:r>
              <w:rPr>
                <w:rStyle w:val="StyleCourierNew9pt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ctor’s work schedule must coincide with the DNR work schedule for paint supply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NR will not be available on weekends or evenings.</w:t>
            </w:r>
          </w:p>
        </w:tc>
      </w:tr>
      <w:tr>
        <w:trPr>
          <w:trHeight w:val="1555" w:hRule="atLeast"/>
        </w:trPr>
        <w:tc>
          <w:tcPr>
            <w:tcW w:w="10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ELIVER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st of names that marked or cruised each payment uni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ummary of paint used (in quarts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summaries for each payment unit (one summary, regardless of the number of markers) and all of the original tally shee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PS files for any GPS work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uise data entered into POSALE and exported onto a disk.  Use the sale name and number from page 1.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67095" cy="687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687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62980" cy="790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7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>
              <w:rStyle w:val="PageNumber"/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R4038 (Rev. 02/27/2008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564"/>
    </w:tblGrid>
    <w:tr>
      <w:trPr/>
      <w:tc>
        <w:tcPr>
          <w:tcW w:w="3672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/>
            </w:rPr>
          </w:r>
        </w:p>
      </w:tc>
      <w:tc>
        <w:tcPr>
          <w:tcW w:w="3672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7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t xml:space="preserve">of </w:t>
          </w:r>
          <w:r>
            <w:rPr>
              <w:rStyle w:val="PageNumber"/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t>7</w:t>
          </w:r>
          <w:r>
            <w:rPr>
              <w:rStyle w:val="PageNumber"/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  <w:tc>
        <w:tcPr>
          <w:tcW w:w="3564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b/>
              <w:sz w:val="12"/>
              <w:szCs w:val="12"/>
            </w:rPr>
            <w:t>R4038 (Rev. 02/27/2008)</w:t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sz w:val="4"/>
        <w:szCs w:val="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b w:val="false"/>
        <w:szCs w:val="2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15z0">
    <w:name w:val="WW8Num1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6z0">
    <w:name w:val="WW8Num16z0"/>
    <w:qFormat/>
    <w:rPr>
      <w:b w:val="false"/>
      <w:strike w:val="false"/>
      <w:dstrike w:val="false"/>
      <w:position w:val="0"/>
      <w:sz w:val="16"/>
      <w:sz w:val="16"/>
      <w:szCs w:val="16"/>
      <w:vertAlign w:val="baseline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urierNew9pt">
    <w:name w:val="Style Courier New 9 pt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bottom w:val="double" w:sz="6" w:space="1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4038_Timber_Sale_Prescrip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59:00Z</dcterms:created>
  <dc:creator>State of Michigan</dc:creator>
  <dc:description/>
  <cp:keywords/>
  <dc:language>en-US</dc:language>
  <cp:lastModifiedBy>Administrator</cp:lastModifiedBy>
  <cp:lastPrinted>2008-05-07T15:54:00Z</cp:lastPrinted>
  <dcterms:modified xsi:type="dcterms:W3CDTF">2008-05-07T19:55:00Z</dcterms:modified>
  <cp:revision>5</cp:revision>
  <dc:subject/>
  <dc:title> </dc:title>
</cp:coreProperties>
</file>