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sz w:val="16"/>
                <w:szCs w:val="16"/>
              </w:rPr>
            </w:pPr>
            <w:r>
              <w:rPr>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b/>
                <w:b/>
                <w:sz w:val="16"/>
                <w:szCs w:val="16"/>
              </w:rPr>
            </w:pPr>
            <w:r>
              <w:rPr>
                <w:sz w:val="16"/>
                <w:szCs w:val="16"/>
              </w:rPr>
              <w:t>Michigan Department of Natural Resources - Forest, Mineral and Fire Management</w:t>
            </w:r>
          </w:p>
          <w:p>
            <w:pPr>
              <w:pStyle w:val="Normal"/>
              <w:spacing w:before="240" w:after="0"/>
              <w:jc w:val="center"/>
              <w:rPr>
                <w:sz w:val="16"/>
                <w:szCs w:val="16"/>
              </w:rPr>
            </w:pPr>
            <w:r>
              <w:rPr>
                <w:b/>
                <w:smallCaps/>
                <w:sz w:val="28"/>
                <w:szCs w:val="28"/>
              </w:rPr>
              <w:t>Timber Sale Prescription</w:t>
            </w:r>
          </w:p>
        </w:tc>
        <w:tc>
          <w:tcPr>
            <w:tcW w:w="900" w:type="dxa"/>
            <w:tcBorders/>
          </w:tcPr>
          <w:p>
            <w:pPr>
              <w:pStyle w:val="Normal"/>
              <w:snapToGrid w:val="false"/>
              <w:rPr>
                <w:sz w:val="16"/>
                <w:szCs w:val="16"/>
              </w:rPr>
            </w:pPr>
            <w:r>
              <w:rPr>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spacing w:before="60" w:after="0"/>
              <w:rPr/>
            </w:pPr>
            <w:r>
              <w:fldChar w:fldCharType="begin">
                <w:ffData>
                  <w:name w:val="Text94"/>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08</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st, Mineral and Fire Management Unit</w:t>
            </w:r>
          </w:p>
          <w:p>
            <w:pPr>
              <w:pStyle w:val="Normal"/>
              <w:spacing w:before="60" w:after="0"/>
              <w:rPr>
                <w:b/>
                <w:b/>
                <w:sz w:val="16"/>
                <w:szCs w:val="16"/>
              </w:rPr>
            </w:pPr>
            <w:r>
              <w:fldChar w:fldCharType="begin">
                <w:ffData>
                  <w:name w:val="Text1"/>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yling</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ber Sale Number (if applicable)</w:t>
            </w:r>
          </w:p>
          <w:p>
            <w:pPr>
              <w:pStyle w:val="Normal"/>
              <w:spacing w:before="60" w:after="0"/>
              <w:rPr>
                <w:b/>
                <w:b/>
                <w:sz w:val="16"/>
                <w:szCs w:val="16"/>
              </w:rPr>
            </w:pPr>
            <w:r>
              <w:rPr/>
              <w:t>72808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Name (or prescription name)</w:t>
            </w:r>
          </w:p>
          <w:p>
            <w:pPr>
              <w:pStyle w:val="Normal"/>
              <w:spacing w:before="60" w:after="0"/>
              <w:rPr>
                <w:b/>
                <w:b/>
                <w:sz w:val="16"/>
                <w:szCs w:val="16"/>
              </w:rPr>
            </w:pPr>
            <w:r>
              <w:fldChar w:fldCharType="begin">
                <w:ffData>
                  <w:name w:val="Text2"/>
                  <w:enabled/>
                  <w:calcOnExit w:val="0"/>
                  <w:textInput>
                    <w:maxLength w:val="49"/>
                  </w:textInput>
                </w:ffData>
              </w:fldChar>
            </w:r>
            <w:r>
              <w:rPr/>
              <w:instrText xml:space="preserve"> FORMTEXT </w:instrText>
            </w:r>
            <w:r>
              <w:rPr/>
            </w:r>
            <w:r>
              <w:rPr/>
              <w:fldChar w:fldCharType="separate"/>
            </w:r>
            <w:r>
              <w:rPr/>
              <w:t>211 RPP</w:t>
            </w:r>
            <w:r/>
            <w:r>
              <w:rPr/>
              <w:fldChar w:fldCharType="end"/>
            </w:r>
            <w:r>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spacing w:before="60" w:after="0"/>
              <w:rPr>
                <w:b/>
                <w:b/>
              </w:rPr>
            </w:pPr>
            <w:r>
              <w:fldChar w:fldCharType="begin">
                <w:ffData>
                  <w:name w:val="Text3"/>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k L. Potter</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spacing w:before="60" w:after="0"/>
              <w:rPr>
                <w:b/>
                <w:b/>
                <w:sz w:val="16"/>
                <w:szCs w:val="16"/>
              </w:rPr>
            </w:pPr>
            <w:r>
              <w:rPr/>
              <w:t>(</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9</w:t>
            </w:r>
            <w:r>
              <w:rPr>
                <w:lang w:val="en-US" w:eastAsia="en-US"/>
              </w:rPr>
            </w:r>
            <w:r>
              <w:rPr>
                <w:lang w:val="en-US" w:eastAsia="en-US"/>
              </w:rPr>
              <w:fldChar w:fldCharType="end"/>
            </w:r>
            <w:r>
              <w:rPr/>
              <w:t xml:space="preserve">)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8</w:t>
            </w:r>
            <w:r>
              <w:rPr>
                <w:lang w:val="en-US" w:eastAsia="en-US"/>
              </w:rPr>
            </w:r>
            <w:r>
              <w:rPr>
                <w:lang w:val="en-US" w:eastAsia="en-US"/>
              </w:rPr>
              <w:fldChar w:fldCharType="end"/>
            </w:r>
            <w:r>
              <w:rPr/>
              <w:t>–</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71 ext: 7441</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spacing w:before="60" w:after="0"/>
              <w:rPr>
                <w:b/>
                <w:b/>
              </w:rPr>
            </w:pPr>
            <w:r>
              <w:rPr/>
              <w:t>Potterp@michgan.gov</w:t>
            </w:r>
            <w:r>
              <w:rPr>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spacing w:before="60" w:after="0"/>
              <w:rPr>
                <w:b/>
                <w:b/>
                <w:sz w:val="16"/>
                <w:szCs w:val="16"/>
              </w:rPr>
            </w:pPr>
            <w:r>
              <w:rPr/>
              <w:t>(989)  348-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1965626543"/>
            <w:bookmarkStart w:id="1" w:name="__Fieldmark__7_1965626543"/>
            <w:bookmarkEnd w:id="1"/>
            <w:r>
              <w:rPr/>
            </w:r>
            <w:r>
              <w:rPr/>
              <w:fldChar w:fldCharType="end"/>
            </w: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8_1965626543"/>
            <w:bookmarkStart w:id="3" w:name="__Fieldmark__8_1965626543"/>
            <w:bookmarkEnd w:id="3"/>
            <w:r>
              <w:rPr>
                <w:sz w:val="20"/>
                <w:szCs w:val="20"/>
              </w:rPr>
            </w:r>
            <w:r>
              <w:rPr>
                <w:sz w:val="20"/>
                <w:szCs w:val="20"/>
              </w:rPr>
              <w:fldChar w:fldCharType="end"/>
            </w:r>
            <w:r>
              <w:rPr>
                <w:sz w:val="20"/>
                <w:szCs w:val="20"/>
              </w:rPr>
              <w:t xml:space="preserve"> </w:t>
            </w:r>
            <w:r>
              <w:rPr>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N</w:t>
            </w:r>
            <w:r>
              <w:rPr>
                <w:lang w:val="en-US" w:eastAsia="en-US"/>
              </w:rPr>
            </w:r>
            <w:r>
              <w:rPr>
                <w:lang w:val="en-US" w:eastAsia="en-US"/>
              </w:rPr>
              <w:fldChar w:fldCharType="end"/>
            </w:r>
            <w:r>
              <w:rPr>
                <w:sz w:val="20"/>
                <w:szCs w:val="20"/>
              </w:rPr>
              <w:t xml:space="preserve">  R</w:t>
            </w: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04W </w:t>
            </w:r>
            <w:r>
              <w:rPr>
                <w:lang w:val="en-US" w:eastAsia="en-US"/>
              </w:rPr>
            </w:r>
            <w:r>
              <w:rPr>
                <w:lang w:val="en-US" w:eastAsia="en-US"/>
              </w:rPr>
              <w:fldChar w:fldCharType="end"/>
            </w:r>
            <w:r>
              <w:rPr>
                <w:sz w:val="20"/>
                <w:szCs w:val="20"/>
              </w:rPr>
              <w:t xml:space="preserve">  Section 23  Description: </w:t>
            </w:r>
            <w:r>
              <w:rPr/>
              <w:t>W1/2NW, NWS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Compartment(s): 211 (YOE 2003) stands 22</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Estimated Acres: 29      Sourc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1965626543"/>
            <w:bookmarkStart w:id="5" w:name="__Fieldmark__11_1965626543"/>
            <w:bookmarkEnd w:id="5"/>
            <w:r>
              <w:rPr>
                <w:sz w:val="20"/>
                <w:szCs w:val="20"/>
              </w:rPr>
            </w:r>
            <w:r>
              <w:rPr>
                <w:sz w:val="20"/>
                <w:szCs w:val="20"/>
              </w:rPr>
              <w:fldChar w:fldCharType="end"/>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12_1965626543"/>
            <w:bookmarkStart w:id="7" w:name="__Fieldmark__12_1965626543"/>
            <w:bookmarkEnd w:id="7"/>
            <w:r>
              <w:rPr>
                <w:sz w:val="20"/>
                <w:szCs w:val="20"/>
              </w:rPr>
            </w:r>
            <w:r>
              <w:rPr>
                <w:sz w:val="20"/>
                <w:szCs w:val="20"/>
              </w:rPr>
              <w:fldChar w:fldCharType="end"/>
            </w:r>
            <w:r>
              <w:rPr>
                <w:sz w:val="20"/>
                <w:szCs w:val="20"/>
              </w:rPr>
              <w:t xml:space="preserve"> O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1965626543"/>
            <w:bookmarkStart w:id="9" w:name="__Fieldmark__13_1965626543"/>
            <w:bookmarkEnd w:id="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1965626543"/>
            <w:bookmarkStart w:id="11" w:name="__Fieldmark__14_1965626543"/>
            <w:bookmarkEnd w:id="11"/>
            <w:r>
              <w:rPr>
                <w:sz w:val="20"/>
                <w:szCs w:val="20"/>
              </w:rPr>
            </w:r>
            <w:r>
              <w:rPr>
                <w:sz w:val="20"/>
                <w:szCs w:val="20"/>
              </w:rPr>
              <w:fldChar w:fldCharType="end"/>
            </w:r>
            <w:r>
              <w:rPr>
                <w:sz w:val="20"/>
                <w:szCs w:val="20"/>
              </w:rPr>
              <w:t xml:space="preserve">GP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_1965626543"/>
            <w:bookmarkStart w:id="13" w:name="__Fieldmark__15_1965626543"/>
            <w:bookmarkEnd w:id="13"/>
            <w:r>
              <w:rPr>
                <w:sz w:val="20"/>
                <w:szCs w:val="20"/>
              </w:rPr>
            </w:r>
            <w:r>
              <w:rPr>
                <w:sz w:val="20"/>
                <w:szCs w:val="20"/>
              </w:rPr>
              <w:fldChar w:fldCharType="end"/>
            </w:r>
            <w:r>
              <w:rPr>
                <w:sz w:val="20"/>
                <w:szCs w:val="20"/>
              </w:rPr>
              <w:t xml:space="preserve"> Other </w:t>
            </w:r>
            <w:r>
              <w:fldChar w:fldCharType="begin">
                <w:ffData>
                  <w:name w:val="Text7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before="120" w:after="120"/>
              <w:rPr/>
            </w:pPr>
            <w:r>
              <w:rPr>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t>2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yleCourierNew9pt"/>
                <w:b/>
                <w:b/>
              </w:rPr>
            </w:pPr>
            <w:r>
              <w:rPr>
                <w:b/>
              </w:rPr>
            </w:r>
          </w:p>
          <w:p>
            <w:pPr>
              <w:pStyle w:val="Normal"/>
              <w:numPr>
                <w:ilvl w:val="0"/>
                <w:numId w:val="2"/>
              </w:numPr>
              <w:rPr>
                <w:rStyle w:val="StyleCourierNew9pt"/>
                <w:b/>
                <w:b/>
              </w:rPr>
            </w:pPr>
            <w:r>
              <w:rPr>
                <w:rStyle w:val="StyleCourierNew9pt"/>
              </w:rPr>
              <w:t>Stand 22 - Final harvest with retention</w:t>
            </w:r>
          </w:p>
          <w:p>
            <w:pPr>
              <w:pStyle w:val="Normal"/>
              <w:rPr>
                <w:rStyle w:val="StyleCourierNew9pt"/>
                <w:b/>
                <w:b/>
              </w:rPr>
            </w:pPr>
            <w:r>
              <w:rPr/>
            </w:r>
          </w:p>
          <w:p>
            <w:pPr>
              <w:pStyle w:val="Normal"/>
              <w:rPr/>
            </w:pPr>
            <w:r>
              <w:rPr>
                <w:rFonts w:eastAsia="Arial"/>
                <w:b/>
              </w:rPr>
              <w:t xml:space="preserve"> </w:t>
            </w:r>
          </w:p>
          <w:p>
            <w:pPr>
              <w:pStyle w:val="Normal"/>
              <w:ind w:left="324" w:hanging="0"/>
              <w:rPr/>
            </w:pPr>
            <w:r>
              <w:rPr>
                <w:b/>
              </w:rPr>
              <w:t xml:space="preserve">Access:  </w:t>
            </w:r>
            <w:r>
              <w:rPr/>
              <w:t>From Frederic, go west on County Road 612 to Kolka Creek Road, then go north 2 miles.</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6"/>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rPr>
              <w:tab/>
            </w:r>
            <w:r>
              <w:fldChar w:fldCharType="begin">
                <w:ffData>
                  <w:name w:val="Check4"/>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21_1965626543"/>
            <w:bookmarkStart w:id="15" w:name="__Fieldmark__21_1965626543"/>
            <w:bookmarkEnd w:id="15"/>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2_1965626543"/>
            <w:bookmarkStart w:id="17" w:name="__Fieldmark__22_1965626543"/>
            <w:bookmarkEnd w:id="17"/>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8" w:name="__Fieldmark__23_1965626543"/>
            <w:bookmarkStart w:id="19" w:name="__Fieldmark__23_1965626543"/>
            <w:bookmarkEnd w:id="19"/>
            <w:r>
              <w:rPr/>
            </w:r>
            <w:r>
              <w:rPr/>
              <w:fldChar w:fldCharType="end"/>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1965626543"/>
            <w:bookmarkStart w:id="21" w:name="__Fieldmark__24_1965626543"/>
            <w:bookmarkEnd w:id="21"/>
            <w:r>
              <w:rPr>
                <w:sz w:val="20"/>
                <w:szCs w:val="20"/>
              </w:rPr>
            </w:r>
            <w:r>
              <w:rPr>
                <w:sz w:val="20"/>
                <w:szCs w:val="20"/>
              </w:rPr>
              <w:fldChar w:fldCharType="end"/>
            </w:r>
            <w:r>
              <w:rPr/>
              <w:t xml:space="preserve"> Date: </w:t>
            </w:r>
            <w:r>
              <w:fldChar w:fldCharType="begin">
                <w:ffData>
                  <w:name w:val="Text4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b/>
              </w:rPr>
              <w:t>CONTRACT WORK MUST BE COMPLETED BY</w:t>
            </w:r>
            <w:r>
              <w:rPr>
                <w:sz w:val="16"/>
                <w:szCs w:val="16"/>
              </w:rPr>
              <w:t xml:space="preserve">   </w:t>
            </w:r>
            <w:r>
              <w:rPr>
                <w:sz w:val="12"/>
                <w:szCs w:val="12"/>
              </w:rPr>
              <w:t xml:space="preserve"> Date</w:t>
            </w:r>
            <w:r>
              <w:rPr>
                <w:sz w:val="16"/>
                <w:szCs w:val="16"/>
              </w:rPr>
              <w:t xml:space="preserve"> </w:t>
            </w:r>
            <w:r>
              <w:rPr>
                <w:b/>
              </w:rPr>
              <w:t>October 1,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965626543"/>
            <w:bookmarkStart w:id="23" w:name="__Fieldmark__26_1965626543"/>
            <w:bookmarkEnd w:id="23"/>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7_1965626543"/>
            <w:bookmarkStart w:id="25" w:name="__Fieldmark__27_1965626543"/>
            <w:bookmarkEnd w:id="2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1965626543"/>
            <w:bookmarkStart w:id="27" w:name="__Fieldmark__28_1965626543"/>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1965626543"/>
            <w:bookmarkStart w:id="29" w:name="__Fieldmark__29_1965626543"/>
            <w:bookmarkEnd w:id="29"/>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1965626543"/>
            <w:bookmarkStart w:id="31" w:name="__Fieldmark__30_1965626543"/>
            <w:bookmarkEnd w:id="3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1965626543"/>
            <w:bookmarkStart w:id="33" w:name="__Fieldmark__31_1965626543"/>
            <w:bookmarkEnd w:id="33"/>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1965626543"/>
            <w:bookmarkStart w:id="35" w:name="__Fieldmark__32_1965626543"/>
            <w:bookmarkEnd w:id="3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33_1965626543"/>
            <w:bookmarkStart w:id="37" w:name="__Fieldmark__33_1965626543"/>
            <w:bookmarkEnd w:id="37"/>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1965626543"/>
            <w:bookmarkStart w:id="39" w:name="__Fieldmark__34_1965626543"/>
            <w:bookmarkEnd w:id="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1965626543"/>
            <w:bookmarkStart w:id="41" w:name="__Fieldmark__35_1965626543"/>
            <w:bookmarkEnd w:id="41"/>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6_1965626543"/>
            <w:bookmarkStart w:id="43" w:name="__Fieldmark__36_1965626543"/>
            <w:bookmarkEnd w:id="4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7_1965626543"/>
            <w:bookmarkStart w:id="45" w:name="__Fieldmark__37_1965626543"/>
            <w:bookmarkEnd w:id="45"/>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9_1965626543"/>
            <w:bookmarkStart w:id="47" w:name="__Fieldmark__39_1965626543"/>
            <w:bookmarkEnd w:id="4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40_1965626543"/>
            <w:bookmarkStart w:id="49" w:name="__Fieldmark__40_1965626543"/>
            <w:bookmarkEnd w:id="49"/>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_1965626543"/>
            <w:bookmarkStart w:id="51" w:name="__Fieldmark__41_1965626543"/>
            <w:bookmarkEnd w:id="5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_1965626543"/>
            <w:bookmarkStart w:id="53" w:name="__Fieldmark__42_1965626543"/>
            <w:bookmarkEnd w:id="53"/>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3_1965626543"/>
            <w:bookmarkStart w:id="55" w:name="__Fieldmark__43_1965626543"/>
            <w:bookmarkEnd w:id="5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44_1965626543"/>
            <w:bookmarkStart w:id="57" w:name="__Fieldmark__44_1965626543"/>
            <w:bookmarkEnd w:id="57"/>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5_1965626543"/>
            <w:bookmarkStart w:id="59" w:name="__Fieldmark__45_1965626543"/>
            <w:bookmarkEnd w:id="5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6_1965626543"/>
            <w:bookmarkStart w:id="61" w:name="__Fieldmark__46_1965626543"/>
            <w:bookmarkEnd w:id="61"/>
            <w:r>
              <w:rPr>
                <w:sz w:val="20"/>
                <w:szCs w:val="20"/>
              </w:rPr>
            </w:r>
            <w:r>
              <w:rPr>
                <w:sz w:val="20"/>
                <w:szCs w:val="20"/>
              </w:rPr>
              <w:fldChar w:fldCharType="end"/>
            </w:r>
            <w:r>
              <w:rPr>
                <w:sz w:val="20"/>
                <w:szCs w:val="20"/>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8_1965626543"/>
            <w:bookmarkStart w:id="63" w:name="__Fieldmark__48_1965626543"/>
            <w:bookmarkEnd w:id="6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9_1965626543"/>
            <w:bookmarkStart w:id="65" w:name="__Fieldmark__49_1965626543"/>
            <w:bookmarkEnd w:id="65"/>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0_1965626543"/>
            <w:bookmarkStart w:id="67" w:name="__Fieldmark__50_1965626543"/>
            <w:bookmarkEnd w:id="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1_1965626543"/>
            <w:bookmarkStart w:id="69" w:name="__Fieldmark__51_1965626543"/>
            <w:bookmarkEnd w:id="69"/>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2_1965626543"/>
            <w:bookmarkStart w:id="71" w:name="__Fieldmark__52_1965626543"/>
            <w:bookmarkEnd w:id="7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53_1965626543"/>
            <w:bookmarkStart w:id="73" w:name="__Fieldmark__53_1965626543"/>
            <w:bookmarkEnd w:id="73"/>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4_1965626543"/>
            <w:bookmarkStart w:id="75" w:name="__Fieldmark__54_1965626543"/>
            <w:bookmarkEnd w:id="7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5_1965626543"/>
            <w:bookmarkStart w:id="77" w:name="__Fieldmark__55_1965626543"/>
            <w:bookmarkEnd w:id="77"/>
            <w:r>
              <w:rPr>
                <w:sz w:val="20"/>
                <w:szCs w:val="20"/>
              </w:rPr>
            </w:r>
            <w:r>
              <w:rPr>
                <w:sz w:val="20"/>
                <w:szCs w:val="20"/>
              </w:rPr>
              <w:fldChar w:fldCharType="end"/>
            </w:r>
            <w:r>
              <w:rPr>
                <w:sz w:val="20"/>
                <w:szCs w:val="20"/>
              </w:rPr>
              <w:t xml:space="preserve"> Other:  </w:t>
            </w:r>
            <w:r>
              <w:fldChar w:fldCharType="begin">
                <w:ffData>
                  <w:name w:val="Text32"/>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 island</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7_1965626543"/>
            <w:bookmarkStart w:id="79" w:name="__Fieldmark__57_1965626543"/>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58_1965626543"/>
            <w:bookmarkStart w:id="81" w:name="__Fieldmark__58_1965626543"/>
            <w:bookmarkEnd w:id="81"/>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9_1965626543"/>
            <w:bookmarkStart w:id="83" w:name="__Fieldmark__59_1965626543"/>
            <w:bookmarkEnd w:id="8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0_1965626543"/>
            <w:bookmarkStart w:id="85" w:name="__Fieldmark__60_1965626543"/>
            <w:bookmarkEnd w:id="85"/>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1_1965626543"/>
            <w:bookmarkStart w:id="87" w:name="__Fieldmark__61_1965626543"/>
            <w:bookmarkEnd w:id="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62_1965626543"/>
            <w:bookmarkStart w:id="89" w:name="__Fieldmark__62_1965626543"/>
            <w:bookmarkEnd w:id="89"/>
            <w:r>
              <w:rPr>
                <w:sz w:val="20"/>
                <w:szCs w:val="20"/>
              </w:rPr>
            </w:r>
            <w:r>
              <w:rPr>
                <w:sz w:val="20"/>
                <w:szCs w:val="20"/>
              </w:rPr>
              <w:fldChar w:fldCharType="end"/>
            </w:r>
            <w:r>
              <w:rPr/>
              <w:t xml:space="preserve"> </w:t>
            </w:r>
            <w:r>
              <w:rPr>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3_1965626543"/>
            <w:bookmarkStart w:id="91" w:name="__Fieldmark__63_1965626543"/>
            <w:bookmarkEnd w:id="9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4_1965626543"/>
            <w:bookmarkStart w:id="93" w:name="__Fieldmark__64_1965626543"/>
            <w:bookmarkEnd w:id="93"/>
            <w:r>
              <w:rPr>
                <w:sz w:val="20"/>
                <w:szCs w:val="20"/>
              </w:rPr>
            </w:r>
            <w:r>
              <w:rPr>
                <w:sz w:val="20"/>
                <w:szCs w:val="20"/>
              </w:rPr>
              <w:fldChar w:fldCharType="end"/>
            </w:r>
            <w:r>
              <w:rPr>
                <w:sz w:val="20"/>
                <w:szCs w:val="20"/>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8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clusions to mark and why:  </w:t>
            </w:r>
            <w:r>
              <w:rPr>
                <w:sz w:val="20"/>
                <w:szCs w:val="20"/>
              </w:rPr>
              <w:t>Natural Rivers 150 foot set-back along Kolka Creek: The sale boundary must be at least a 150 foot back from the west bank of Kolka Creek.  This vegetative buffer will fall within the red pine plantation’s edge at times.  It is the contactor’s responsibility to paint the sale boundary so that it excludes this 150 foot buffer strip.  In addition, leave two 0.25 acre islands scattered in Unit 1 along Kolka Creek Road for retention.</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 for marking lines against private land</w:t>
            </w:r>
          </w:p>
          <w:p>
            <w:pPr>
              <w:pStyle w:val="Normal"/>
              <w:rPr>
                <w:b/>
                <w:b/>
              </w:rPr>
            </w:pPr>
            <w:r>
              <w:rPr>
                <w:rFonts w:cs="Courier New" w:ascii="Courier New" w:hAnsi="Courier New"/>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1965626543"/>
            <w:bookmarkStart w:id="95" w:name="__Fieldmark__66_1965626543"/>
            <w:bookmarkEnd w:id="9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6" w:name="__Fieldmark__67_1965626543"/>
            <w:bookmarkStart w:id="97" w:name="__Fieldmark__67_1965626543"/>
            <w:bookmarkEnd w:id="97"/>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8_1965626543"/>
            <w:bookmarkStart w:id="99" w:name="__Fieldmark__68_1965626543"/>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9_1965626543"/>
            <w:bookmarkStart w:id="101" w:name="__Fieldmark__69_1965626543"/>
            <w:bookmarkEnd w:id="101"/>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b/>
                <w:b/>
              </w:rPr>
            </w:pPr>
            <w:r>
              <w:rPr>
                <w:b/>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0_1965626543"/>
            <w:bookmarkStart w:id="103" w:name="__Fieldmark__70_1965626543"/>
            <w:bookmarkEnd w:id="10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71_1965626543"/>
            <w:bookmarkStart w:id="105" w:name="__Fieldmark__71_1965626543"/>
            <w:bookmarkEnd w:id="105"/>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2_1965626543"/>
            <w:bookmarkStart w:id="107" w:name="__Fieldmark__72_1965626543"/>
            <w:bookmarkEnd w:id="10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3_1965626543"/>
            <w:bookmarkStart w:id="109" w:name="__Fieldmark__73_1965626543"/>
            <w:bookmarkEnd w:id="109"/>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4_1965626543"/>
            <w:bookmarkStart w:id="111" w:name="__Fieldmark__74_1965626543"/>
            <w:bookmarkEnd w:id="11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5_1965626543"/>
            <w:bookmarkStart w:id="113" w:name="__Fieldmark__75_1965626543"/>
            <w:bookmarkEnd w:id="113"/>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8"/>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8_1965626543"/>
            <w:bookmarkStart w:id="115" w:name="__Fieldmark__78_1965626543"/>
            <w:bookmarkEnd w:id="11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79_1965626543"/>
            <w:bookmarkStart w:id="117" w:name="__Fieldmark__79_1965626543"/>
            <w:bookmarkEnd w:id="117"/>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0_1965626543"/>
            <w:bookmarkStart w:id="119" w:name="__Fieldmark__80_1965626543"/>
            <w:bookmarkEnd w:id="11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1_1965626543"/>
            <w:bookmarkStart w:id="121" w:name="__Fieldmark__81_1965626543"/>
            <w:bookmarkEnd w:id="121"/>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2_1965626543"/>
            <w:bookmarkStart w:id="123" w:name="__Fieldmark__82_1965626543"/>
            <w:bookmarkEnd w:id="12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3_1965626543"/>
            <w:bookmarkStart w:id="125" w:name="__Fieldmark__83_1965626543"/>
            <w:bookmarkEnd w:id="125"/>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6_1965626543"/>
            <w:bookmarkStart w:id="127" w:name="__Fieldmark__86_1965626543"/>
            <w:bookmarkEnd w:id="12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8" w:name="__Fieldmark__87_1965626543"/>
            <w:bookmarkStart w:id="129" w:name="__Fieldmark__87_1965626543"/>
            <w:bookmarkEnd w:id="12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8_1965626543"/>
            <w:bookmarkStart w:id="131" w:name="__Fieldmark__88_1965626543"/>
            <w:bookmarkEnd w:id="13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9_1965626543"/>
            <w:bookmarkStart w:id="133" w:name="__Fieldmark__89_1965626543"/>
            <w:bookmarkEnd w:id="13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0_1965626543"/>
            <w:bookmarkStart w:id="135" w:name="__Fieldmark__90_1965626543"/>
            <w:bookmarkEnd w:id="13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1_1965626543"/>
            <w:bookmarkStart w:id="137" w:name="__Fieldmark__91_1965626543"/>
            <w:bookmarkEnd w:id="137"/>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Retention Isl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8" w:name="__Fieldmark__94_1965626543"/>
            <w:bookmarkStart w:id="139" w:name="__Fieldmark__94_1965626543"/>
            <w:bookmarkEnd w:id="13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95_1965626543"/>
            <w:bookmarkStart w:id="141" w:name="__Fieldmark__95_1965626543"/>
            <w:bookmarkEnd w:id="14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6_1965626543"/>
            <w:bookmarkStart w:id="143" w:name="__Fieldmark__96_1965626543"/>
            <w:bookmarkEnd w:id="14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7_1965626543"/>
            <w:bookmarkStart w:id="145" w:name="__Fieldmark__97_1965626543"/>
            <w:bookmarkEnd w:id="14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8_1965626543"/>
            <w:bookmarkStart w:id="147" w:name="__Fieldmark__98_1965626543"/>
            <w:bookmarkEnd w:id="147"/>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 Instructions:   </w:t>
            </w:r>
            <w:r>
              <w:rPr/>
              <w:t>GPS files must provide acreage for the total sale area and for each stand, payment unit and retention island.  Unit lines must be recorded as line features.  Retention islands must be recorded as area features.</w:t>
            </w:r>
          </w:p>
          <w:p>
            <w:pPr>
              <w:pStyle w:val="Normal"/>
              <w:rPr/>
            </w:pPr>
            <w:r>
              <w:rPr/>
            </w:r>
          </w:p>
          <w:p>
            <w:pPr>
              <w:pStyle w:val="Normal"/>
              <w:rPr/>
            </w:pPr>
            <w:r>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9_1965626543"/>
            <w:bookmarkStart w:id="149" w:name="__Fieldmark__99_1965626543"/>
            <w:bookmarkEnd w:id="14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0" w:name="__Fieldmark__100_1965626543"/>
            <w:bookmarkStart w:id="151" w:name="__Fieldmark__100_1965626543"/>
            <w:bookmarkEnd w:id="15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1_1965626543"/>
            <w:bookmarkStart w:id="153" w:name="__Fieldmark__101_1965626543"/>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02_1965626543"/>
            <w:bookmarkStart w:id="155" w:name="__Fieldmark__102_1965626543"/>
            <w:bookmarkEnd w:id="15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6" w:name="__Fieldmark__103_1965626543"/>
            <w:bookmarkStart w:id="157" w:name="__Fieldmark__103_1965626543"/>
            <w:bookmarkEnd w:id="15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4_1965626543"/>
            <w:bookmarkStart w:id="159" w:name="__Fieldmark__104_1965626543"/>
            <w:bookmarkEnd w:id="159"/>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05_1965626543"/>
            <w:bookmarkStart w:id="161" w:name="__Fieldmark__105_1965626543"/>
            <w:bookmarkEnd w:id="16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06_1965626543"/>
            <w:bookmarkStart w:id="163" w:name="__Fieldmark__106_1965626543"/>
            <w:bookmarkEnd w:id="163"/>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7_1965626543"/>
            <w:bookmarkStart w:id="165" w:name="__Fieldmark__107_1965626543"/>
            <w:bookmarkEnd w:id="165"/>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rFonts w:cs="Courier New" w:ascii="Courier New" w:hAnsi="Courier New"/>
              </w:rPr>
              <w:t>East/West</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NUMBER OF PLOTS PER</w:t>
            </w:r>
            <w:r>
              <w:rPr>
                <w:rFonts w:cs="Arial Narrow"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 and 2 (stand 22)</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9"/>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693" w:hRule="exact"/>
        </w:trPr>
        <w:tc>
          <w:tcPr>
            <w:tcW w:w="10800" w:type="dxa"/>
            <w:gridSpan w:val="18"/>
            <w:tcBorders>
              <w:top w:val="single" w:sz="4" w:space="0" w:color="000000"/>
              <w:left w:val="single" w:sz="4" w:space="0" w:color="000000"/>
              <w:right w:val="single" w:sz="4" w:space="0" w:color="000000"/>
            </w:tcBorders>
          </w:tcPr>
          <w:p>
            <w:pPr>
              <w:pStyle w:val="Normal"/>
              <w:rPr/>
            </w:pPr>
            <w:r>
              <w:rPr>
                <w:b/>
                <w:sz w:val="20"/>
                <w:szCs w:val="20"/>
              </w:rPr>
              <w:t xml:space="preserve">Cruise Special Instructions:   </w:t>
            </w:r>
            <w:r>
              <w:rPr>
                <w:sz w:val="20"/>
                <w:szCs w:val="20"/>
              </w:rPr>
              <w:t>Cruise all species separately.</w:t>
            </w:r>
          </w:p>
          <w:p>
            <w:pPr>
              <w:pStyle w:val="Normal"/>
              <w:rPr>
                <w:sz w:val="20"/>
                <w:szCs w:val="20"/>
              </w:rPr>
            </w:pPr>
            <w:r>
              <w:rPr>
                <w:sz w:val="20"/>
                <w:szCs w:val="20"/>
              </w:rPr>
            </w:r>
          </w:p>
          <w:p>
            <w:pPr>
              <w:pStyle w:val="Normal"/>
              <w:rPr>
                <w:sz w:val="20"/>
                <w:szCs w:val="20"/>
              </w:rPr>
            </w:pPr>
            <w:r>
              <w:rPr>
                <w:sz w:val="20"/>
                <w:szCs w:val="20"/>
              </w:rPr>
              <w:t>See APPENDIX 8 (will be provided upon request) and APPENDIX B</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0_1965626543"/>
            <w:bookmarkStart w:id="167" w:name="__Fieldmark__110_1965626543"/>
            <w:bookmarkEnd w:id="1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1_1965626543"/>
            <w:bookmarkStart w:id="169" w:name="__Fieldmark__111_1965626543"/>
            <w:bookmarkEnd w:id="169"/>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0" w:name="__Fieldmark__112_1965626543"/>
            <w:bookmarkStart w:id="171" w:name="__Fieldmark__112_1965626543"/>
            <w:bookmarkEnd w:id="17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113_1965626543"/>
            <w:bookmarkStart w:id="173" w:name="__Fieldmark__113_1965626543"/>
            <w:bookmarkEnd w:id="173"/>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4_1965626543"/>
            <w:bookmarkStart w:id="175" w:name="__Fieldmark__114_1965626543"/>
            <w:bookmarkEnd w:id="175"/>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15_1965626543"/>
            <w:bookmarkStart w:id="177" w:name="__Fieldmark__115_1965626543"/>
            <w:bookmarkEnd w:id="177"/>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20"/>
                <w:szCs w:val="20"/>
              </w:rPr>
              <w:t>Total Merchantable Residual BA (Basal Area):</w:t>
            </w:r>
            <w:r>
              <w:rPr/>
              <w:t xml:space="preserve">  </w:t>
            </w:r>
            <w:r>
              <w:fldChar w:fldCharType="begin">
                <w:ffData>
                  <w:name w:val="Text8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Minimum  </w:t>
            </w:r>
            <w:r>
              <w:fldChar w:fldCharType="begin">
                <w:ffData>
                  <w:name w:val="Text59"/>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to  Maximum  </w:t>
            </w:r>
            <w:r>
              <w:fldChar w:fldCharType="begin">
                <w:ffData>
                  <w:name w:val="Text8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jc w:val="center"/>
              <w:rPr>
                <w:b/>
                <w:b/>
              </w:rPr>
            </w:pPr>
            <w:r>
              <w:fldChar w:fldCharType="begin">
                <w:ffData>
                  <w:name w:val="Unnamed Copy 1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Unnamed Copy 1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2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2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2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32_1965626543"/>
            <w:bookmarkStart w:id="179" w:name="__Fieldmark__132_1965626543"/>
            <w:bookmarkEnd w:id="17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33_1965626543"/>
            <w:bookmarkStart w:id="181" w:name="__Fieldmark__133_1965626543"/>
            <w:bookmarkEnd w:id="181"/>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34_1965626543"/>
            <w:bookmarkStart w:id="183" w:name="__Fieldmark__134_1965626543"/>
            <w:bookmarkEnd w:id="18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35_1965626543"/>
            <w:bookmarkStart w:id="185" w:name="__Fieldmark__135_1965626543"/>
            <w:bookmarkEnd w:id="185"/>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36_1965626543"/>
            <w:bookmarkStart w:id="187" w:name="__Fieldmark__136_1965626543"/>
            <w:bookmarkEnd w:id="187"/>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37_1965626543"/>
            <w:bookmarkStart w:id="189" w:name="__Fieldmark__137_1965626543"/>
            <w:bookmarkEnd w:id="189"/>
            <w:r>
              <w:rPr>
                <w:sz w:val="20"/>
                <w:szCs w:val="20"/>
              </w:rPr>
            </w:r>
            <w:r>
              <w:rPr>
                <w:sz w:val="20"/>
                <w:szCs w:val="20"/>
              </w:rPr>
              <w:fldChar w:fldCharType="end"/>
            </w:r>
            <w:r>
              <w:rPr>
                <w:sz w:val="20"/>
                <w:szCs w:val="20"/>
              </w:rPr>
              <w:t xml:space="preserve"> Green</w:t>
            </w:r>
          </w:p>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8_1965626543"/>
            <w:bookmarkStart w:id="191" w:name="__Fieldmark__138_1965626543"/>
            <w:bookmarkEnd w:id="19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9_1965626543"/>
            <w:bookmarkStart w:id="193" w:name="__Fieldmark__139_1965626543"/>
            <w:bookmarkEnd w:id="193"/>
            <w:r>
              <w:rPr>
                <w:sz w:val="20"/>
                <w:szCs w:val="20"/>
              </w:rPr>
            </w:r>
            <w:r>
              <w:rPr>
                <w:sz w:val="20"/>
                <w:szCs w:val="20"/>
              </w:rPr>
              <w:fldChar w:fldCharType="end"/>
            </w:r>
            <w:r>
              <w:rPr>
                <w:sz w:val="20"/>
                <w:szCs w:val="20"/>
              </w:rPr>
              <w:t xml:space="preserve"> Other </w:t>
            </w:r>
            <w:r>
              <w:fldChar w:fldCharType="begin">
                <w:ffData>
                  <w:name w:val="Unnamed Copy 2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41_1965626543"/>
            <w:bookmarkStart w:id="195" w:name="__Fieldmark__141_1965626543"/>
            <w:bookmarkEnd w:id="19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42_1965626543"/>
            <w:bookmarkStart w:id="197" w:name="__Fieldmark__142_1965626543"/>
            <w:bookmarkEnd w:id="19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43_1965626543"/>
            <w:bookmarkStart w:id="199" w:name="__Fieldmark__143_1965626543"/>
            <w:bookmarkEnd w:id="19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44_1965626543"/>
            <w:bookmarkStart w:id="201" w:name="__Fieldmark__144_1965626543"/>
            <w:bookmarkEnd w:id="20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45_1965626543"/>
            <w:bookmarkStart w:id="203" w:name="__Fieldmark__145_1965626543"/>
            <w:bookmarkEnd w:id="20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46_1965626543"/>
            <w:bookmarkStart w:id="205" w:name="__Fieldmark__146_1965626543"/>
            <w:bookmarkEnd w:id="205"/>
            <w:r>
              <w:rPr>
                <w:sz w:val="20"/>
                <w:szCs w:val="20"/>
              </w:rPr>
            </w:r>
            <w:r>
              <w:rPr>
                <w:sz w:val="20"/>
                <w:szCs w:val="20"/>
              </w:rPr>
              <w:fldChar w:fldCharType="end"/>
            </w:r>
            <w:r>
              <w:rPr>
                <w:sz w:val="20"/>
                <w:szCs w:val="20"/>
              </w:rPr>
              <w:t xml:space="preserve"> Orange</w:t>
            </w:r>
          </w:p>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7_1965626543"/>
            <w:bookmarkStart w:id="207" w:name="__Fieldmark__147_1965626543"/>
            <w:bookmarkEnd w:id="20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8_1965626543"/>
            <w:bookmarkStart w:id="209" w:name="__Fieldmark__148_1965626543"/>
            <w:bookmarkEnd w:id="209"/>
            <w:r>
              <w:rPr>
                <w:sz w:val="20"/>
                <w:szCs w:val="20"/>
              </w:rPr>
            </w:r>
            <w:r>
              <w:rPr>
                <w:sz w:val="20"/>
                <w:szCs w:val="20"/>
              </w:rPr>
              <w:fldChar w:fldCharType="end"/>
            </w:r>
            <w:r>
              <w:rPr>
                <w:sz w:val="20"/>
                <w:szCs w:val="20"/>
              </w:rPr>
              <w:t xml:space="preserve"> Other </w:t>
            </w:r>
            <w:r>
              <w:fldChar w:fldCharType="begin">
                <w:ffData>
                  <w:name w:val="Unnamed Copy 2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jc w:val="center"/>
              <w:rPr>
                <w:rFonts w:ascii="Courier New" w:hAnsi="Courier New" w:cs="Courier New"/>
              </w:rPr>
            </w:pPr>
            <w:r>
              <w:rPr>
                <w:rStyle w:val="StyleCourierNew9pt"/>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Courier New" w:hAnsi="Courier New" w:cs="Courier New"/>
                <w:lang w:val="en-US" w:eastAsia="en-US"/>
              </w:rPr>
            </w:pPr>
            <w:r>
              <w:fldChar w:fldCharType="begin">
                <w:ffData>
                  <w:name w:val="Text68"/>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jc w:val="center"/>
              <w:rPr/>
            </w:pPr>
            <w:r>
              <w:rPr>
                <w:rStyle w:val="StyleCourierNew9pt"/>
              </w:rPr>
              <w:t xml:space="preserve">1 : </w:t>
            </w:r>
            <w:r>
              <w:fldChar w:fldCharType="begin">
                <w:ffData>
                  <w:name w:val="Text70"/>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fldChar w:fldCharType="begin">
                <w:ffData>
                  <w:name w:val="Text71"/>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jc w:val="center"/>
              <w:rPr/>
            </w:pPr>
            <w:r>
              <w:rPr>
                <w:rStyle w:val="StyleCourierNew9pt"/>
              </w:rPr>
              <w:t xml:space="preserve">1 : </w:t>
            </w:r>
            <w:r>
              <w:fldChar w:fldCharType="begin">
                <w:ffData>
                  <w:name w:val="Text72"/>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fldChar w:fldCharType="begin">
                <w:ffData>
                  <w:name w:val="Text73"/>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jc w:val="center"/>
              <w:rPr/>
            </w:pPr>
            <w:r>
              <w:rPr>
                <w:rStyle w:val="StyleCourierNew9pt"/>
              </w:rPr>
              <w:t xml:space="preserve">1 : </w:t>
            </w:r>
            <w:r>
              <w:fldChar w:fldCharType="begin">
                <w:ffData>
                  <w:name w:val="Text76"/>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PECIAL MARKING INSTRUCTIONS</w:t>
            </w:r>
          </w:p>
          <w:p>
            <w:pPr>
              <w:pStyle w:val="Normal"/>
              <w:jc w:val="center"/>
              <w:rPr>
                <w:rFonts w:ascii="Courier New" w:hAnsi="Courier New" w:cs="Courier New"/>
                <w:b/>
                <w:b/>
                <w:sz w:val="20"/>
                <w:szCs w:val="20"/>
              </w:rPr>
            </w:pPr>
            <w:r>
              <w:rPr>
                <w:rFonts w:cs="Courier New" w:ascii="Courier New" w:hAnsi="Courier New"/>
                <w:b/>
                <w:sz w:val="20"/>
                <w:szCs w:val="20"/>
              </w:rPr>
            </w:r>
          </w:p>
        </w:tc>
      </w:tr>
      <w:tr>
        <w:trPr>
          <w:trHeight w:val="240" w:hRule="exact"/>
        </w:trPr>
        <w:tc>
          <w:tcPr>
            <w:tcW w:w="10800" w:type="dxa"/>
            <w:gridSpan w:val="4"/>
            <w:tcBorders>
              <w:left w:val="single" w:sz="4" w:space="0" w:color="000000"/>
              <w:right w:val="single" w:sz="4" w:space="0" w:color="000000"/>
            </w:tcBorders>
            <w:vAlign w:val="center"/>
          </w:tcPr>
          <w:p>
            <w:pPr>
              <w:pStyle w:val="Normal"/>
              <w:jc w:val="center"/>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RESTRICTIONS</w:t>
            </w:r>
          </w:p>
          <w:p>
            <w:pPr>
              <w:pStyle w:val="Normal"/>
              <w:numPr>
                <w:ilvl w:val="0"/>
                <w:numId w:val="4"/>
              </w:numPr>
              <w:rPr>
                <w:sz w:val="20"/>
                <w:szCs w:val="20"/>
              </w:rPr>
            </w:pPr>
            <w:r>
              <w:rPr>
                <w:sz w:val="20"/>
                <w:szCs w:val="20"/>
              </w:rPr>
              <w:t>Forest, Mineral and Fire Management Division must to be able to identify who did what on the timber sale.</w:t>
            </w:r>
          </w:p>
          <w:p>
            <w:pPr>
              <w:pStyle w:val="Normal"/>
              <w:numPr>
                <w:ilvl w:val="0"/>
                <w:numId w:val="4"/>
              </w:numPr>
              <w:rPr>
                <w:sz w:val="20"/>
                <w:szCs w:val="20"/>
              </w:rPr>
            </w:pPr>
            <w:r>
              <w:rPr>
                <w:sz w:val="20"/>
                <w:szCs w:val="20"/>
              </w:rPr>
              <w:t>The contractor may not have more than two markers in one payment unit without prior approval.</w:t>
            </w:r>
          </w:p>
          <w:p>
            <w:pPr>
              <w:pStyle w:val="Normal"/>
              <w:numPr>
                <w:ilvl w:val="0"/>
                <w:numId w:val="4"/>
              </w:numPr>
              <w:rPr>
                <w:b/>
                <w:b/>
                <w:sz w:val="17"/>
                <w:szCs w:val="17"/>
              </w:rPr>
            </w:pPr>
            <w:r>
              <w:rPr>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sz w:val="20"/>
                <w:szCs w:val="20"/>
                <w:u w:val="single"/>
              </w:rPr>
            </w:pPr>
            <w:r>
              <w:rPr>
                <w:b/>
                <w:sz w:val="20"/>
                <w:szCs w:val="20"/>
                <w:u w:val="single"/>
              </w:rPr>
              <w:t>PAINT</w:t>
            </w:r>
          </w:p>
          <w:p>
            <w:pPr>
              <w:pStyle w:val="Normal"/>
              <w:numPr>
                <w:ilvl w:val="0"/>
                <w:numId w:val="3"/>
              </w:numPr>
              <w:rPr/>
            </w:pPr>
            <w:r>
              <w:rPr>
                <w:sz w:val="20"/>
                <w:szCs w:val="20"/>
              </w:rPr>
              <w:t xml:space="preserve">Call </w:t>
            </w:r>
            <w:r>
              <w:rPr/>
              <w:t>Patrick L. Potter at (989) 348 - 6371 ext: 7441,</w:t>
            </w:r>
            <w:r>
              <w:rPr>
                <w:sz w:val="20"/>
                <w:szCs w:val="20"/>
              </w:rPr>
              <w:t xml:space="preserve"> to make arrangements for paint.</w:t>
            </w:r>
          </w:p>
          <w:p>
            <w:pPr>
              <w:pStyle w:val="Normal"/>
              <w:numPr>
                <w:ilvl w:val="0"/>
                <w:numId w:val="3"/>
              </w:numPr>
              <w:rPr>
                <w:sz w:val="20"/>
                <w:szCs w:val="20"/>
              </w:rPr>
            </w:pPr>
            <w:r>
              <w:rPr>
                <w:sz w:val="20"/>
                <w:szCs w:val="20"/>
              </w:rPr>
              <w:t xml:space="preserve">Paint will be supplied from the </w:t>
            </w:r>
            <w:r>
              <w:rPr>
                <w:rFonts w:cs="Courier New" w:ascii="Courier New" w:hAnsi="Courier New"/>
              </w:rPr>
              <w:t>Grayling Field Office</w:t>
            </w:r>
            <w:r>
              <w:rPr>
                <w:rStyle w:val="StyleCourierNew9pt"/>
              </w:rPr>
              <w:t>.</w:t>
            </w:r>
          </w:p>
          <w:p>
            <w:pPr>
              <w:pStyle w:val="Normal"/>
              <w:numPr>
                <w:ilvl w:val="0"/>
                <w:numId w:val="3"/>
              </w:numPr>
              <w:rPr>
                <w:sz w:val="20"/>
                <w:szCs w:val="20"/>
              </w:rPr>
            </w:pPr>
            <w:r>
              <w:rPr>
                <w:sz w:val="20"/>
                <w:szCs w:val="20"/>
              </w:rPr>
              <w:t>Contractor’s work schedule must coincide with the DNR work schedule for paint supply.</w:t>
            </w:r>
          </w:p>
          <w:p>
            <w:pPr>
              <w:pStyle w:val="Normal"/>
              <w:numPr>
                <w:ilvl w:val="0"/>
                <w:numId w:val="3"/>
              </w:numPr>
              <w:rPr>
                <w:sz w:val="20"/>
                <w:szCs w:val="20"/>
              </w:rPr>
            </w:pPr>
            <w:r>
              <w:rPr>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DELIVERABLES</w:t>
            </w:r>
          </w:p>
          <w:p>
            <w:pPr>
              <w:pStyle w:val="Normal"/>
              <w:numPr>
                <w:ilvl w:val="0"/>
                <w:numId w:val="5"/>
              </w:numPr>
              <w:rPr>
                <w:sz w:val="20"/>
                <w:szCs w:val="20"/>
              </w:rPr>
            </w:pPr>
            <w:r>
              <w:rPr>
                <w:sz w:val="20"/>
                <w:szCs w:val="20"/>
              </w:rPr>
              <w:t>A list of names that marked or cruised each payment unit.</w:t>
            </w:r>
          </w:p>
          <w:p>
            <w:pPr>
              <w:pStyle w:val="Normal"/>
              <w:numPr>
                <w:ilvl w:val="0"/>
                <w:numId w:val="5"/>
              </w:numPr>
              <w:rPr>
                <w:sz w:val="20"/>
                <w:szCs w:val="20"/>
              </w:rPr>
            </w:pPr>
            <w:r>
              <w:rPr>
                <w:sz w:val="20"/>
                <w:szCs w:val="20"/>
              </w:rPr>
              <w:t>A summary of paint used (in quarts).</w:t>
            </w:r>
          </w:p>
          <w:p>
            <w:pPr>
              <w:pStyle w:val="Normal"/>
              <w:numPr>
                <w:ilvl w:val="0"/>
                <w:numId w:val="5"/>
              </w:numPr>
              <w:rPr>
                <w:sz w:val="20"/>
                <w:szCs w:val="20"/>
              </w:rPr>
            </w:pPr>
            <w:r>
              <w:rPr>
                <w:sz w:val="20"/>
                <w:szCs w:val="20"/>
              </w:rPr>
              <w:t>Tally summaries for each payment unit (one summary, regardless of the number of markers) and all of the original tally sheets.</w:t>
            </w:r>
          </w:p>
          <w:p>
            <w:pPr>
              <w:pStyle w:val="Normal"/>
              <w:numPr>
                <w:ilvl w:val="0"/>
                <w:numId w:val="5"/>
              </w:numPr>
              <w:rPr>
                <w:sz w:val="20"/>
                <w:szCs w:val="20"/>
              </w:rPr>
            </w:pPr>
            <w:r>
              <w:rPr>
                <w:sz w:val="20"/>
                <w:szCs w:val="20"/>
              </w:rPr>
              <w:t>GPS files for any GPS work.</w:t>
            </w:r>
          </w:p>
          <w:p>
            <w:pPr>
              <w:pStyle w:val="Normal"/>
              <w:numPr>
                <w:ilvl w:val="0"/>
                <w:numId w:val="5"/>
              </w:numPr>
              <w:rPr>
                <w:sz w:val="20"/>
                <w:szCs w:val="20"/>
              </w:rPr>
            </w:pPr>
            <w:r>
              <w:rPr>
                <w:sz w:val="20"/>
                <w:szCs w:val="20"/>
              </w:rPr>
              <w:t>Cruise data entered into POSALE and exported onto a disk.  Use the sale name and number from page 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96709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67095" cy="6873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062980"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62980" cy="79076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6</w:t>
          </w:r>
          <w:r>
            <w:rPr>
              <w:rStyle w:val="PageNumber"/>
              <w:sz w:val="16"/>
              <w:b/>
              <w:szCs w:val="16"/>
              <w:bCs/>
            </w:rPr>
            <w:fldChar w:fldCharType="end"/>
          </w:r>
        </w:p>
      </w:tc>
      <w:tc>
        <w:tcPr>
          <w:tcW w:w="3564" w:type="dxa"/>
          <w:tcBorders/>
          <w:vAlign w:val="bottom"/>
        </w:tcPr>
        <w:p>
          <w:pPr>
            <w:pStyle w:val="Footer"/>
            <w:jc w:val="right"/>
            <w:rPr>
              <w:rStyle w:val="PageNumber"/>
              <w:b/>
              <w:b/>
              <w:sz w:val="12"/>
              <w:szCs w:val="12"/>
            </w:rPr>
          </w:pPr>
          <w:r>
            <w:rPr>
              <w:b/>
              <w:sz w:val="12"/>
              <w:szCs w:val="12"/>
            </w:rPr>
            <w:t>R4038 (Rev. 02/27/2008)</w:t>
          </w:r>
        </w:p>
      </w:tc>
    </w:tr>
  </w:tbl>
  <w:p>
    <w:pPr>
      <w:pStyle w:val="Footer"/>
      <w:rPr>
        <w:rStyle w:val="PageNumber"/>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6</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rPr>
  </w:style>
  <w:style w:type="character" w:styleId="WW8Num12z0">
    <w:name w:val="WW8Num1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10:00Z</dcterms:created>
  <dc:creator>State of Michigan</dc:creator>
  <dc:description/>
  <cp:keywords/>
  <dc:language>en-US</dc:language>
  <cp:lastModifiedBy>Administrator</cp:lastModifiedBy>
  <cp:lastPrinted>2008-05-07T15:55:00Z</cp:lastPrinted>
  <dcterms:modified xsi:type="dcterms:W3CDTF">2008-05-07T19:56:00Z</dcterms:modified>
  <cp:revision>10</cp:revision>
  <dc:subject/>
  <dc:title> </dc:title>
</cp:coreProperties>
</file>