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Arial" w:hAnsi="Arial" w:cs="Arial"/>
                <w:sz w:val="18"/>
                <w:szCs w:val="18"/>
              </w:rPr>
            </w:pPr>
            <w:r>
              <w:fldChar w:fldCharType="begin">
                <w:ffData>
                  <w:name w:val="Text94"/>
                  <w:enabled/>
                  <w:calcOnExit w:val="0"/>
                  <w:textInput>
                    <w:maxLength w:val="4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8/08</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Grayling</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rPr>
                <w:rFonts w:cs="Arial" w:ascii="Arial" w:hAnsi="Arial"/>
                <w:sz w:val="18"/>
                <w:szCs w:val="18"/>
              </w:rPr>
              <w:t>7280408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7 RPP</w:t>
            </w:r>
            <w:r/>
            <w:r>
              <w:rPr>
                <w:sz w:val="18"/>
                <w:szCs w:val="18"/>
                <w:rFonts w:cs="Arial" w:ascii="Arial" w:hAnsi="Arial"/>
              </w:rPr>
              <w:fldChar w:fldCharType="end"/>
            </w:r>
            <w:r>
              <w:rPr>
                <w:rFonts w:cs="Arial" w:ascii="Arial" w:hAnsi="Arial"/>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Arial" w:hAnsi="Arial" w:cs="Arial"/>
                <w:b/>
                <w:b/>
                <w:sz w:val="18"/>
                <w:szCs w:val="18"/>
              </w:rPr>
            </w:pPr>
            <w:r>
              <w:fldChar w:fldCharType="begin">
                <w:ffData>
                  <w:name w:val="Text3"/>
                  <w:enabled/>
                  <w:calcOnExit w:val="0"/>
                  <w:textInput>
                    <w:maxLength w:val="4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atrick L. Pott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89</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48</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371 ext: 7441</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rPr>
                <w:rFonts w:cs="Arial" w:ascii="Arial" w:hAnsi="Arial"/>
                <w:sz w:val="18"/>
                <w:szCs w:val="18"/>
              </w:rPr>
              <w:t>Potterp@michgan.gov</w:t>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989)  348-8825</w:t>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32855799"/>
            <w:bookmarkStart w:id="1" w:name="__Fieldmark__7_132855799"/>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132855799"/>
            <w:bookmarkStart w:id="3" w:name="__Fieldmark__8_13285579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8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0"/>
                <w:szCs w:val="20"/>
              </w:rPr>
              <w:t xml:space="preserve">  R</w:t>
            </w:r>
            <w:r>
              <w:fldChar w:fldCharType="begin">
                <w:ffData>
                  <w:name w:val="Text7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03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0"/>
                <w:szCs w:val="20"/>
              </w:rPr>
              <w:t xml:space="preserve">  Section(s) </w:t>
            </w:r>
            <w:r>
              <w:rPr>
                <w:rFonts w:cs="Arial" w:ascii="Arial" w:hAnsi="Arial"/>
                <w:sz w:val="18"/>
                <w:szCs w:val="18"/>
              </w:rPr>
              <w:t xml:space="preserve">8 &amp; 9 </w:t>
            </w:r>
            <w:r>
              <w:rPr>
                <w:rFonts w:cs="Arial" w:ascii="Arial" w:hAnsi="Arial"/>
                <w:sz w:val="20"/>
                <w:szCs w:val="20"/>
              </w:rPr>
              <w:t xml:space="preserve"> Description: </w:t>
            </w:r>
            <w:r>
              <w:rPr>
                <w:rFonts w:cs="Arial" w:ascii="Arial" w:hAnsi="Arial"/>
                <w:sz w:val="18"/>
                <w:szCs w:val="18"/>
              </w:rPr>
              <w:t>SENE sec 8, S1/2NW sec 9</w:t>
            </w:r>
            <w:r>
              <w:rPr>
                <w:rFonts w:cs="Arial" w:ascii="Arial" w:hAnsi="Arial"/>
              </w:rPr>
              <w:t>.</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rtment(s): 27 (YOE 2005) stand 29</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29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132855799"/>
            <w:bookmarkStart w:id="5" w:name="__Fieldmark__11_132855799"/>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132855799"/>
            <w:bookmarkStart w:id="7" w:name="__Fieldmark__12_13285579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32855799"/>
            <w:bookmarkStart w:id="9" w:name="__Fieldmark__13_13285579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32855799"/>
            <w:bookmarkStart w:id="11" w:name="__Fieldmark__14_13285579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132855799"/>
            <w:bookmarkStart w:id="13" w:name="__Fieldmark__15_13285579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Arial" w:hAnsi="Arial" w:cs="Arial"/>
                <w:sz w:val="18"/>
                <w:szCs w:val="18"/>
              </w:rPr>
            </w:pPr>
            <w:r>
              <w:rPr>
                <w:rFonts w:cs="Arial" w:ascii="Arial" w:hAnsi="Arial"/>
                <w:sz w:val="18"/>
                <w:szCs w:val="18"/>
              </w:rPr>
              <w:t>2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pen</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center"/>
              <w:rPr>
                <w:rFonts w:ascii="Arial" w:hAnsi="Arial" w:cs="Arial"/>
                <w:sz w:val="18"/>
                <w:szCs w:val="18"/>
              </w:rPr>
            </w:pPr>
            <w:r>
              <w:rPr>
                <w:rFonts w:cs="Arial" w:ascii="Arial" w:hAnsi="Arial"/>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center"/>
              <w:rPr>
                <w:rFonts w:ascii="Arial" w:hAnsi="Arial" w:cs="Arial"/>
                <w:sz w:val="18"/>
                <w:szCs w:val="18"/>
              </w:rPr>
            </w:pPr>
            <w:r>
              <w:rPr>
                <w:rFonts w:cs="Arial" w:ascii="Arial" w:hAnsi="Arial"/>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Style w:val="StyleCourierNew9pt"/>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Style w:val="StyleCourierNew9pt"/>
              </w:rPr>
              <w:t xml:space="preserve">       </w:t>
            </w:r>
            <w:r>
              <w:rPr>
                <w:rStyle w:val="StyleCourierNew9pt"/>
              </w:rPr>
              <w:t>1.    Stand 29 - Final harvest with retention</w:t>
            </w:r>
          </w:p>
          <w:p>
            <w:pPr>
              <w:pStyle w:val="Normal"/>
              <w:ind w:left="324" w:hanging="0"/>
              <w:rPr>
                <w:rFonts w:ascii="Arial" w:hAnsi="Arial" w:cs="Arial"/>
                <w:b/>
                <w:b/>
                <w:sz w:val="18"/>
                <w:szCs w:val="18"/>
              </w:rPr>
            </w:pPr>
            <w:r>
              <w:rPr>
                <w:rFonts w:cs="Arial" w:ascii="Arial" w:hAnsi="Arial"/>
                <w:b/>
                <w:sz w:val="18"/>
                <w:szCs w:val="18"/>
              </w:rPr>
            </w:r>
          </w:p>
          <w:p>
            <w:pPr>
              <w:pStyle w:val="Normal"/>
              <w:ind w:left="324" w:hanging="0"/>
              <w:rPr>
                <w:rFonts w:ascii="Arial" w:hAnsi="Arial" w:cs="Arial"/>
                <w:b/>
                <w:b/>
                <w:sz w:val="18"/>
                <w:szCs w:val="18"/>
              </w:rPr>
            </w:pPr>
            <w:r>
              <w:rPr>
                <w:rFonts w:cs="Arial" w:ascii="Arial" w:hAnsi="Arial"/>
                <w:b/>
                <w:sz w:val="18"/>
                <w:szCs w:val="18"/>
              </w:rPr>
            </w:r>
          </w:p>
          <w:p>
            <w:pPr>
              <w:pStyle w:val="Normal"/>
              <w:ind w:left="324" w:hanging="0"/>
              <w:rPr>
                <w:rFonts w:ascii="Arial" w:hAnsi="Arial" w:cs="Arial"/>
                <w:sz w:val="18"/>
              </w:rPr>
            </w:pPr>
            <w:r>
              <w:rPr>
                <w:rFonts w:cs="Arial" w:ascii="Arial" w:hAnsi="Arial"/>
                <w:b/>
                <w:sz w:val="18"/>
                <w:szCs w:val="18"/>
              </w:rPr>
              <w:t xml:space="preserve">Access:  </w:t>
            </w:r>
            <w:r>
              <w:rPr>
                <w:rFonts w:cs="Arial" w:ascii="Arial" w:hAnsi="Arial"/>
                <w:sz w:val="18"/>
                <w:szCs w:val="18"/>
              </w:rPr>
              <w:t>From Fairview, go north on M-33 to Boiling Springs Road, west on Boiling Springs Road to Hill Road, then east on Hill Road.</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Private boundary for stand 29.</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5/1/08</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1_132855799"/>
            <w:bookmarkStart w:id="15" w:name="__Fieldmark__21_132855799"/>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2_132855799"/>
            <w:bookmarkStart w:id="17" w:name="__Fieldmark__22_13285579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3_132855799"/>
            <w:bookmarkStart w:id="19" w:name="__Fieldmark__23_132855799"/>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132855799"/>
            <w:bookmarkStart w:id="21" w:name="__Fieldmark__24_132855799"/>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Arial" w:ascii="Arial" w:hAnsi="Arial"/>
                <w:b/>
                <w:sz w:val="18"/>
                <w:szCs w:val="18"/>
              </w:rPr>
              <w:t>July 31,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132855799"/>
            <w:bookmarkStart w:id="23" w:name="__Fieldmark__26_132855799"/>
            <w:bookmarkEnd w:id="23"/>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132855799"/>
            <w:bookmarkStart w:id="25" w:name="__Fieldmark__27_13285579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132855799"/>
            <w:bookmarkStart w:id="27" w:name="__Fieldmark__28_132855799"/>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9_132855799"/>
            <w:bookmarkStart w:id="29" w:name="__Fieldmark__29_13285579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0_132855799"/>
            <w:bookmarkStart w:id="31" w:name="__Fieldmark__30_132855799"/>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1_132855799"/>
            <w:bookmarkStart w:id="33" w:name="__Fieldmark__31_132855799"/>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2_132855799"/>
            <w:bookmarkStart w:id="35" w:name="__Fieldmark__32_132855799"/>
            <w:bookmarkEnd w:id="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3_132855799"/>
            <w:bookmarkStart w:id="37" w:name="__Fieldmark__33_132855799"/>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4_132855799"/>
            <w:bookmarkStart w:id="39" w:name="__Fieldmark__34_132855799"/>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5_132855799"/>
            <w:bookmarkStart w:id="41" w:name="__Fieldmark__35_13285579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6_132855799"/>
            <w:bookmarkStart w:id="43" w:name="__Fieldmark__36_132855799"/>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132855799"/>
            <w:bookmarkStart w:id="45" w:name="__Fieldmark__37_13285579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9_132855799"/>
            <w:bookmarkStart w:id="47" w:name="__Fieldmark__39_132855799"/>
            <w:bookmarkEnd w:id="4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0_132855799"/>
            <w:bookmarkStart w:id="49" w:name="__Fieldmark__40_132855799"/>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1_132855799"/>
            <w:bookmarkStart w:id="51" w:name="__Fieldmark__41_132855799"/>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2_132855799"/>
            <w:bookmarkStart w:id="53" w:name="__Fieldmark__42_132855799"/>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3_132855799"/>
            <w:bookmarkStart w:id="55" w:name="__Fieldmark__43_132855799"/>
            <w:bookmarkEnd w:id="5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4_132855799"/>
            <w:bookmarkStart w:id="57" w:name="__Fieldmark__44_13285579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5_132855799"/>
            <w:bookmarkStart w:id="59" w:name="__Fieldmark__45_132855799"/>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6_132855799"/>
            <w:bookmarkStart w:id="61" w:name="__Fieldmark__46_13285579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8_132855799"/>
            <w:bookmarkStart w:id="63" w:name="__Fieldmark__48_132855799"/>
            <w:bookmarkEnd w:id="6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9_132855799"/>
            <w:bookmarkStart w:id="65" w:name="__Fieldmark__49_132855799"/>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0_132855799"/>
            <w:bookmarkStart w:id="67" w:name="__Fieldmark__50_132855799"/>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1_132855799"/>
            <w:bookmarkStart w:id="69" w:name="__Fieldmark__51_132855799"/>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2_132855799"/>
            <w:bookmarkStart w:id="71" w:name="__Fieldmark__52_132855799"/>
            <w:bookmarkEnd w:id="71"/>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3_132855799"/>
            <w:bookmarkStart w:id="73" w:name="__Fieldmark__53_13285579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4_132855799"/>
            <w:bookmarkStart w:id="75" w:name="__Fieldmark__54_132855799"/>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5_132855799"/>
            <w:bookmarkStart w:id="77" w:name="__Fieldmark__55_13285579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tion islands</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7_132855799"/>
            <w:bookmarkStart w:id="79" w:name="__Fieldmark__57_132855799"/>
            <w:bookmarkEnd w:id="7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8_132855799"/>
            <w:bookmarkStart w:id="81" w:name="__Fieldmark__58_132855799"/>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9_132855799"/>
            <w:bookmarkStart w:id="83" w:name="__Fieldmark__59_132855799"/>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0_132855799"/>
            <w:bookmarkStart w:id="85" w:name="__Fieldmark__60_132855799"/>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1_132855799"/>
            <w:bookmarkStart w:id="87" w:name="__Fieldmark__61_132855799"/>
            <w:bookmarkEnd w:id="8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2_132855799"/>
            <w:bookmarkStart w:id="89" w:name="__Fieldmark__62_132855799"/>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3_132855799"/>
            <w:bookmarkStart w:id="91" w:name="__Fieldmark__63_132855799"/>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4_132855799"/>
            <w:bookmarkStart w:id="93" w:name="__Fieldmark__64_13285579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rPr>
                <w:rFonts w:cs="Arial" w:ascii="Arial" w:hAnsi="Arial"/>
                <w:sz w:val="18"/>
                <w:szCs w:val="18"/>
              </w:rPr>
              <w:t xml:space="preserve">In stand 29, leave a total of 1 acre for retention in 4 scattered islands (roughly 1/4 acre in size) concentrated along the private boundary. </w:t>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ndards for marking lines against private land</w:t>
            </w:r>
          </w:p>
          <w:p>
            <w:pPr>
              <w:pStyle w:val="Normal"/>
              <w:rPr>
                <w:rFonts w:ascii="Arial" w:hAnsi="Arial" w:cs="Arial"/>
                <w:b/>
                <w:b/>
              </w:rPr>
            </w:pPr>
            <w:r>
              <w:rPr>
                <w:rFonts w:cs="Courier New" w:ascii="Courier New" w:hAnsi="Courier New"/>
                <w:sz w:val="18"/>
                <w:szCs w:val="18"/>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6_132855799"/>
            <w:bookmarkStart w:id="95" w:name="__Fieldmark__66_132855799"/>
            <w:bookmarkEnd w:id="95"/>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7_132855799"/>
            <w:bookmarkStart w:id="97" w:name="__Fieldmark__67_132855799"/>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8_132855799"/>
            <w:bookmarkStart w:id="99" w:name="__Fieldmark__68_132855799"/>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9_132855799"/>
            <w:bookmarkStart w:id="101" w:name="__Fieldmark__69_132855799"/>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0_132855799"/>
            <w:bookmarkStart w:id="103" w:name="__Fieldmark__70_132855799"/>
            <w:bookmarkEnd w:id="10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1_132855799"/>
            <w:bookmarkStart w:id="105" w:name="__Fieldmark__71_13285579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2_132855799"/>
            <w:bookmarkStart w:id="107" w:name="__Fieldmark__72_13285579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3_132855799"/>
            <w:bookmarkStart w:id="109" w:name="__Fieldmark__73_13285579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4_132855799"/>
            <w:bookmarkStart w:id="111" w:name="__Fieldmark__74_13285579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5_132855799"/>
            <w:bookmarkStart w:id="113" w:name="__Fieldmark__75_13285579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8_132855799"/>
            <w:bookmarkStart w:id="115" w:name="__Fieldmark__78_132855799"/>
            <w:bookmarkEnd w:id="11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9_132855799"/>
            <w:bookmarkStart w:id="117" w:name="__Fieldmark__79_13285579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0_132855799"/>
            <w:bookmarkStart w:id="119" w:name="__Fieldmark__80_13285579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1_132855799"/>
            <w:bookmarkStart w:id="121" w:name="__Fieldmark__81_13285579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2_132855799"/>
            <w:bookmarkStart w:id="123" w:name="__Fieldmark__82_13285579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3_132855799"/>
            <w:bookmarkStart w:id="125" w:name="__Fieldmark__83_13285579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6_132855799"/>
            <w:bookmarkStart w:id="127" w:name="__Fieldmark__86_132855799"/>
            <w:bookmarkEnd w:id="12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7_132855799"/>
            <w:bookmarkStart w:id="129" w:name="__Fieldmark__87_13285579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8_132855799"/>
            <w:bookmarkStart w:id="131" w:name="__Fieldmark__88_13285579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9_132855799"/>
            <w:bookmarkStart w:id="133" w:name="__Fieldmark__89_132855799"/>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0_132855799"/>
            <w:bookmarkStart w:id="135" w:name="__Fieldmark__90_132855799"/>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1_132855799"/>
            <w:bookmarkStart w:id="137" w:name="__Fieldmark__91_13285579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Retention Isl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4_132855799"/>
            <w:bookmarkStart w:id="139" w:name="__Fieldmark__94_132855799"/>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5_132855799"/>
            <w:bookmarkStart w:id="141" w:name="__Fieldmark__95_13285579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6_132855799"/>
            <w:bookmarkStart w:id="143" w:name="__Fieldmark__96_132855799"/>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7_132855799"/>
            <w:bookmarkStart w:id="145" w:name="__Fieldmark__97_132855799"/>
            <w:bookmarkEnd w:id="14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8_132855799"/>
            <w:bookmarkStart w:id="147" w:name="__Fieldmark__98_132855799"/>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pecial Instructions:   </w:t>
            </w:r>
            <w:r>
              <w:rPr>
                <w:rFonts w:cs="Arial" w:ascii="Arial" w:hAnsi="Arial"/>
                <w:sz w:val="18"/>
                <w:szCs w:val="18"/>
              </w:rPr>
              <w:t>GPS files must provide acreage for the total sale area and for each stand, payment unit and retention island.  Unit lines must be recorded as line features.  Retention islands must be recorded as area feat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APPENDIX 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99_132855799"/>
            <w:bookmarkStart w:id="149" w:name="__Fieldmark__99_132855799"/>
            <w:bookmarkEnd w:id="149"/>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00_132855799"/>
            <w:bookmarkStart w:id="151" w:name="__Fieldmark__100_132855799"/>
            <w:bookmarkEnd w:id="15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01_132855799"/>
            <w:bookmarkStart w:id="153" w:name="__Fieldmark__101_132855799"/>
            <w:bookmarkEnd w:id="15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2_132855799"/>
            <w:bookmarkStart w:id="155" w:name="__Fieldmark__102_132855799"/>
            <w:bookmarkEnd w:id="15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3_132855799"/>
            <w:bookmarkStart w:id="157" w:name="__Fieldmark__103_132855799"/>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4_132855799"/>
            <w:bookmarkStart w:id="159" w:name="__Fieldmark__104_132855799"/>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05_132855799"/>
            <w:bookmarkStart w:id="161" w:name="__Fieldmark__105_13285579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06_132855799"/>
            <w:bookmarkStart w:id="163" w:name="__Fieldmark__106_132855799"/>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07_132855799"/>
            <w:bookmarkStart w:id="165" w:name="__Fieldmark__107_132855799"/>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rPr>
                <w:rFonts w:cs="Courier New" w:ascii="Courier New" w:hAnsi="Courier New"/>
                <w:sz w:val="18"/>
                <w:szCs w:val="18"/>
              </w:rPr>
              <w:t>North/south</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tand 29)</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r>
              <w:rPr>
                <w:rStyle w:val="StyleCourierNew9pt"/>
                <w:rFonts w:cs="Arial"/>
              </w:rPr>
              <w:t xml:space="preserve"> X </w:t>
            </w:r>
            <w:r>
              <w:rPr>
                <w:rFonts w:cs="Arial" w:ascii="Arial" w:hAnsi="Arial"/>
                <w:sz w:val="18"/>
                <w:szCs w:val="18"/>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stand 29)</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r>
              <w:rPr>
                <w:rStyle w:val="StyleCourierNew9pt"/>
                <w:rFonts w:cs="Arial"/>
              </w:rPr>
              <w:t xml:space="preserve"> X </w:t>
            </w:r>
            <w:r>
              <w:rPr>
                <w:rFonts w:cs="Arial" w:ascii="Arial" w:hAnsi="Arial"/>
                <w:sz w:val="18"/>
                <w:szCs w:val="18"/>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9</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ruise Special Instructions:   </w:t>
            </w:r>
            <w:r>
              <w:rPr>
                <w:rFonts w:cs="Arial" w:ascii="Arial" w:hAnsi="Arial"/>
                <w:sz w:val="20"/>
                <w:szCs w:val="20"/>
              </w:rPr>
              <w:t xml:space="preserve">Cruise all species separ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PPENDIX 8 (will be provided upon request) and APPENDIX B</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Courier New" w:ascii="Courier New" w:hAnsi="Courier New"/>
                <w:sz w:val="18"/>
                <w:szCs w:val="18"/>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10_132855799"/>
            <w:bookmarkStart w:id="167" w:name="__Fieldmark__110_132855799"/>
            <w:bookmarkEnd w:id="16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11_132855799"/>
            <w:bookmarkStart w:id="169" w:name="__Fieldmark__111_132855799"/>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12_132855799"/>
            <w:bookmarkStart w:id="171" w:name="__Fieldmark__112_13285579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113_132855799"/>
            <w:bookmarkStart w:id="173" w:name="__Fieldmark__113_132855799"/>
            <w:bookmarkEnd w:id="17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14_132855799"/>
            <w:bookmarkStart w:id="175" w:name="__Fieldmark__114_132855799"/>
            <w:bookmarkEnd w:id="17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15_132855799"/>
            <w:bookmarkStart w:id="177" w:name="__Fieldmark__115_132855799"/>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59"/>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1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1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32_132855799"/>
            <w:bookmarkStart w:id="179" w:name="__Fieldmark__132_132855799"/>
            <w:bookmarkEnd w:id="17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33_132855799"/>
            <w:bookmarkStart w:id="181" w:name="__Fieldmark__133_132855799"/>
            <w:bookmarkEnd w:id="18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34_132855799"/>
            <w:bookmarkStart w:id="183" w:name="__Fieldmark__134_132855799"/>
            <w:bookmarkEnd w:id="18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35_132855799"/>
            <w:bookmarkStart w:id="185" w:name="__Fieldmark__135_132855799"/>
            <w:bookmarkEnd w:id="18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36_132855799"/>
            <w:bookmarkStart w:id="187" w:name="__Fieldmark__136_132855799"/>
            <w:bookmarkEnd w:id="1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37_132855799"/>
            <w:bookmarkStart w:id="189" w:name="__Fieldmark__137_132855799"/>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38_132855799"/>
            <w:bookmarkStart w:id="191" w:name="__Fieldmark__138_132855799"/>
            <w:bookmarkEnd w:id="19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39_132855799"/>
            <w:bookmarkStart w:id="193" w:name="__Fieldmark__139_132855799"/>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41_132855799"/>
            <w:bookmarkStart w:id="195" w:name="__Fieldmark__141_132855799"/>
            <w:bookmarkEnd w:id="19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42_132855799"/>
            <w:bookmarkStart w:id="197" w:name="__Fieldmark__142_132855799"/>
            <w:bookmarkEnd w:id="19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43_132855799"/>
            <w:bookmarkStart w:id="199" w:name="__Fieldmark__143_132855799"/>
            <w:bookmarkEnd w:id="19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44_132855799"/>
            <w:bookmarkStart w:id="201" w:name="__Fieldmark__144_132855799"/>
            <w:bookmarkEnd w:id="20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45_132855799"/>
            <w:bookmarkStart w:id="203" w:name="__Fieldmark__145_132855799"/>
            <w:bookmarkEnd w:id="20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46_132855799"/>
            <w:bookmarkStart w:id="205" w:name="__Fieldmark__146_132855799"/>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47_132855799"/>
            <w:bookmarkStart w:id="207" w:name="__Fieldmark__147_132855799"/>
            <w:bookmarkEnd w:id="20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48_132855799"/>
            <w:bookmarkStart w:id="209" w:name="__Fieldmark__148_132855799"/>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4"/>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Style w:val="StyleCourierNew9pt"/>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68"/>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Style w:val="StyleCourierNew9pt"/>
              </w:rPr>
              <w:t xml:space="preserve">1 : </w:t>
            </w:r>
            <w:r>
              <w:fldChar w:fldCharType="begin">
                <w:ffData>
                  <w:name w:val="Text70"/>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Style w:val="StyleCourierNew9pt"/>
              </w:rPr>
              <w:t xml:space="preserve">1 : </w:t>
            </w:r>
            <w:r>
              <w:fldChar w:fldCharType="begin">
                <w:ffData>
                  <w:name w:val="Text7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Style w:val="StyleCourierNew9pt"/>
              </w:rPr>
              <w:t xml:space="preserve">1 : </w:t>
            </w:r>
            <w:r>
              <w:fldChar w:fldCharType="begin">
                <w:ffData>
                  <w:name w:val="Text7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b/>
                <w:b/>
                <w:sz w:val="18"/>
                <w:szCs w:val="18"/>
              </w:rPr>
            </w:pPr>
            <w:r>
              <w:rPr>
                <w:rFonts w:cs="Courier New" w:ascii="Courier New" w:hAnsi="Courier New"/>
                <w:b/>
                <w:sz w:val="18"/>
                <w:szCs w:val="18"/>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3"/>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3"/>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3"/>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2"/>
              </w:numPr>
              <w:rPr>
                <w:rFonts w:ascii="Arial" w:hAnsi="Arial" w:cs="Arial"/>
              </w:rPr>
            </w:pPr>
            <w:r>
              <w:rPr>
                <w:rFonts w:cs="Arial" w:ascii="Arial" w:hAnsi="Arial"/>
                <w:sz w:val="20"/>
                <w:szCs w:val="20"/>
              </w:rPr>
              <w:t xml:space="preserve">Call </w:t>
            </w:r>
            <w:r>
              <w:rPr>
                <w:rFonts w:cs="Arial" w:ascii="Arial" w:hAnsi="Arial"/>
                <w:sz w:val="18"/>
                <w:szCs w:val="18"/>
              </w:rPr>
              <w:t>Patrick L. Potter at (989) 348 - 6371 ext: 7441,</w:t>
            </w:r>
            <w:r>
              <w:rPr>
                <w:rFonts w:cs="Arial" w:ascii="Arial" w:hAnsi="Arial"/>
                <w:sz w:val="20"/>
                <w:szCs w:val="20"/>
              </w:rPr>
              <w:t xml:space="preserve"> to make arrangements for paint.</w:t>
            </w:r>
          </w:p>
          <w:p>
            <w:pPr>
              <w:pStyle w:val="Normal"/>
              <w:numPr>
                <w:ilvl w:val="0"/>
                <w:numId w:val="2"/>
              </w:numPr>
              <w:rPr>
                <w:rFonts w:ascii="Arial" w:hAnsi="Arial" w:cs="Arial"/>
                <w:sz w:val="20"/>
                <w:szCs w:val="20"/>
              </w:rPr>
            </w:pPr>
            <w:r>
              <w:rPr>
                <w:rFonts w:cs="Arial" w:ascii="Arial" w:hAnsi="Arial"/>
                <w:sz w:val="20"/>
                <w:szCs w:val="20"/>
              </w:rPr>
              <w:t xml:space="preserve">Paint will be supplied from the </w:t>
            </w:r>
            <w:r>
              <w:rPr>
                <w:rFonts w:cs="Courier New" w:ascii="Courier New" w:hAnsi="Courier New"/>
                <w:sz w:val="18"/>
                <w:szCs w:val="18"/>
              </w:rPr>
              <w:t>Grayling Field Office</w:t>
            </w:r>
            <w:r>
              <w:rPr>
                <w:rStyle w:val="StyleCourierNew9pt"/>
              </w:rPr>
              <w:t>.</w:t>
            </w:r>
          </w:p>
          <w:p>
            <w:pPr>
              <w:pStyle w:val="Normal"/>
              <w:numPr>
                <w:ilvl w:val="0"/>
                <w:numId w:val="2"/>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2"/>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4"/>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4"/>
              </w:numPr>
              <w:rPr>
                <w:rFonts w:ascii="Arial" w:hAnsi="Arial" w:cs="Arial"/>
                <w:sz w:val="20"/>
                <w:szCs w:val="20"/>
              </w:rPr>
            </w:pPr>
            <w:r>
              <w:rPr>
                <w:rFonts w:cs="Arial" w:ascii="Arial" w:hAnsi="Arial"/>
                <w:sz w:val="20"/>
                <w:szCs w:val="20"/>
              </w:rPr>
              <w:t>A summary of paint used (in quarts).</w:t>
            </w:r>
          </w:p>
          <w:p>
            <w:pPr>
              <w:pStyle w:val="Normal"/>
              <w:numPr>
                <w:ilvl w:val="0"/>
                <w:numId w:val="4"/>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4"/>
              </w:numPr>
              <w:rPr>
                <w:rFonts w:ascii="Arial" w:hAnsi="Arial" w:cs="Arial"/>
              </w:rPr>
            </w:pPr>
            <w:r>
              <w:rPr>
                <w:rFonts w:cs="Arial" w:ascii="Arial" w:hAnsi="Arial"/>
                <w:sz w:val="20"/>
                <w:szCs w:val="20"/>
              </w:rPr>
              <w:t>GPS files for any GPS work.</w:t>
            </w:r>
          </w:p>
          <w:p>
            <w:pPr>
              <w:pStyle w:val="Normal"/>
              <w:numPr>
                <w:ilvl w:val="0"/>
                <w:numId w:val="4"/>
              </w:numPr>
              <w:rPr>
                <w:rFonts w:ascii="Arial" w:hAnsi="Arial" w:cs="Arial"/>
              </w:rPr>
            </w:pPr>
            <w:r>
              <w:rPr>
                <w:rFonts w:cs="Arial" w:ascii="Arial" w:hAnsi="Arial"/>
                <w:sz w:val="20"/>
                <w:szCs w:val="20"/>
              </w:rPr>
              <w:t xml:space="preserve">Cruise data entered into POSALE and exported onto a disk.  Use the sale name and number from page 1.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67095" cy="687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967095" cy="6873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62980" cy="790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062980" cy="79076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8z0">
    <w:name w:val="WW8Num8z0"/>
    <w:qFormat/>
    <w:rPr>
      <w:rFonts w:ascii="Symbol" w:hAnsi="Symbol" w:cs="Symbol"/>
      <w:sz w:val="24"/>
    </w:rPr>
  </w:style>
  <w:style w:type="character" w:styleId="WW8Num9z0">
    <w:name w:val="WW8Num9z0"/>
    <w:qFormat/>
    <w:rPr>
      <w:b w:val="false"/>
    </w:rPr>
  </w:style>
  <w:style w:type="character" w:styleId="WW8Num10z0">
    <w:name w:val="WW8Num1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b w:val="false"/>
    </w:rPr>
  </w:style>
  <w:style w:type="character" w:styleId="WW8Num12z0">
    <w:name w:val="WW8Num12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6z0">
    <w:name w:val="WW8Num16z0"/>
    <w:qFormat/>
    <w:rPr>
      <w:b w:val="false"/>
      <w:strike w:val="false"/>
      <w:dstrike w:val="false"/>
      <w:position w:val="0"/>
      <w:sz w:val="16"/>
      <w:sz w:val="16"/>
      <w:szCs w:val="16"/>
      <w:vertAlign w:val="baseline"/>
    </w:rPr>
  </w:style>
  <w:style w:type="character" w:styleId="WW8Num17z0">
    <w:name w:val="WW8Num17z0"/>
    <w:qFormat/>
    <w:rPr>
      <w:rFonts w:ascii="Symbol" w:hAnsi="Symbol" w:cs="Symbol"/>
      <w:sz w:val="24"/>
    </w:rPr>
  </w:style>
  <w:style w:type="character" w:styleId="WW8Num18z0">
    <w:name w:val="WW8Num1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yleCourierNew9pt">
    <w:name w:val="Style Courier New 9 pt"/>
    <w:basedOn w:val="DefaultParagraphFont"/>
    <w:qFormat/>
    <w:rPr>
      <w:rFonts w:ascii="Arial" w:hAnsi="Arial" w:cs="Arial"/>
      <w:sz w:val="18"/>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28:00Z</dcterms:created>
  <dc:creator>State of Michigan</dc:creator>
  <dc:description/>
  <cp:keywords/>
  <dc:language>en-US</dc:language>
  <cp:lastModifiedBy>Administrator</cp:lastModifiedBy>
  <cp:lastPrinted>2008-05-07T15:56:00Z</cp:lastPrinted>
  <dcterms:modified xsi:type="dcterms:W3CDTF">2008-05-07T19:56:00Z</dcterms:modified>
  <cp:revision>5</cp:revision>
  <dc:subject/>
  <dc:title> </dc:title>
</cp:coreProperties>
</file>