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spacing w:before="20" w:after="0"/>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Arial" w:hAnsi="Arial" w:cs="Arial"/>
                <w:sz w:val="18"/>
                <w:szCs w:val="18"/>
              </w:rPr>
            </w:pPr>
            <w:r>
              <w:fldChar w:fldCharType="begin">
                <w:ffData>
                  <w:name w:val="Text94"/>
                  <w:enabled/>
                  <w:calcOnExit w:val="0"/>
                  <w:textInput>
                    <w:maxLength w:val="4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8/08</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Grayling</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rPr>
                <w:rFonts w:cs="Arial" w:ascii="Arial" w:hAnsi="Arial"/>
                <w:sz w:val="18"/>
                <w:szCs w:val="18"/>
              </w:rPr>
              <w:t>728040801</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27 RPP</w:t>
            </w:r>
            <w:r/>
            <w:r>
              <w:rPr>
                <w:sz w:val="18"/>
                <w:szCs w:val="18"/>
                <w:rFonts w:cs="Arial" w:ascii="Arial" w:hAnsi="Arial"/>
              </w:rPr>
              <w:fldChar w:fldCharType="end"/>
            </w:r>
            <w:r>
              <w:rPr>
                <w:rFonts w:cs="Arial" w:ascii="Arial" w:hAnsi="Arial"/>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Arial" w:hAnsi="Arial" w:cs="Arial"/>
                <w:b/>
                <w:b/>
                <w:sz w:val="18"/>
                <w:szCs w:val="18"/>
              </w:rPr>
            </w:pPr>
            <w:r>
              <w:fldChar w:fldCharType="begin">
                <w:ffData>
                  <w:name w:val="Text3"/>
                  <w:enabled/>
                  <w:calcOnExit w:val="0"/>
                  <w:textInput>
                    <w:maxLength w:val="4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Patrick L. Potter</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989</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Unnamed Copy 1"/>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348</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Unnamed Copy 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6371 ext: 7441</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rPr>
                <w:rFonts w:cs="Arial" w:ascii="Arial" w:hAnsi="Arial"/>
                <w:sz w:val="18"/>
                <w:szCs w:val="18"/>
              </w:rPr>
              <w:t>Potterp@michgan.gov</w:t>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989)  348-8825</w:t>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2774765237"/>
            <w:bookmarkStart w:id="1" w:name="__Fieldmark__7_2774765237"/>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8_2774765237"/>
            <w:bookmarkStart w:id="3" w:name="__Fieldmark__8_277476523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fldChar w:fldCharType="begin">
                <w:ffData>
                  <w:name w:val="Text75"/>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8N</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20"/>
                <w:szCs w:val="20"/>
              </w:rPr>
              <w:t xml:space="preserve">  R</w:t>
            </w:r>
            <w:r>
              <w:fldChar w:fldCharType="begin">
                <w:ffData>
                  <w:name w:val="Text77"/>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03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20"/>
                <w:szCs w:val="20"/>
              </w:rPr>
              <w:t xml:space="preserve">  Section(s) </w:t>
            </w:r>
            <w:r>
              <w:rPr>
                <w:rFonts w:cs="Arial" w:ascii="Arial" w:hAnsi="Arial"/>
                <w:sz w:val="18"/>
                <w:szCs w:val="18"/>
              </w:rPr>
              <w:t xml:space="preserve">8 &amp; 9 </w:t>
            </w:r>
            <w:r>
              <w:rPr>
                <w:rFonts w:cs="Arial" w:ascii="Arial" w:hAnsi="Arial"/>
                <w:sz w:val="20"/>
                <w:szCs w:val="20"/>
              </w:rPr>
              <w:t xml:space="preserve"> Description: </w:t>
            </w:r>
            <w:r>
              <w:rPr>
                <w:rFonts w:cs="Arial" w:ascii="Arial" w:hAnsi="Arial"/>
                <w:sz w:val="18"/>
                <w:szCs w:val="18"/>
              </w:rPr>
              <w:t>SENE sec 8, S1/2NW sec 9</w:t>
            </w:r>
            <w:r>
              <w:rPr>
                <w:rFonts w:cs="Arial" w:ascii="Arial" w:hAnsi="Arial"/>
              </w:rPr>
              <w:t>.</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artment(s): 27 (YOE 2005) stand 29</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29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1_2774765237"/>
            <w:bookmarkStart w:id="5" w:name="__Fieldmark__11_2774765237"/>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2774765237"/>
            <w:bookmarkStart w:id="7" w:name="__Fieldmark__12_277476523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2774765237"/>
            <w:bookmarkStart w:id="9" w:name="__Fieldmark__13_277476523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2774765237"/>
            <w:bookmarkStart w:id="11" w:name="__Fieldmark__14_277476523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2774765237"/>
            <w:bookmarkStart w:id="13" w:name="__Fieldmark__15_277476523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Arial" w:hAnsi="Arial" w:cs="Arial"/>
                <w:sz w:val="18"/>
                <w:szCs w:val="18"/>
              </w:rPr>
            </w:pPr>
            <w:r>
              <w:rPr>
                <w:rFonts w:cs="Arial" w:ascii="Arial" w:hAnsi="Arial"/>
                <w:sz w:val="18"/>
                <w:szCs w:val="18"/>
              </w:rPr>
              <w:t>29</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nal Harves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spen</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center"/>
              <w:rPr>
                <w:rFonts w:ascii="Arial" w:hAnsi="Arial" w:cs="Arial"/>
                <w:sz w:val="18"/>
                <w:szCs w:val="18"/>
              </w:rPr>
            </w:pPr>
            <w:r>
              <w:rPr>
                <w:rFonts w:cs="Arial" w:ascii="Arial" w:hAnsi="Arial"/>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center"/>
              <w:rPr>
                <w:rFonts w:ascii="Arial" w:hAnsi="Arial" w:cs="Arial"/>
                <w:sz w:val="18"/>
                <w:szCs w:val="18"/>
              </w:rPr>
            </w:pPr>
            <w:r>
              <w:rPr>
                <w:rFonts w:cs="Arial" w:ascii="Arial" w:hAnsi="Arial"/>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Style w:val="StyleCourierNew9pt"/>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Style w:val="StyleCourierNew9pt"/>
              </w:rPr>
              <w:t xml:space="preserve">       </w:t>
            </w:r>
            <w:r>
              <w:rPr>
                <w:rStyle w:val="StyleCourierNew9pt"/>
              </w:rPr>
              <w:t>1.    Stand 29 - Final harvest with retention</w:t>
            </w:r>
          </w:p>
          <w:p>
            <w:pPr>
              <w:pStyle w:val="Normal"/>
              <w:ind w:left="324" w:hanging="0"/>
              <w:rPr>
                <w:rFonts w:ascii="Arial" w:hAnsi="Arial" w:cs="Arial"/>
                <w:b/>
                <w:b/>
                <w:sz w:val="18"/>
                <w:szCs w:val="18"/>
              </w:rPr>
            </w:pPr>
            <w:r>
              <w:rPr>
                <w:rFonts w:cs="Arial" w:ascii="Arial" w:hAnsi="Arial"/>
                <w:b/>
                <w:sz w:val="18"/>
                <w:szCs w:val="18"/>
              </w:rPr>
            </w:r>
          </w:p>
          <w:p>
            <w:pPr>
              <w:pStyle w:val="Normal"/>
              <w:ind w:left="324" w:hanging="0"/>
              <w:rPr>
                <w:rFonts w:ascii="Arial" w:hAnsi="Arial" w:cs="Arial"/>
                <w:b/>
                <w:b/>
                <w:sz w:val="18"/>
                <w:szCs w:val="18"/>
              </w:rPr>
            </w:pPr>
            <w:r>
              <w:rPr>
                <w:rFonts w:cs="Arial" w:ascii="Arial" w:hAnsi="Arial"/>
                <w:b/>
                <w:sz w:val="18"/>
                <w:szCs w:val="18"/>
              </w:rPr>
            </w:r>
          </w:p>
          <w:p>
            <w:pPr>
              <w:pStyle w:val="Normal"/>
              <w:ind w:left="324" w:hanging="0"/>
              <w:rPr>
                <w:rFonts w:ascii="Arial" w:hAnsi="Arial" w:cs="Arial"/>
                <w:sz w:val="18"/>
              </w:rPr>
            </w:pPr>
            <w:r>
              <w:rPr>
                <w:rFonts w:cs="Arial" w:ascii="Arial" w:hAnsi="Arial"/>
                <w:b/>
                <w:sz w:val="18"/>
                <w:szCs w:val="18"/>
              </w:rPr>
              <w:t xml:space="preserve">Access:  </w:t>
            </w:r>
            <w:r>
              <w:rPr>
                <w:rFonts w:cs="Arial" w:ascii="Arial" w:hAnsi="Arial"/>
                <w:sz w:val="18"/>
                <w:szCs w:val="18"/>
              </w:rPr>
              <w:t>From Fairview, go north on M-33 to Boiling Springs Road, west on Boiling Springs Road to Hill Road, then east on Hill Road.</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Private boundary for stand 29.</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8"/>
                <w:szCs w:val="18"/>
              </w:rPr>
              <w:t>5/1/08</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3"/>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6"/>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Check4"/>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21_2774765237"/>
            <w:bookmarkStart w:id="15" w:name="__Fieldmark__21_2774765237"/>
            <w:bookmarkEnd w:id="1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2_2774765237"/>
            <w:bookmarkStart w:id="17" w:name="__Fieldmark__22_277476523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3_2774765237"/>
            <w:bookmarkStart w:id="19" w:name="__Fieldmark__23_2774765237"/>
            <w:bookmarkEnd w:id="19"/>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4_2774765237"/>
            <w:bookmarkStart w:id="21" w:name="__Fieldmark__24_2774765237"/>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ate: </w:t>
            </w:r>
            <w:r>
              <w:fldChar w:fldCharType="begin">
                <w:ffData>
                  <w:name w:val="Text4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rPr>
                <w:rFonts w:cs="Arial" w:ascii="Arial" w:hAnsi="Arial"/>
                <w:b/>
                <w:sz w:val="18"/>
                <w:szCs w:val="18"/>
              </w:rPr>
              <w:t>December 15, 2008</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6_2774765237"/>
            <w:bookmarkStart w:id="23" w:name="__Fieldmark__26_2774765237"/>
            <w:bookmarkEnd w:id="23"/>
            <w:r>
              <w:rPr/>
            </w:r>
            <w:r>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7_2774765237"/>
            <w:bookmarkStart w:id="25" w:name="__Fieldmark__27_277476523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8_2774765237"/>
            <w:bookmarkStart w:id="27" w:name="__Fieldmark__28_2774765237"/>
            <w:bookmarkEnd w:id="27"/>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9_2774765237"/>
            <w:bookmarkStart w:id="29" w:name="__Fieldmark__29_277476523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0_2774765237"/>
            <w:bookmarkStart w:id="31" w:name="__Fieldmark__30_2774765237"/>
            <w:bookmarkEnd w:id="3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1_2774765237"/>
            <w:bookmarkStart w:id="33" w:name="__Fieldmark__31_2774765237"/>
            <w:bookmarkEnd w:id="3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2_2774765237"/>
            <w:bookmarkStart w:id="35" w:name="__Fieldmark__32_2774765237"/>
            <w:bookmarkEnd w:id="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3_2774765237"/>
            <w:bookmarkStart w:id="37" w:name="__Fieldmark__33_2774765237"/>
            <w:bookmarkEnd w:id="3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4_2774765237"/>
            <w:bookmarkStart w:id="39" w:name="__Fieldmark__34_2774765237"/>
            <w:bookmarkEnd w:id="3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5_2774765237"/>
            <w:bookmarkStart w:id="41" w:name="__Fieldmark__35_277476523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6_2774765237"/>
            <w:bookmarkStart w:id="43" w:name="__Fieldmark__36_2774765237"/>
            <w:bookmarkEnd w:id="4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7_2774765237"/>
            <w:bookmarkStart w:id="45" w:name="__Fieldmark__37_277476523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9_2774765237"/>
            <w:bookmarkStart w:id="47" w:name="__Fieldmark__39_2774765237"/>
            <w:bookmarkEnd w:id="47"/>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0_2774765237"/>
            <w:bookmarkStart w:id="49" w:name="__Fieldmark__40_2774765237"/>
            <w:bookmarkEnd w:id="4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1_2774765237"/>
            <w:bookmarkStart w:id="51" w:name="__Fieldmark__41_2774765237"/>
            <w:bookmarkEnd w:id="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2_2774765237"/>
            <w:bookmarkStart w:id="53" w:name="__Fieldmark__42_2774765237"/>
            <w:bookmarkEnd w:id="5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3_2774765237"/>
            <w:bookmarkStart w:id="55" w:name="__Fieldmark__43_2774765237"/>
            <w:bookmarkEnd w:id="5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4_2774765237"/>
            <w:bookmarkStart w:id="57" w:name="__Fieldmark__44_277476523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45_2774765237"/>
            <w:bookmarkStart w:id="59" w:name="__Fieldmark__45_2774765237"/>
            <w:bookmarkEnd w:id="5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6_2774765237"/>
            <w:bookmarkStart w:id="61" w:name="__Fieldmark__46_277476523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8_2774765237"/>
            <w:bookmarkStart w:id="63" w:name="__Fieldmark__48_2774765237"/>
            <w:bookmarkEnd w:id="63"/>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9_2774765237"/>
            <w:bookmarkStart w:id="65" w:name="__Fieldmark__49_2774765237"/>
            <w:bookmarkEnd w:id="65"/>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0_2774765237"/>
            <w:bookmarkStart w:id="67" w:name="__Fieldmark__50_2774765237"/>
            <w:bookmarkEnd w:id="6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1_2774765237"/>
            <w:bookmarkStart w:id="69" w:name="__Fieldmark__51_2774765237"/>
            <w:bookmarkEnd w:id="6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2_2774765237"/>
            <w:bookmarkStart w:id="71" w:name="__Fieldmark__52_2774765237"/>
            <w:bookmarkEnd w:id="71"/>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3_2774765237"/>
            <w:bookmarkStart w:id="73" w:name="__Fieldmark__53_277476523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54_2774765237"/>
            <w:bookmarkStart w:id="75" w:name="__Fieldmark__54_2774765237"/>
            <w:bookmarkEnd w:id="7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55_2774765237"/>
            <w:bookmarkStart w:id="77" w:name="__Fieldmark__55_277476523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tion islands</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57_2774765237"/>
            <w:bookmarkStart w:id="79" w:name="__Fieldmark__57_2774765237"/>
            <w:bookmarkEnd w:id="79"/>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58_2774765237"/>
            <w:bookmarkStart w:id="81" w:name="__Fieldmark__58_2774765237"/>
            <w:bookmarkEnd w:id="81"/>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59_2774765237"/>
            <w:bookmarkStart w:id="83" w:name="__Fieldmark__59_2774765237"/>
            <w:bookmarkEnd w:id="8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0_2774765237"/>
            <w:bookmarkStart w:id="85" w:name="__Fieldmark__60_2774765237"/>
            <w:bookmarkEnd w:id="85"/>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61_2774765237"/>
            <w:bookmarkStart w:id="87" w:name="__Fieldmark__61_2774765237"/>
            <w:bookmarkEnd w:id="87"/>
            <w:r>
              <w:rPr>
                <w:rFonts w:cs="Arial" w:ascii="Arial" w:hAnsi="Arial"/>
              </w:rPr>
            </w:r>
            <w:r>
              <w:rPr>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2_2774765237"/>
            <w:bookmarkStart w:id="89" w:name="__Fieldmark__62_2774765237"/>
            <w:bookmarkEnd w:id="89"/>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szCs w:val="20"/>
              </w:rPr>
              <w:t>Green</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63_2774765237"/>
            <w:bookmarkStart w:id="91" w:name="__Fieldmark__63_2774765237"/>
            <w:bookmarkEnd w:id="9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64_2774765237"/>
            <w:bookmarkStart w:id="93" w:name="__Fieldmark__64_277476523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rPr>
                <w:rFonts w:cs="Arial" w:ascii="Arial" w:hAnsi="Arial"/>
                <w:sz w:val="18"/>
                <w:szCs w:val="18"/>
              </w:rPr>
              <w:t xml:space="preserve">In stand 29, leave a total of 1 acre for retention in 4 scattered islands (roughly 1/4 acre in size) concentrated along the private boundary. </w:t>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andards for marking lines against private land</w:t>
            </w:r>
          </w:p>
          <w:p>
            <w:pPr>
              <w:pStyle w:val="Normal"/>
              <w:rPr>
                <w:rFonts w:ascii="Arial" w:hAnsi="Arial" w:cs="Arial"/>
                <w:b/>
                <w:b/>
              </w:rPr>
            </w:pPr>
            <w:r>
              <w:rPr>
                <w:rFonts w:cs="Courier New" w:ascii="Courier New" w:hAnsi="Courier New"/>
                <w:sz w:val="18"/>
                <w:szCs w:val="18"/>
              </w:rPr>
              <w:t>N/A</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66_2774765237"/>
            <w:bookmarkStart w:id="95" w:name="__Fieldmark__66_2774765237"/>
            <w:bookmarkEnd w:id="95"/>
            <w:r>
              <w:rPr/>
            </w:r>
            <w:r>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67_2774765237"/>
            <w:bookmarkStart w:id="97" w:name="__Fieldmark__67_2774765237"/>
            <w:bookmarkEnd w:id="97"/>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68_2774765237"/>
            <w:bookmarkStart w:id="99" w:name="__Fieldmark__68_2774765237"/>
            <w:bookmarkEnd w:id="99"/>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69_2774765237"/>
            <w:bookmarkStart w:id="101" w:name="__Fieldmark__69_2774765237"/>
            <w:bookmarkEnd w:id="10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70_2774765237"/>
            <w:bookmarkStart w:id="103" w:name="__Fieldmark__70_2774765237"/>
            <w:bookmarkEnd w:id="103"/>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71_2774765237"/>
            <w:bookmarkStart w:id="105" w:name="__Fieldmark__71_2774765237"/>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72_2774765237"/>
            <w:bookmarkStart w:id="107" w:name="__Fieldmark__72_2774765237"/>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73_2774765237"/>
            <w:bookmarkStart w:id="109" w:name="__Fieldmark__73_277476523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74_2774765237"/>
            <w:bookmarkStart w:id="111" w:name="__Fieldmark__74_277476523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75_2774765237"/>
            <w:bookmarkStart w:id="113" w:name="__Fieldmark__75_277476523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78_2774765237"/>
            <w:bookmarkStart w:id="115" w:name="__Fieldmark__78_2774765237"/>
            <w:bookmarkEnd w:id="11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79_2774765237"/>
            <w:bookmarkStart w:id="117" w:name="__Fieldmark__79_2774765237"/>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80_2774765237"/>
            <w:bookmarkStart w:id="119" w:name="__Fieldmark__80_277476523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81_2774765237"/>
            <w:bookmarkStart w:id="121" w:name="__Fieldmark__81_277476523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82_2774765237"/>
            <w:bookmarkStart w:id="123" w:name="__Fieldmark__82_2774765237"/>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83_2774765237"/>
            <w:bookmarkStart w:id="125" w:name="__Fieldmark__83_2774765237"/>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86_2774765237"/>
            <w:bookmarkStart w:id="127" w:name="__Fieldmark__86_2774765237"/>
            <w:bookmarkEnd w:id="127"/>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87_2774765237"/>
            <w:bookmarkStart w:id="129" w:name="__Fieldmark__87_2774765237"/>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88_2774765237"/>
            <w:bookmarkStart w:id="131" w:name="__Fieldmark__88_277476523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89_2774765237"/>
            <w:bookmarkStart w:id="133" w:name="__Fieldmark__89_2774765237"/>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90_2774765237"/>
            <w:bookmarkStart w:id="135" w:name="__Fieldmark__90_2774765237"/>
            <w:bookmarkEnd w:id="1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91_2774765237"/>
            <w:bookmarkStart w:id="137" w:name="__Fieldmark__91_2774765237"/>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5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51"/>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Retention Isl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94_2774765237"/>
            <w:bookmarkStart w:id="139" w:name="__Fieldmark__94_2774765237"/>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95_2774765237"/>
            <w:bookmarkStart w:id="141" w:name="__Fieldmark__95_2774765237"/>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96_2774765237"/>
            <w:bookmarkStart w:id="143" w:name="__Fieldmark__96_2774765237"/>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97_2774765237"/>
            <w:bookmarkStart w:id="145" w:name="__Fieldmark__97_2774765237"/>
            <w:bookmarkEnd w:id="14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98_2774765237"/>
            <w:bookmarkStart w:id="147" w:name="__Fieldmark__98_2774765237"/>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pecial Instructions:   </w:t>
            </w:r>
            <w:r>
              <w:rPr>
                <w:rFonts w:cs="Arial" w:ascii="Arial" w:hAnsi="Arial"/>
                <w:sz w:val="18"/>
                <w:szCs w:val="18"/>
              </w:rPr>
              <w:t>GPS files must provide acreage for the total sale area and for each stand, payment unit and retention island.  Unit lines must be recorded as line features.  Retention islands must be recorded as area featu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e APPENDIX A</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99_2774765237"/>
            <w:bookmarkStart w:id="149" w:name="__Fieldmark__99_2774765237"/>
            <w:bookmarkEnd w:id="149"/>
            <w:r>
              <w:rPr/>
            </w:r>
            <w:r>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00_2774765237"/>
            <w:bookmarkStart w:id="151" w:name="__Fieldmark__100_2774765237"/>
            <w:bookmarkEnd w:id="15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101_2774765237"/>
            <w:bookmarkStart w:id="153" w:name="__Fieldmark__101_2774765237"/>
            <w:bookmarkEnd w:id="153"/>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02_2774765237"/>
            <w:bookmarkStart w:id="155" w:name="__Fieldmark__102_2774765237"/>
            <w:bookmarkEnd w:id="155"/>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03_2774765237"/>
            <w:bookmarkStart w:id="157" w:name="__Fieldmark__103_2774765237"/>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04_2774765237"/>
            <w:bookmarkStart w:id="159" w:name="__Fieldmark__104_2774765237"/>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05_2774765237"/>
            <w:bookmarkStart w:id="161" w:name="__Fieldmark__105_2774765237"/>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06_2774765237"/>
            <w:bookmarkStart w:id="163" w:name="__Fieldmark__106_2774765237"/>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07_2774765237"/>
            <w:bookmarkStart w:id="165" w:name="__Fieldmark__107_2774765237"/>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rPr>
                <w:rFonts w:cs="Courier New" w:ascii="Courier New" w:hAnsi="Courier New"/>
                <w:sz w:val="18"/>
                <w:szCs w:val="18"/>
              </w:rPr>
              <w:t>North/south</w:t>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stand 29)</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w:t>
            </w:r>
            <w:r>
              <w:rPr>
                <w:rStyle w:val="StyleCourierNew9pt"/>
                <w:rFonts w:cs="Arial"/>
              </w:rPr>
              <w:t xml:space="preserve"> X </w:t>
            </w:r>
            <w:r>
              <w:rPr>
                <w:rFonts w:cs="Arial" w:ascii="Arial" w:hAnsi="Arial"/>
                <w:sz w:val="18"/>
                <w:szCs w:val="18"/>
              </w:rPr>
              <w:t>3</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stand 29)</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w:t>
            </w:r>
            <w:r>
              <w:rPr>
                <w:rStyle w:val="StyleCourierNew9pt"/>
                <w:rFonts w:cs="Arial"/>
              </w:rPr>
              <w:t xml:space="preserve"> X </w:t>
            </w:r>
            <w:r>
              <w:rPr>
                <w:rFonts w:cs="Arial" w:ascii="Arial" w:hAnsi="Arial"/>
                <w:sz w:val="18"/>
                <w:szCs w:val="18"/>
              </w:rPr>
              <w:t>3</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29</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9"/>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Cruise Special Instructions:   </w:t>
            </w:r>
            <w:r>
              <w:rPr>
                <w:rFonts w:cs="Arial" w:ascii="Arial" w:hAnsi="Arial"/>
                <w:sz w:val="20"/>
                <w:szCs w:val="20"/>
              </w:rPr>
              <w:t xml:space="preserve">Cruise all species separat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APPENDIX 8 (will be provided upon request) and APPENDIX B</w:t>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Courier New" w:ascii="Courier New" w:hAnsi="Courier New"/>
                <w:sz w:val="18"/>
                <w:szCs w:val="18"/>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110_2774765237"/>
            <w:bookmarkStart w:id="167" w:name="__Fieldmark__110_2774765237"/>
            <w:bookmarkEnd w:id="167"/>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11_2774765237"/>
            <w:bookmarkStart w:id="169" w:name="__Fieldmark__111_2774765237"/>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12_2774765237"/>
            <w:bookmarkStart w:id="171" w:name="__Fieldmark__112_2774765237"/>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 w:name="__Fieldmark__113_2774765237"/>
            <w:bookmarkStart w:id="173" w:name="__Fieldmark__113_2774765237"/>
            <w:bookmarkEnd w:id="173"/>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14_2774765237"/>
            <w:bookmarkStart w:id="175" w:name="__Fieldmark__114_2774765237"/>
            <w:bookmarkEnd w:id="17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15_2774765237"/>
            <w:bookmarkStart w:id="177" w:name="__Fieldmark__115_2774765237"/>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Minimum  </w:t>
            </w:r>
            <w:r>
              <w:fldChar w:fldCharType="begin">
                <w:ffData>
                  <w:name w:val="Text59"/>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fldChar w:fldCharType="begin">
                <w:ffData>
                  <w:name w:val="Unnamed Copy 1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1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3"/>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32_2774765237"/>
            <w:bookmarkStart w:id="179" w:name="__Fieldmark__132_2774765237"/>
            <w:bookmarkEnd w:id="17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33_2774765237"/>
            <w:bookmarkStart w:id="181" w:name="__Fieldmark__133_2774765237"/>
            <w:bookmarkEnd w:id="181"/>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34_2774765237"/>
            <w:bookmarkStart w:id="183" w:name="__Fieldmark__134_2774765237"/>
            <w:bookmarkEnd w:id="18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35_2774765237"/>
            <w:bookmarkStart w:id="185" w:name="__Fieldmark__135_2774765237"/>
            <w:bookmarkEnd w:id="185"/>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36_2774765237"/>
            <w:bookmarkStart w:id="187" w:name="__Fieldmark__136_2774765237"/>
            <w:bookmarkEnd w:id="18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37_2774765237"/>
            <w:bookmarkStart w:id="189" w:name="__Fieldmark__137_2774765237"/>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38_2774765237"/>
            <w:bookmarkStart w:id="191" w:name="__Fieldmark__138_2774765237"/>
            <w:bookmarkEnd w:id="19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39_2774765237"/>
            <w:bookmarkStart w:id="193" w:name="__Fieldmark__139_2774765237"/>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23"/>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41_2774765237"/>
            <w:bookmarkStart w:id="195" w:name="__Fieldmark__141_2774765237"/>
            <w:bookmarkEnd w:id="19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42_2774765237"/>
            <w:bookmarkStart w:id="197" w:name="__Fieldmark__142_2774765237"/>
            <w:bookmarkEnd w:id="197"/>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43_2774765237"/>
            <w:bookmarkStart w:id="199" w:name="__Fieldmark__143_2774765237"/>
            <w:bookmarkEnd w:id="19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44_2774765237"/>
            <w:bookmarkStart w:id="201" w:name="__Fieldmark__144_2774765237"/>
            <w:bookmarkEnd w:id="201"/>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45_2774765237"/>
            <w:bookmarkStart w:id="203" w:name="__Fieldmark__145_2774765237"/>
            <w:bookmarkEnd w:id="20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46_2774765237"/>
            <w:bookmarkStart w:id="205" w:name="__Fieldmark__146_2774765237"/>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47_2774765237"/>
            <w:bookmarkStart w:id="207" w:name="__Fieldmark__147_2774765237"/>
            <w:bookmarkEnd w:id="20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48_2774765237"/>
            <w:bookmarkStart w:id="209" w:name="__Fieldmark__148_2774765237"/>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24"/>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Style w:val="StyleCourierNew9pt"/>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68"/>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Style w:val="StyleCourierNew9pt"/>
              </w:rPr>
              <w:t xml:space="preserve">1 : </w:t>
            </w:r>
            <w:r>
              <w:fldChar w:fldCharType="begin">
                <w:ffData>
                  <w:name w:val="Text70"/>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71"/>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Style w:val="StyleCourierNew9pt"/>
              </w:rPr>
              <w:t xml:space="preserve">1 : </w:t>
            </w:r>
            <w:r>
              <w:fldChar w:fldCharType="begin">
                <w:ffData>
                  <w:name w:val="Text72"/>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73"/>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Style w:val="StyleCourierNew9pt"/>
              </w:rPr>
              <w:t xml:space="preserve">1 : </w:t>
            </w:r>
            <w:r>
              <w:fldChar w:fldCharType="begin">
                <w:ffData>
                  <w:name w:val="Text76"/>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rFonts w:ascii="Courier New" w:hAnsi="Courier New" w:cs="Courier New"/>
                <w:b/>
                <w:b/>
                <w:sz w:val="18"/>
                <w:szCs w:val="18"/>
              </w:rPr>
            </w:pPr>
            <w:r>
              <w:rPr>
                <w:rFonts w:cs="Courier New" w:ascii="Courier New" w:hAnsi="Courier New"/>
                <w:b/>
                <w:sz w:val="18"/>
                <w:szCs w:val="18"/>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3"/>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3"/>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3"/>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2"/>
              </w:numPr>
              <w:rPr>
                <w:rFonts w:ascii="Arial" w:hAnsi="Arial" w:cs="Arial"/>
              </w:rPr>
            </w:pPr>
            <w:r>
              <w:rPr>
                <w:rFonts w:cs="Arial" w:ascii="Arial" w:hAnsi="Arial"/>
                <w:sz w:val="20"/>
                <w:szCs w:val="20"/>
              </w:rPr>
              <w:t xml:space="preserve">Call </w:t>
            </w:r>
            <w:r>
              <w:rPr>
                <w:rFonts w:cs="Arial" w:ascii="Arial" w:hAnsi="Arial"/>
                <w:sz w:val="18"/>
                <w:szCs w:val="18"/>
              </w:rPr>
              <w:t>Patrick L. Potter at (989) 348 - 6371 ext: 7441,</w:t>
            </w:r>
            <w:r>
              <w:rPr>
                <w:rFonts w:cs="Arial" w:ascii="Arial" w:hAnsi="Arial"/>
                <w:sz w:val="20"/>
                <w:szCs w:val="20"/>
              </w:rPr>
              <w:t xml:space="preserve"> to make arrangements for paint.</w:t>
            </w:r>
          </w:p>
          <w:p>
            <w:pPr>
              <w:pStyle w:val="Normal"/>
              <w:numPr>
                <w:ilvl w:val="0"/>
                <w:numId w:val="2"/>
              </w:numPr>
              <w:rPr>
                <w:rFonts w:ascii="Arial" w:hAnsi="Arial" w:cs="Arial"/>
                <w:sz w:val="20"/>
                <w:szCs w:val="20"/>
              </w:rPr>
            </w:pPr>
            <w:r>
              <w:rPr>
                <w:rFonts w:cs="Arial" w:ascii="Arial" w:hAnsi="Arial"/>
                <w:sz w:val="20"/>
                <w:szCs w:val="20"/>
              </w:rPr>
              <w:t xml:space="preserve">Paint will be supplied from the </w:t>
            </w:r>
            <w:r>
              <w:rPr>
                <w:rFonts w:cs="Courier New" w:ascii="Courier New" w:hAnsi="Courier New"/>
                <w:sz w:val="18"/>
                <w:szCs w:val="18"/>
              </w:rPr>
              <w:t>Grayling Field Office</w:t>
            </w:r>
            <w:r>
              <w:rPr>
                <w:rStyle w:val="StyleCourierNew9pt"/>
              </w:rPr>
              <w:t>.</w:t>
            </w:r>
          </w:p>
          <w:p>
            <w:pPr>
              <w:pStyle w:val="Normal"/>
              <w:numPr>
                <w:ilvl w:val="0"/>
                <w:numId w:val="2"/>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2"/>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4"/>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4"/>
              </w:numPr>
              <w:rPr>
                <w:rFonts w:ascii="Arial" w:hAnsi="Arial" w:cs="Arial"/>
                <w:sz w:val="20"/>
                <w:szCs w:val="20"/>
              </w:rPr>
            </w:pPr>
            <w:r>
              <w:rPr>
                <w:rFonts w:cs="Arial" w:ascii="Arial" w:hAnsi="Arial"/>
                <w:sz w:val="20"/>
                <w:szCs w:val="20"/>
              </w:rPr>
              <w:t>A summary of paint used (in quarts).</w:t>
            </w:r>
          </w:p>
          <w:p>
            <w:pPr>
              <w:pStyle w:val="Normal"/>
              <w:numPr>
                <w:ilvl w:val="0"/>
                <w:numId w:val="4"/>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4"/>
              </w:numPr>
              <w:rPr>
                <w:rFonts w:ascii="Arial" w:hAnsi="Arial" w:cs="Arial"/>
              </w:rPr>
            </w:pPr>
            <w:r>
              <w:rPr>
                <w:rFonts w:cs="Arial" w:ascii="Arial" w:hAnsi="Arial"/>
                <w:sz w:val="20"/>
                <w:szCs w:val="20"/>
              </w:rPr>
              <w:t>GPS files for any GPS work.</w:t>
            </w:r>
          </w:p>
          <w:p>
            <w:pPr>
              <w:pStyle w:val="Normal"/>
              <w:numPr>
                <w:ilvl w:val="0"/>
                <w:numId w:val="4"/>
              </w:numPr>
              <w:rPr>
                <w:rFonts w:ascii="Arial" w:hAnsi="Arial" w:cs="Arial"/>
              </w:rPr>
            </w:pPr>
            <w:r>
              <w:rPr>
                <w:rFonts w:cs="Arial" w:ascii="Arial" w:hAnsi="Arial"/>
                <w:sz w:val="20"/>
                <w:szCs w:val="20"/>
              </w:rPr>
              <w:t xml:space="preserve">Cruise data entered into POSALE and exported onto a disk.  Use the sale name and number from page 1.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967095" cy="687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967095" cy="6873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drawing>
          <wp:inline distT="0" distB="0" distL="0" distR="0">
            <wp:extent cx="6062980" cy="790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6062980" cy="79076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7</w:t>
          </w:r>
          <w:r>
            <w:rPr>
              <w:rStyle w:val="PageNumber"/>
              <w:sz w:val="16"/>
              <w:b/>
              <w:szCs w:val="16"/>
              <w:bCs/>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7</w:t>
          </w:r>
          <w:r>
            <w:rPr>
              <w:rStyle w:val="PageNumber"/>
              <w:sz w:val="16"/>
              <w:b/>
              <w:szCs w:val="16"/>
              <w:bCs/>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8z0">
    <w:name w:val="WW8Num8z0"/>
    <w:qFormat/>
    <w:rPr>
      <w:rFonts w:ascii="Symbol" w:hAnsi="Symbol" w:cs="Symbol"/>
      <w:sz w:val="24"/>
    </w:rPr>
  </w:style>
  <w:style w:type="character" w:styleId="WW8Num9z0">
    <w:name w:val="WW8Num9z0"/>
    <w:qFormat/>
    <w:rPr>
      <w:b w:val="false"/>
    </w:rPr>
  </w:style>
  <w:style w:type="character" w:styleId="WW8Num10z0">
    <w:name w:val="WW8Num10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b w:val="false"/>
    </w:rPr>
  </w:style>
  <w:style w:type="character" w:styleId="WW8Num12z0">
    <w:name w:val="WW8Num12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5z0">
    <w:name w:val="WW8Num15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6z0">
    <w:name w:val="WW8Num16z0"/>
    <w:qFormat/>
    <w:rPr>
      <w:b w:val="false"/>
      <w:strike w:val="false"/>
      <w:dstrike w:val="false"/>
      <w:position w:val="0"/>
      <w:sz w:val="16"/>
      <w:sz w:val="16"/>
      <w:szCs w:val="16"/>
      <w:vertAlign w:val="baseline"/>
    </w:rPr>
  </w:style>
  <w:style w:type="character" w:styleId="WW8Num17z0">
    <w:name w:val="WW8Num17z0"/>
    <w:qFormat/>
    <w:rPr>
      <w:rFonts w:ascii="Symbol" w:hAnsi="Symbol" w:cs="Symbol"/>
      <w:sz w:val="24"/>
    </w:rPr>
  </w:style>
  <w:style w:type="character" w:styleId="WW8Num18z0">
    <w:name w:val="WW8Num18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yleCourierNew9pt">
    <w:name w:val="Style Courier New 9 pt"/>
    <w:basedOn w:val="DefaultParagraphFont"/>
    <w:qFormat/>
    <w:rPr>
      <w:rFonts w:ascii="Arial" w:hAnsi="Arial" w:cs="Arial"/>
      <w:sz w:val="18"/>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9:28:00Z</dcterms:created>
  <dc:creator>State of Michigan</dc:creator>
  <dc:description/>
  <cp:keywords/>
  <dc:language>en-US</dc:language>
  <cp:lastModifiedBy>State of Michigan</cp:lastModifiedBy>
  <cp:lastPrinted>2008-06-18T15:27:00Z</cp:lastPrinted>
  <dcterms:modified xsi:type="dcterms:W3CDTF">2008-06-18T19:37:00Z</dcterms:modified>
  <cp:revision>5</cp:revision>
  <dc:subject/>
  <dc:title> </dc:title>
</cp:coreProperties>
</file>