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2/06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-00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umpower's Ridg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 X 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bumbak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595338918"/>
            <w:bookmarkStart w:id="1" w:name="__Fieldmark__12_15953389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595338918"/>
            <w:bookmarkStart w:id="3" w:name="__Fieldmark__13_15953389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0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1/2 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595338918"/>
            <w:bookmarkStart w:id="5" w:name="__Fieldmark__22_15953389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595338918"/>
            <w:bookmarkStart w:id="7" w:name="__Fieldmark__23_15953389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595338918"/>
            <w:bookmarkStart w:id="9" w:name="__Fieldmark__24_15953389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1595338918"/>
            <w:bookmarkStart w:id="11" w:name="__Fieldmark__25_15953389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1595338918"/>
            <w:bookmarkStart w:id="13" w:name="__Fieldmark__26_15953389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Favor the best tree in place, strive for 50 crop trees per acre. 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uce stand basal area to approximately 80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minor species component of the stand, ie w spruce, cedar, y birch, hemlock and pine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all large legacy trees, and a minimum of 2 wildlife trees per acre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 in a manner that will accommodate modern mechanical equipment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tact the Gwinn Field Office for specific marking prescriptions prior to beginning work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or.  A several mile 4-wheeler ride require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l lines and GPS work done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8_1595338918"/>
            <w:bookmarkStart w:id="15" w:name="__Fieldmark__78_1595338918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9_1595338918"/>
            <w:bookmarkStart w:id="17" w:name="__Fieldmark__79_159533891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0_1595338918"/>
            <w:bookmarkStart w:id="19" w:name="__Fieldmark__80_159533891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1_1595338918"/>
            <w:bookmarkStart w:id="21" w:name="__Fieldmark__81_15953389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08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4_1595338918"/>
            <w:bookmarkStart w:id="23" w:name="__Fieldmark__84_1595338918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5_1595338918"/>
            <w:bookmarkStart w:id="25" w:name="__Fieldmark__85_15953389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6_1595338918"/>
            <w:bookmarkStart w:id="27" w:name="__Fieldmark__86_15953389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7_1595338918"/>
            <w:bookmarkStart w:id="29" w:name="__Fieldmark__87_159533891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8_1595338918"/>
            <w:bookmarkStart w:id="31" w:name="__Fieldmark__88_159533891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9_1595338918"/>
            <w:bookmarkStart w:id="33" w:name="__Fieldmark__89_159533891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0_1595338918"/>
            <w:bookmarkStart w:id="35" w:name="__Fieldmark__90_159533891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1_1595338918"/>
            <w:bookmarkStart w:id="37" w:name="__Fieldmark__91_159533891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2_1595338918"/>
            <w:bookmarkStart w:id="39" w:name="__Fieldmark__92_159533891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3_1595338918"/>
            <w:bookmarkStart w:id="41" w:name="__Fieldmark__93_159533891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1595338918"/>
            <w:bookmarkStart w:id="43" w:name="__Fieldmark__94_159533891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5_1595338918"/>
            <w:bookmarkStart w:id="45" w:name="__Fieldmark__95_159533891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7_1595338918"/>
            <w:bookmarkStart w:id="47" w:name="__Fieldmark__97_159533891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8_1595338918"/>
            <w:bookmarkStart w:id="49" w:name="__Fieldmark__98_159533891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9_1595338918"/>
            <w:bookmarkStart w:id="51" w:name="__Fieldmark__99_159533891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0_1595338918"/>
            <w:bookmarkStart w:id="53" w:name="__Fieldmark__100_159533891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1_1595338918"/>
            <w:bookmarkStart w:id="55" w:name="__Fieldmark__101_159533891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2_1595338918"/>
            <w:bookmarkStart w:id="57" w:name="__Fieldmark__102_159533891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1595338918"/>
            <w:bookmarkStart w:id="59" w:name="__Fieldmark__103_159533891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4_1595338918"/>
            <w:bookmarkStart w:id="61" w:name="__Fieldmark__104_159533891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6_1595338918"/>
            <w:bookmarkStart w:id="63" w:name="__Fieldmark__106_159533891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07_1595338918"/>
            <w:bookmarkStart w:id="65" w:name="__Fieldmark__107_159533891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08_1595338918"/>
            <w:bookmarkStart w:id="67" w:name="__Fieldmark__108_159533891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09_1595338918"/>
            <w:bookmarkStart w:id="69" w:name="__Fieldmark__109_159533891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0_1595338918"/>
            <w:bookmarkStart w:id="71" w:name="__Fieldmark__110_159533891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1_1595338918"/>
            <w:bookmarkStart w:id="73" w:name="__Fieldmark__111_159533891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2_1595338918"/>
            <w:bookmarkStart w:id="75" w:name="__Fieldmark__112_159533891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3_1595338918"/>
            <w:bookmarkStart w:id="77" w:name="__Fieldmark__113_159533891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5_1595338918"/>
            <w:bookmarkStart w:id="79" w:name="__Fieldmark__115_159533891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6_1595338918"/>
            <w:bookmarkStart w:id="81" w:name="__Fieldmark__116_159533891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17_1595338918"/>
            <w:bookmarkStart w:id="83" w:name="__Fieldmark__117_159533891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18_1595338918"/>
            <w:bookmarkStart w:id="85" w:name="__Fieldmark__118_159533891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9_1595338918"/>
            <w:bookmarkStart w:id="87" w:name="__Fieldmark__119_159533891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0_1595338918"/>
            <w:bookmarkStart w:id="89" w:name="__Fieldmark__120_159533891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2_1595338918"/>
            <w:bookmarkStart w:id="91" w:name="__Fieldmark__122_159533891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3_1595338918"/>
            <w:bookmarkStart w:id="93" w:name="__Fieldmark__123_159533891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7_1595338918"/>
            <w:bookmarkStart w:id="95" w:name="__Fieldmark__127_1595338918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28_1595338918"/>
            <w:bookmarkStart w:id="97" w:name="__Fieldmark__128_159533891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9_1595338918"/>
            <w:bookmarkStart w:id="99" w:name="__Fieldmark__129_159533891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0_1595338918"/>
            <w:bookmarkStart w:id="101" w:name="__Fieldmark__130_159533891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1_1595338918"/>
            <w:bookmarkStart w:id="103" w:name="__Fieldmark__131_159533891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2_1595338918"/>
            <w:bookmarkStart w:id="105" w:name="__Fieldmark__132_159533891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3_1595338918"/>
            <w:bookmarkStart w:id="107" w:name="__Fieldmark__133_159533891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4_1595338918"/>
            <w:bookmarkStart w:id="109" w:name="__Fieldmark__134_159533891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5_1595338918"/>
            <w:bookmarkStart w:id="111" w:name="__Fieldmark__135_159533891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6_1595338918"/>
            <w:bookmarkStart w:id="113" w:name="__Fieldmark__136_159533891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39_1595338918"/>
            <w:bookmarkStart w:id="115" w:name="__Fieldmark__139_159533891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0_1595338918"/>
            <w:bookmarkStart w:id="117" w:name="__Fieldmark__140_159533891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1_1595338918"/>
            <w:bookmarkStart w:id="119" w:name="__Fieldmark__141_159533891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2_1595338918"/>
            <w:bookmarkStart w:id="121" w:name="__Fieldmark__142_159533891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3_1595338918"/>
            <w:bookmarkStart w:id="123" w:name="__Fieldmark__143_159533891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4_1595338918"/>
            <w:bookmarkStart w:id="125" w:name="__Fieldmark__144_159533891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47_1595338918"/>
            <w:bookmarkStart w:id="127" w:name="__Fieldmark__147_159533891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48_1595338918"/>
            <w:bookmarkStart w:id="129" w:name="__Fieldmark__148_159533891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49_1595338918"/>
            <w:bookmarkStart w:id="131" w:name="__Fieldmark__149_159533891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0_1595338918"/>
            <w:bookmarkStart w:id="133" w:name="__Fieldmark__150_159533891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1_1595338918"/>
            <w:bookmarkStart w:id="135" w:name="__Fieldmark__151_159533891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2_1595338918"/>
            <w:bookmarkStart w:id="137" w:name="__Fieldmark__152_159533891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6_1595338918"/>
            <w:bookmarkStart w:id="139" w:name="__Fieldmark__156_1595338918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7_1595338918"/>
            <w:bookmarkStart w:id="141" w:name="__Fieldmark__157_159533891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8_1595338918"/>
            <w:bookmarkStart w:id="143" w:name="__Fieldmark__158_1595338918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59_1595338918"/>
            <w:bookmarkStart w:id="145" w:name="__Fieldmark__159_159533891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0_1595338918"/>
            <w:bookmarkStart w:id="147" w:name="__Fieldmark__160_159533891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1_1595338918"/>
            <w:bookmarkStart w:id="149" w:name="__Fieldmark__161_159533891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2_1595338918"/>
            <w:bookmarkStart w:id="151" w:name="__Fieldmark__162_159533891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3_1595338918"/>
            <w:bookmarkStart w:id="153" w:name="__Fieldmark__163_159533891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4_1595338918"/>
            <w:bookmarkStart w:id="155" w:name="__Fieldmark__164_159533891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DNR will cruise pulp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6_1595338918"/>
            <w:bookmarkStart w:id="157" w:name="__Fieldmark__186_1595338918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7_1595338918"/>
            <w:bookmarkStart w:id="159" w:name="__Fieldmark__187_159533891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88_1595338918"/>
            <w:bookmarkStart w:id="161" w:name="__Fieldmark__188_159533891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89_1595338918"/>
            <w:bookmarkStart w:id="163" w:name="__Fieldmark__189_1595338918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0_1595338918"/>
            <w:bookmarkStart w:id="165" w:name="__Fieldmark__190_159533891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1_1595338918"/>
            <w:bookmarkStart w:id="167" w:name="__Fieldmark__191_159533891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/ &amp; / with #8' 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11.1"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dot or slash both side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5"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08_1595338918"/>
            <w:bookmarkStart w:id="169" w:name="__Fieldmark__208_1595338918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09_1595338918"/>
            <w:bookmarkStart w:id="171" w:name="__Fieldmark__209_1595338918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0_1595338918"/>
            <w:bookmarkStart w:id="173" w:name="__Fieldmark__210_1595338918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1_1595338918"/>
            <w:bookmarkStart w:id="175" w:name="__Fieldmark__211_1595338918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12_1595338918"/>
            <w:bookmarkStart w:id="177" w:name="__Fieldmark__212_1595338918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3_1595338918"/>
            <w:bookmarkStart w:id="179" w:name="__Fieldmark__213_1595338918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4_1595338918"/>
            <w:bookmarkStart w:id="181" w:name="__Fieldmark__214_1595338918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15_1595338918"/>
            <w:bookmarkStart w:id="183" w:name="__Fieldmark__215_1595338918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17_1595338918"/>
            <w:bookmarkStart w:id="185" w:name="__Fieldmark__217_1595338918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18_1595338918"/>
            <w:bookmarkStart w:id="187" w:name="__Fieldmark__218_159533891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19_1595338918"/>
            <w:bookmarkStart w:id="189" w:name="__Fieldmark__219_1595338918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0_1595338918"/>
            <w:bookmarkStart w:id="191" w:name="__Fieldmark__220_1595338918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1_1595338918"/>
            <w:bookmarkStart w:id="193" w:name="__Fieldmark__221_1595338918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2_1595338918"/>
            <w:bookmarkStart w:id="195" w:name="__Fieldmark__222_159533891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3_1595338918"/>
            <w:bookmarkStart w:id="197" w:name="__Fieldmark__223_1595338918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24_1595338918"/>
            <w:bookmarkStart w:id="199" w:name="__Fieldmark__224_1595338918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avor yellow birch and sugar maple.  Do not mark large legacy trees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any yellow birch, white spruce, cedar, pine or hemlock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ingle slash or dot mark on bot sides of the tree at DBH.  Sawlog trees need a double slash on one side, and a single slash plus a dot for each 8' log on the other side.  Stump marks must hit the duff and be on bark, not mos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 X 2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1:00Z</dcterms:created>
  <dc:creator>State of Michigan</dc:creator>
  <dc:description/>
  <cp:keywords/>
  <dc:language>en-US</dc:language>
  <cp:lastModifiedBy>State of Michigan</cp:lastModifiedBy>
  <cp:lastPrinted>2008-02-08T10:18:00Z</cp:lastPrinted>
  <dcterms:modified xsi:type="dcterms:W3CDTF">2008-02-08T15:30:00Z</dcterms:modified>
  <cp:revision>18</cp:revision>
  <dc:subject/>
  <dc:title> </dc:title>
</cp:coreProperties>
</file>