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br w:type="page"/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2/06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win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2-021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erner Bridge Sal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Jer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y Mohlma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 X 2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ohlmang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6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90965239"/>
            <w:bookmarkStart w:id="1" w:name="__Fieldmark__12_2909652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90965239"/>
            <w:bookmarkStart w:id="3" w:name="__Fieldmark__13_2909652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3. 3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-SESE, NESE; 34-NWSW,NESW,NWSE,SWNE,SE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, 9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92 st 73; C93 st 78, 7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9.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290965239"/>
            <w:bookmarkStart w:id="5" w:name="__Fieldmark__22_2909652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290965239"/>
            <w:bookmarkStart w:id="7" w:name="__Fieldmark__23_2909652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90965239"/>
            <w:bookmarkStart w:id="9" w:name="__Fieldmark__24_2909652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290965239"/>
            <w:bookmarkStart w:id="11" w:name="__Fieldmark__25_2909652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290965239"/>
            <w:bookmarkStart w:id="13" w:name="__Fieldmark__26_2909652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3.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.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best tree in place, strive for 50 crop trees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cuce basal area to approximately 80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eliminate any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tain wildlife trees, at least two per acr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in a manner that willl accommodate modern mechanical equipmen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ntact the Gwinn office for specific marking prescriptions prior to beginning wor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eadhorse road south end of Thornton road in Diffin to Bridge.  Walk from Deadhorse Roa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lines and GPS work don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2/03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290965239"/>
            <w:bookmarkStart w:id="15" w:name="__Fieldmark__87_29096523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290965239"/>
            <w:bookmarkStart w:id="17" w:name="__Fieldmark__88_2909652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290965239"/>
            <w:bookmarkStart w:id="19" w:name="__Fieldmark__89_2909652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290965239"/>
            <w:bookmarkStart w:id="21" w:name="__Fieldmark__90_29096523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08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290965239"/>
            <w:bookmarkStart w:id="23" w:name="__Fieldmark__93_290965239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290965239"/>
            <w:bookmarkStart w:id="25" w:name="__Fieldmark__94_29096523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290965239"/>
            <w:bookmarkStart w:id="27" w:name="__Fieldmark__95_2909652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290965239"/>
            <w:bookmarkStart w:id="29" w:name="__Fieldmark__96_29096523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290965239"/>
            <w:bookmarkStart w:id="31" w:name="__Fieldmark__97_29096523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290965239"/>
            <w:bookmarkStart w:id="33" w:name="__Fieldmark__98_29096523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290965239"/>
            <w:bookmarkStart w:id="35" w:name="__Fieldmark__99_29096523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290965239"/>
            <w:bookmarkStart w:id="37" w:name="__Fieldmark__100_29096523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290965239"/>
            <w:bookmarkStart w:id="39" w:name="__Fieldmark__101_29096523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290965239"/>
            <w:bookmarkStart w:id="41" w:name="__Fieldmark__102_29096523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290965239"/>
            <w:bookmarkStart w:id="43" w:name="__Fieldmark__103_2909652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290965239"/>
            <w:bookmarkStart w:id="45" w:name="__Fieldmark__104_29096523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290965239"/>
            <w:bookmarkStart w:id="47" w:name="__Fieldmark__106_29096523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290965239"/>
            <w:bookmarkStart w:id="49" w:name="__Fieldmark__107_29096523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290965239"/>
            <w:bookmarkStart w:id="51" w:name="__Fieldmark__108_29096523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290965239"/>
            <w:bookmarkStart w:id="53" w:name="__Fieldmark__109_29096523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290965239"/>
            <w:bookmarkStart w:id="55" w:name="__Fieldmark__110_29096523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290965239"/>
            <w:bookmarkStart w:id="57" w:name="__Fieldmark__111_29096523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290965239"/>
            <w:bookmarkStart w:id="59" w:name="__Fieldmark__112_2909652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290965239"/>
            <w:bookmarkStart w:id="61" w:name="__Fieldmark__113_29096523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290965239"/>
            <w:bookmarkStart w:id="63" w:name="__Fieldmark__115_29096523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290965239"/>
            <w:bookmarkStart w:id="65" w:name="__Fieldmark__116_29096523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290965239"/>
            <w:bookmarkStart w:id="67" w:name="__Fieldmark__117_29096523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290965239"/>
            <w:bookmarkStart w:id="69" w:name="__Fieldmark__118_29096523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290965239"/>
            <w:bookmarkStart w:id="71" w:name="__Fieldmark__119_29096523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290965239"/>
            <w:bookmarkStart w:id="73" w:name="__Fieldmark__120_29096523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290965239"/>
            <w:bookmarkStart w:id="75" w:name="__Fieldmark__121_29096523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290965239"/>
            <w:bookmarkStart w:id="77" w:name="__Fieldmark__122_29096523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290965239"/>
            <w:bookmarkStart w:id="79" w:name="__Fieldmark__124_29096523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290965239"/>
            <w:bookmarkStart w:id="81" w:name="__Fieldmark__125_29096523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290965239"/>
            <w:bookmarkStart w:id="83" w:name="__Fieldmark__126_29096523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290965239"/>
            <w:bookmarkStart w:id="85" w:name="__Fieldmark__127_29096523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290965239"/>
            <w:bookmarkStart w:id="87" w:name="__Fieldmark__128_29096523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290965239"/>
            <w:bookmarkStart w:id="89" w:name="__Fieldmark__129_29096523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290965239"/>
            <w:bookmarkStart w:id="91" w:name="__Fieldmark__131_29096523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290965239"/>
            <w:bookmarkStart w:id="93" w:name="__Fieldmark__132_29096523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290965239"/>
            <w:bookmarkStart w:id="95" w:name="__Fieldmark__136_290965239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290965239"/>
            <w:bookmarkStart w:id="97" w:name="__Fieldmark__137_29096523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290965239"/>
            <w:bookmarkStart w:id="99" w:name="__Fieldmark__138_290965239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290965239"/>
            <w:bookmarkStart w:id="101" w:name="__Fieldmark__139_29096523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290965239"/>
            <w:bookmarkStart w:id="103" w:name="__Fieldmark__140_29096523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290965239"/>
            <w:bookmarkStart w:id="105" w:name="__Fieldmark__141_29096523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290965239"/>
            <w:bookmarkStart w:id="107" w:name="__Fieldmark__142_29096523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290965239"/>
            <w:bookmarkStart w:id="109" w:name="__Fieldmark__143_29096523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290965239"/>
            <w:bookmarkStart w:id="111" w:name="__Fieldmark__144_29096523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290965239"/>
            <w:bookmarkStart w:id="113" w:name="__Fieldmark__145_29096523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290965239"/>
            <w:bookmarkStart w:id="115" w:name="__Fieldmark__148_290965239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290965239"/>
            <w:bookmarkStart w:id="117" w:name="__Fieldmark__149_29096523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290965239"/>
            <w:bookmarkStart w:id="119" w:name="__Fieldmark__150_290965239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290965239"/>
            <w:bookmarkStart w:id="121" w:name="__Fieldmark__151_29096523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290965239"/>
            <w:bookmarkStart w:id="123" w:name="__Fieldmark__152_29096523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290965239"/>
            <w:bookmarkStart w:id="125" w:name="__Fieldmark__153_29096523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290965239"/>
            <w:bookmarkStart w:id="127" w:name="__Fieldmark__156_29096523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290965239"/>
            <w:bookmarkStart w:id="129" w:name="__Fieldmark__157_29096523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290965239"/>
            <w:bookmarkStart w:id="131" w:name="__Fieldmark__158_29096523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290965239"/>
            <w:bookmarkStart w:id="133" w:name="__Fieldmark__159_29096523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290965239"/>
            <w:bookmarkStart w:id="135" w:name="__Fieldmark__160_29096523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290965239"/>
            <w:bookmarkStart w:id="137" w:name="__Fieldmark__161_29096523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290965239"/>
            <w:bookmarkStart w:id="139" w:name="__Fieldmark__165_290965239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290965239"/>
            <w:bookmarkStart w:id="141" w:name="__Fieldmark__166_29096523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290965239"/>
            <w:bookmarkStart w:id="143" w:name="__Fieldmark__167_290965239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290965239"/>
            <w:bookmarkStart w:id="145" w:name="__Fieldmark__168_29096523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290965239"/>
            <w:bookmarkStart w:id="147" w:name="__Fieldmark__169_29096523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290965239"/>
            <w:bookmarkStart w:id="149" w:name="__Fieldmark__170_290965239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290965239"/>
            <w:bookmarkStart w:id="151" w:name="__Fieldmark__171_290965239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290965239"/>
            <w:bookmarkStart w:id="153" w:name="__Fieldmark__172_290965239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290965239"/>
            <w:bookmarkStart w:id="155" w:name="__Fieldmark__173_290965239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NR personnel will cruise pulpwoo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290965239"/>
            <w:bookmarkStart w:id="157" w:name="__Fieldmark__195_290965239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290965239"/>
            <w:bookmarkStart w:id="159" w:name="__Fieldmark__196_290965239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290965239"/>
            <w:bookmarkStart w:id="161" w:name="__Fieldmark__197_290965239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290965239"/>
            <w:bookmarkStart w:id="163" w:name="__Fieldmark__198_290965239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290965239"/>
            <w:bookmarkStart w:id="165" w:name="__Fieldmark__199_290965239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290965239"/>
            <w:bookmarkStart w:id="167" w:name="__Fieldmark__200_290965239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/ &amp; / with #8' ;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.1" dbh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.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t or slash both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290965239"/>
            <w:bookmarkStart w:id="169" w:name="__Fieldmark__217_290965239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290965239"/>
            <w:bookmarkStart w:id="171" w:name="__Fieldmark__218_290965239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290965239"/>
            <w:bookmarkStart w:id="173" w:name="__Fieldmark__219_290965239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290965239"/>
            <w:bookmarkStart w:id="175" w:name="__Fieldmark__220_290965239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290965239"/>
            <w:bookmarkStart w:id="177" w:name="__Fieldmark__221_290965239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290965239"/>
            <w:bookmarkStart w:id="179" w:name="__Fieldmark__222_290965239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290965239"/>
            <w:bookmarkStart w:id="181" w:name="__Fieldmark__223_290965239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290965239"/>
            <w:bookmarkStart w:id="183" w:name="__Fieldmark__224_290965239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290965239"/>
            <w:bookmarkStart w:id="185" w:name="__Fieldmark__226_290965239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290965239"/>
            <w:bookmarkStart w:id="187" w:name="__Fieldmark__227_290965239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290965239"/>
            <w:bookmarkStart w:id="189" w:name="__Fieldmark__228_290965239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290965239"/>
            <w:bookmarkStart w:id="191" w:name="__Fieldmark__229_290965239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290965239"/>
            <w:bookmarkStart w:id="193" w:name="__Fieldmark__230_290965239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290965239"/>
            <w:bookmarkStart w:id="195" w:name="__Fieldmark__231_290965239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290965239"/>
            <w:bookmarkStart w:id="197" w:name="__Fieldmark__232_290965239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290965239"/>
            <w:bookmarkStart w:id="199" w:name="__Fieldmark__233_290965239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avor sugar map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cut more than 50% each of the yellow birch, cherry or spruce.  Do not mark any cedar,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emlock or pine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mphasis is on crop tree release.  Pulpwood trees need a spot or slash on both sides of the tre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t breast height.  Sawlog trees need a double slash on one side, and a single slash plus a spot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 each 8' sawlog on the opposite side at breast height.  Stump marks must hit the duff and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be on the bark, not mos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erry Mohlma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90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4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01 X 2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(location)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9/13/2007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3:00Z</dcterms:created>
  <dc:creator>State of Michigan</dc:creator>
  <dc:description/>
  <cp:keywords/>
  <dc:language>en-US</dc:language>
  <cp:lastModifiedBy>State of Michigan</cp:lastModifiedBy>
  <cp:lastPrinted>2007-09-13T13:58:00Z</cp:lastPrinted>
  <dcterms:modified xsi:type="dcterms:W3CDTF">2008-02-08T20:45:00Z</dcterms:modified>
  <cp:revision>16</cp:revision>
  <dc:subject/>
  <dc:title> </dc:title>
</cp:coreProperties>
</file>