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br w:type="page"/>
            </w: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8/200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winn</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119-08-0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emmings Lake Conglomerat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m Seablom</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31 x3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ablomt@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58060810"/>
            <w:bookmarkStart w:id="1" w:name="__Fieldmark__12_158060810"/>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158060810"/>
            <w:bookmarkStart w:id="3" w:name="__Fieldmark__13_15806081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 1/2 NE, NWNW</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5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158060810"/>
            <w:bookmarkStart w:id="5" w:name="__Fieldmark__22_158060810"/>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158060810"/>
            <w:bookmarkStart w:id="7" w:name="__Fieldmark__23_1580608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158060810"/>
            <w:bookmarkStart w:id="9" w:name="__Fieldmark__24_15806081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158060810"/>
            <w:bookmarkStart w:id="11" w:name="__Fieldmark__25_15806081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158060810"/>
            <w:bookmarkStart w:id="13" w:name="__Fieldmark__26_15806081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 releas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individual red pine to a residual basal area of 90 sq. ft.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o accommodate mechanical harves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emmings Lake Rd. via Marquette County Rd. 56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imbersale Bounda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1/15/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158060810"/>
            <w:bookmarkStart w:id="15" w:name="__Fieldmark__87_158060810"/>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158060810"/>
            <w:bookmarkStart w:id="17" w:name="__Fieldmark__88_15806081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158060810"/>
            <w:bookmarkStart w:id="19" w:name="__Fieldmark__89_158060810"/>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158060810"/>
            <w:bookmarkStart w:id="21" w:name="__Fieldmark__90_158060810"/>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12/2008</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3_158060810"/>
            <w:bookmarkStart w:id="23" w:name="__Fieldmark__93_158060810"/>
            <w:bookmarkEnd w:id="23"/>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4_158060810"/>
            <w:bookmarkStart w:id="25" w:name="__Fieldmark__94_15806081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5_158060810"/>
            <w:bookmarkStart w:id="27" w:name="__Fieldmark__95_158060810"/>
            <w:bookmarkEnd w:id="2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6_158060810"/>
            <w:bookmarkStart w:id="29" w:name="__Fieldmark__96_15806081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7_158060810"/>
            <w:bookmarkStart w:id="31" w:name="__Fieldmark__97_158060810"/>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8_158060810"/>
            <w:bookmarkStart w:id="33" w:name="__Fieldmark__98_158060810"/>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9_158060810"/>
            <w:bookmarkStart w:id="35" w:name="__Fieldmark__99_158060810"/>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0_158060810"/>
            <w:bookmarkStart w:id="37" w:name="__Fieldmark__100_158060810"/>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1_158060810"/>
            <w:bookmarkStart w:id="39" w:name="__Fieldmark__101_158060810"/>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2_158060810"/>
            <w:bookmarkStart w:id="41" w:name="__Fieldmark__102_15806081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3_158060810"/>
            <w:bookmarkStart w:id="43" w:name="__Fieldmark__103_158060810"/>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4_158060810"/>
            <w:bookmarkStart w:id="45" w:name="__Fieldmark__104_15806081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6_158060810"/>
            <w:bookmarkStart w:id="47" w:name="__Fieldmark__106_158060810"/>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7_158060810"/>
            <w:bookmarkStart w:id="49" w:name="__Fieldmark__107_158060810"/>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8_158060810"/>
            <w:bookmarkStart w:id="51" w:name="__Fieldmark__108_158060810"/>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9_158060810"/>
            <w:bookmarkStart w:id="53" w:name="__Fieldmark__109_158060810"/>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0_158060810"/>
            <w:bookmarkStart w:id="55" w:name="__Fieldmark__110_158060810"/>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1_158060810"/>
            <w:bookmarkStart w:id="57" w:name="__Fieldmark__111_15806081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2_158060810"/>
            <w:bookmarkStart w:id="59" w:name="__Fieldmark__112_158060810"/>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3_158060810"/>
            <w:bookmarkStart w:id="61" w:name="__Fieldmark__113_15806081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5_158060810"/>
            <w:bookmarkStart w:id="63" w:name="__Fieldmark__115_158060810"/>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6_158060810"/>
            <w:bookmarkStart w:id="65" w:name="__Fieldmark__116_158060810"/>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7_158060810"/>
            <w:bookmarkStart w:id="67" w:name="__Fieldmark__117_158060810"/>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8_158060810"/>
            <w:bookmarkStart w:id="69" w:name="__Fieldmark__118_158060810"/>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9_158060810"/>
            <w:bookmarkStart w:id="71" w:name="__Fieldmark__119_158060810"/>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158060810"/>
            <w:bookmarkStart w:id="73" w:name="__Fieldmark__120_15806081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1_158060810"/>
            <w:bookmarkStart w:id="75" w:name="__Fieldmark__121_158060810"/>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2_158060810"/>
            <w:bookmarkStart w:id="77" w:name="__Fieldmark__122_15806081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4_158060810"/>
            <w:bookmarkStart w:id="79" w:name="__Fieldmark__124_158060810"/>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5_158060810"/>
            <w:bookmarkStart w:id="81" w:name="__Fieldmark__125_158060810"/>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6_158060810"/>
            <w:bookmarkStart w:id="83" w:name="__Fieldmark__126_158060810"/>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7_158060810"/>
            <w:bookmarkStart w:id="85" w:name="__Fieldmark__127_158060810"/>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8_158060810"/>
            <w:bookmarkStart w:id="87" w:name="__Fieldmark__128_158060810"/>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9_158060810"/>
            <w:bookmarkStart w:id="89" w:name="__Fieldmark__129_158060810"/>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1_158060810"/>
            <w:bookmarkStart w:id="91" w:name="__Fieldmark__131_158060810"/>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2_158060810"/>
            <w:bookmarkStart w:id="93" w:name="__Fieldmark__132_15806081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6_158060810"/>
            <w:bookmarkStart w:id="95" w:name="__Fieldmark__136_158060810"/>
            <w:bookmarkEnd w:id="95"/>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7_158060810"/>
            <w:bookmarkStart w:id="97" w:name="__Fieldmark__137_158060810"/>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8_158060810"/>
            <w:bookmarkStart w:id="99" w:name="__Fieldmark__138_158060810"/>
            <w:bookmarkEnd w:id="99"/>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9_158060810"/>
            <w:bookmarkStart w:id="101" w:name="__Fieldmark__139_158060810"/>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40_158060810"/>
            <w:bookmarkStart w:id="103" w:name="__Fieldmark__140_158060810"/>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1_158060810"/>
            <w:bookmarkStart w:id="105" w:name="__Fieldmark__141_15806081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2_158060810"/>
            <w:bookmarkStart w:id="107" w:name="__Fieldmark__142_15806081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3_158060810"/>
            <w:bookmarkStart w:id="109" w:name="__Fieldmark__143_15806081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4_158060810"/>
            <w:bookmarkStart w:id="111" w:name="__Fieldmark__144_15806081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5_158060810"/>
            <w:bookmarkStart w:id="113" w:name="__Fieldmark__145_15806081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8_158060810"/>
            <w:bookmarkStart w:id="115" w:name="__Fieldmark__148_158060810"/>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9_158060810"/>
            <w:bookmarkStart w:id="117" w:name="__Fieldmark__149_15806081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50_158060810"/>
            <w:bookmarkStart w:id="119" w:name="__Fieldmark__150_15806081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1_158060810"/>
            <w:bookmarkStart w:id="121" w:name="__Fieldmark__151_15806081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2_158060810"/>
            <w:bookmarkStart w:id="123" w:name="__Fieldmark__152_15806081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3_158060810"/>
            <w:bookmarkStart w:id="125" w:name="__Fieldmark__153_15806081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6_158060810"/>
            <w:bookmarkStart w:id="127" w:name="__Fieldmark__156_158060810"/>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7_158060810"/>
            <w:bookmarkStart w:id="129" w:name="__Fieldmark__157_15806081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8_158060810"/>
            <w:bookmarkStart w:id="131" w:name="__Fieldmark__158_15806081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9_158060810"/>
            <w:bookmarkStart w:id="133" w:name="__Fieldmark__159_15806081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60_158060810"/>
            <w:bookmarkStart w:id="135" w:name="__Fieldmark__160_158060810"/>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1_158060810"/>
            <w:bookmarkStart w:id="137" w:name="__Fieldmark__161_15806081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5_158060810"/>
            <w:bookmarkStart w:id="139" w:name="__Fieldmark__165_158060810"/>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6_158060810"/>
            <w:bookmarkStart w:id="141" w:name="__Fieldmark__166_158060810"/>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7_158060810"/>
            <w:bookmarkStart w:id="143" w:name="__Fieldmark__167_158060810"/>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8_158060810"/>
            <w:bookmarkStart w:id="145" w:name="__Fieldmark__168_158060810"/>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9_158060810"/>
            <w:bookmarkStart w:id="147" w:name="__Fieldmark__169_15806081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0_158060810"/>
            <w:bookmarkStart w:id="149" w:name="__Fieldmark__170_15806081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1_158060810"/>
            <w:bookmarkStart w:id="151" w:name="__Fieldmark__171_15806081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2_158060810"/>
            <w:bookmarkStart w:id="153" w:name="__Fieldmark__172_15806081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3_158060810"/>
            <w:bookmarkStart w:id="155" w:name="__Fieldmark__173_15806081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Sout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5_158060810"/>
            <w:bookmarkStart w:id="157" w:name="__Fieldmark__195_158060810"/>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6_158060810"/>
            <w:bookmarkStart w:id="159" w:name="__Fieldmark__196_15806081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7_158060810"/>
            <w:bookmarkStart w:id="161" w:name="__Fieldmark__197_15806081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8_158060810"/>
            <w:bookmarkStart w:id="163" w:name="__Fieldmark__198_158060810"/>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9_158060810"/>
            <w:bookmarkStart w:id="165" w:name="__Fieldmark__199_158060810"/>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00_158060810"/>
            <w:bookmarkStart w:id="167" w:name="__Fieldmark__200_15806081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10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instruction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inch diameter clas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4"/>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r>
              <w:rPr>
                <w:rFonts w:cs="Courier New" w:ascii="Courier New" w:hAnsi="Courier New"/>
                <w:sz w:val="18"/>
                <w:szCs w:val="18"/>
                <w:lang w:val="en-US" w:eastAsia="en-US"/>
              </w:rPr>
              <w:t>10-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ingle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inch diameter clas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7_158060810"/>
            <w:bookmarkStart w:id="169" w:name="__Fieldmark__217_158060810"/>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8_158060810"/>
            <w:bookmarkStart w:id="171" w:name="__Fieldmark__218_158060810"/>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9_158060810"/>
            <w:bookmarkStart w:id="173" w:name="__Fieldmark__219_158060810"/>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20_158060810"/>
            <w:bookmarkStart w:id="175" w:name="__Fieldmark__220_158060810"/>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1_158060810"/>
            <w:bookmarkStart w:id="177" w:name="__Fieldmark__221_158060810"/>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2_158060810"/>
            <w:bookmarkStart w:id="179" w:name="__Fieldmark__222_15806081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3_158060810"/>
            <w:bookmarkStart w:id="181" w:name="__Fieldmark__223_158060810"/>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4_158060810"/>
            <w:bookmarkStart w:id="183" w:name="__Fieldmark__224_15806081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6_158060810"/>
            <w:bookmarkStart w:id="185" w:name="__Fieldmark__226_158060810"/>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7_158060810"/>
            <w:bookmarkStart w:id="187" w:name="__Fieldmark__227_158060810"/>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8_158060810"/>
            <w:bookmarkStart w:id="189" w:name="__Fieldmark__228_158060810"/>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9_158060810"/>
            <w:bookmarkStart w:id="191" w:name="__Fieldmark__229_158060810"/>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0_158060810"/>
            <w:bookmarkStart w:id="193" w:name="__Fieldmark__230_158060810"/>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1_158060810"/>
            <w:bookmarkStart w:id="195" w:name="__Fieldmark__231_15806081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2_158060810"/>
            <w:bookmarkStart w:id="197" w:name="__Fieldmark__232_158060810"/>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3_158060810"/>
            <w:bookmarkStart w:id="199" w:name="__Fieldmark__233_15806081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Courier New" w:ascii="Courier New" w:hAnsi="Courier New"/>
                <w:sz w:val="18"/>
                <w:szCs w:val="18"/>
              </w:rPr>
              <w:t>Trees in every third row are to be marked regardless of merchantability except white pine or oak.  The first row to be marked will be the third row in from the starting edg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Red pine sawlogs are to be marked with a single slash at approximately 6 ft above the ground with a dot for each 8-ft log on one side and a double slash on the other.</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Pulpwood is to be marked with a single slash on two sides of the tree.</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m</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31 x31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19-08-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13:00Z</dcterms:created>
  <dc:creator>State of Michigan</dc:creator>
  <dc:description/>
  <cp:keywords/>
  <dc:language>en-US</dc:language>
  <cp:lastModifiedBy>State of Michigan</cp:lastModifiedBy>
  <cp:lastPrinted>2007-09-13T13:58:00Z</cp:lastPrinted>
  <dcterms:modified xsi:type="dcterms:W3CDTF">2008-03-06T18:13:00Z</dcterms:modified>
  <cp:revision>1</cp:revision>
  <dc:subject/>
  <dc:title> </dc:title>
</cp:coreProperties>
</file>