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br w:type="page"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/28/200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winn Uni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2-130-08-01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Hawkins Pond ELF Tracks Red Pine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om Seablom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85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31 x31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ablomt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85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20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3207341142"/>
            <w:bookmarkStart w:id="1" w:name="__Fieldmark__12_32073411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3207341142"/>
            <w:bookmarkStart w:id="3" w:name="__Fieldmark__13_320734114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6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7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25 &amp; 36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WSW, NWNW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4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3207341142"/>
            <w:bookmarkStart w:id="5" w:name="__Fieldmark__22_320734114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3207341142"/>
            <w:bookmarkStart w:id="7" w:name="__Fieldmark__23_320734114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3207341142"/>
            <w:bookmarkStart w:id="9" w:name="__Fieldmark__24_320734114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3207341142"/>
            <w:bookmarkStart w:id="11" w:name="__Fieldmark__25_320734114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3207341142"/>
            <w:bookmarkStart w:id="13" w:name="__Fieldmark__26_320734114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Red pine release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ark individual red pine, aspen and jack pine to a residual basal area of 90 sq. ft. per acre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 to accommodate mechanical harvesting &amp; forwarding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awkins Pond Road Via Marquette County Rd. 56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imber sale boundar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01/15/200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7_3207341142"/>
            <w:bookmarkStart w:id="15" w:name="__Fieldmark__87_3207341142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8_3207341142"/>
            <w:bookmarkStart w:id="17" w:name="__Fieldmark__88_320734114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9_3207341142"/>
            <w:bookmarkStart w:id="19" w:name="__Fieldmark__89_320734114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0_3207341142"/>
            <w:bookmarkStart w:id="21" w:name="__Fieldmark__90_320734114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8/12/2008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3_3207341142"/>
            <w:bookmarkStart w:id="23" w:name="__Fieldmark__93_3207341142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94_3207341142"/>
            <w:bookmarkStart w:id="25" w:name="__Fieldmark__94_320734114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95_3207341142"/>
            <w:bookmarkStart w:id="27" w:name="__Fieldmark__95_320734114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6_3207341142"/>
            <w:bookmarkStart w:id="29" w:name="__Fieldmark__96_320734114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7_3207341142"/>
            <w:bookmarkStart w:id="31" w:name="__Fieldmark__97_320734114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8_3207341142"/>
            <w:bookmarkStart w:id="33" w:name="__Fieldmark__98_320734114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9_3207341142"/>
            <w:bookmarkStart w:id="35" w:name="__Fieldmark__99_320734114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00_3207341142"/>
            <w:bookmarkStart w:id="37" w:name="__Fieldmark__100_320734114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01_3207341142"/>
            <w:bookmarkStart w:id="39" w:name="__Fieldmark__101_320734114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02_3207341142"/>
            <w:bookmarkStart w:id="41" w:name="__Fieldmark__102_320734114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3_3207341142"/>
            <w:bookmarkStart w:id="43" w:name="__Fieldmark__103_320734114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04_3207341142"/>
            <w:bookmarkStart w:id="45" w:name="__Fieldmark__104_320734114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6_3207341142"/>
            <w:bookmarkStart w:id="47" w:name="__Fieldmark__106_320734114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7_3207341142"/>
            <w:bookmarkStart w:id="49" w:name="__Fieldmark__107_320734114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8_3207341142"/>
            <w:bookmarkStart w:id="51" w:name="__Fieldmark__108_320734114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9_3207341142"/>
            <w:bookmarkStart w:id="53" w:name="__Fieldmark__109_320734114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10_3207341142"/>
            <w:bookmarkStart w:id="55" w:name="__Fieldmark__110_3207341142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11_3207341142"/>
            <w:bookmarkStart w:id="57" w:name="__Fieldmark__111_320734114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2_3207341142"/>
            <w:bookmarkStart w:id="59" w:name="__Fieldmark__112_320734114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13_3207341142"/>
            <w:bookmarkStart w:id="61" w:name="__Fieldmark__113_320734114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15_3207341142"/>
            <w:bookmarkStart w:id="63" w:name="__Fieldmark__115_3207341142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6_3207341142"/>
            <w:bookmarkStart w:id="65" w:name="__Fieldmark__116_3207341142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7_3207341142"/>
            <w:bookmarkStart w:id="67" w:name="__Fieldmark__117_3207341142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8_3207341142"/>
            <w:bookmarkStart w:id="69" w:name="__Fieldmark__118_3207341142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9_3207341142"/>
            <w:bookmarkStart w:id="71" w:name="__Fieldmark__119_3207341142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20_3207341142"/>
            <w:bookmarkStart w:id="73" w:name="__Fieldmark__120_3207341142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1_3207341142"/>
            <w:bookmarkStart w:id="75" w:name="__Fieldmark__121_320734114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22_3207341142"/>
            <w:bookmarkStart w:id="77" w:name="__Fieldmark__122_3207341142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24_3207341142"/>
            <w:bookmarkStart w:id="79" w:name="__Fieldmark__124_3207341142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25_3207341142"/>
            <w:bookmarkStart w:id="81" w:name="__Fieldmark__125_3207341142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6_3207341142"/>
            <w:bookmarkStart w:id="83" w:name="__Fieldmark__126_3207341142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7_3207341142"/>
            <w:bookmarkStart w:id="85" w:name="__Fieldmark__127_3207341142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8_3207341142"/>
            <w:bookmarkStart w:id="87" w:name="__Fieldmark__128_320734114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9_3207341142"/>
            <w:bookmarkStart w:id="89" w:name="__Fieldmark__129_3207341142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1_3207341142"/>
            <w:bookmarkStart w:id="91" w:name="__Fieldmark__131_320734114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32_3207341142"/>
            <w:bookmarkStart w:id="93" w:name="__Fieldmark__132_3207341142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6_3207341142"/>
            <w:bookmarkStart w:id="95" w:name="__Fieldmark__136_3207341142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7_3207341142"/>
            <w:bookmarkStart w:id="97" w:name="__Fieldmark__137_3207341142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8_3207341142"/>
            <w:bookmarkStart w:id="99" w:name="__Fieldmark__138_3207341142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9_3207341142"/>
            <w:bookmarkStart w:id="101" w:name="__Fieldmark__139_3207341142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40_3207341142"/>
            <w:bookmarkStart w:id="103" w:name="__Fieldmark__140_3207341142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41_3207341142"/>
            <w:bookmarkStart w:id="105" w:name="__Fieldmark__141_3207341142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42_3207341142"/>
            <w:bookmarkStart w:id="107" w:name="__Fieldmark__142_3207341142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43_3207341142"/>
            <w:bookmarkStart w:id="109" w:name="__Fieldmark__143_3207341142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44_3207341142"/>
            <w:bookmarkStart w:id="111" w:name="__Fieldmark__144_3207341142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45_3207341142"/>
            <w:bookmarkStart w:id="113" w:name="__Fieldmark__145_3207341142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8_3207341142"/>
            <w:bookmarkStart w:id="115" w:name="__Fieldmark__148_3207341142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9_3207341142"/>
            <w:bookmarkStart w:id="117" w:name="__Fieldmark__149_3207341142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50_3207341142"/>
            <w:bookmarkStart w:id="119" w:name="__Fieldmark__150_3207341142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51_3207341142"/>
            <w:bookmarkStart w:id="121" w:name="__Fieldmark__151_3207341142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52_3207341142"/>
            <w:bookmarkStart w:id="123" w:name="__Fieldmark__152_3207341142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53_3207341142"/>
            <w:bookmarkStart w:id="125" w:name="__Fieldmark__153_3207341142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6_3207341142"/>
            <w:bookmarkStart w:id="127" w:name="__Fieldmark__156_3207341142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7_3207341142"/>
            <w:bookmarkStart w:id="129" w:name="__Fieldmark__157_3207341142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8_3207341142"/>
            <w:bookmarkStart w:id="131" w:name="__Fieldmark__158_3207341142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9_3207341142"/>
            <w:bookmarkStart w:id="133" w:name="__Fieldmark__159_3207341142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60_3207341142"/>
            <w:bookmarkStart w:id="135" w:name="__Fieldmark__160_3207341142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61_3207341142"/>
            <w:bookmarkStart w:id="137" w:name="__Fieldmark__161_3207341142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65_3207341142"/>
            <w:bookmarkStart w:id="139" w:name="__Fieldmark__165_3207341142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66_3207341142"/>
            <w:bookmarkStart w:id="141" w:name="__Fieldmark__166_3207341142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7_3207341142"/>
            <w:bookmarkStart w:id="143" w:name="__Fieldmark__167_3207341142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8_3207341142"/>
            <w:bookmarkStart w:id="145" w:name="__Fieldmark__168_3207341142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9_3207341142"/>
            <w:bookmarkStart w:id="147" w:name="__Fieldmark__169_3207341142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70_3207341142"/>
            <w:bookmarkStart w:id="149" w:name="__Fieldmark__170_3207341142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71_3207341142"/>
            <w:bookmarkStart w:id="151" w:name="__Fieldmark__171_3207341142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72_3207341142"/>
            <w:bookmarkStart w:id="153" w:name="__Fieldmark__172_3207341142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73_3207341142"/>
            <w:bookmarkStart w:id="155" w:name="__Fieldmark__173_3207341142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-Sout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.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 jack pine and aspen is to be cruised as pulpwood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95_3207341142"/>
            <w:bookmarkStart w:id="157" w:name="__Fieldmark__195_3207341142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96_3207341142"/>
            <w:bookmarkStart w:id="159" w:name="__Fieldmark__196_3207341142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97_3207341142"/>
            <w:bookmarkStart w:id="161" w:name="__Fieldmark__197_3207341142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98_3207341142"/>
            <w:bookmarkStart w:id="163" w:name="__Fieldmark__198_3207341142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9_3207341142"/>
            <w:bookmarkStart w:id="165" w:name="__Fieldmark__199_3207341142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00_3207341142"/>
            <w:bookmarkStart w:id="167" w:name="__Fieldmark__200_3207341142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10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ee instruction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-inch diameter clas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-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ingle slas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-inch diameter clas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-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17_3207341142"/>
            <w:bookmarkStart w:id="169" w:name="__Fieldmark__217_3207341142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18_3207341142"/>
            <w:bookmarkStart w:id="171" w:name="__Fieldmark__218_3207341142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19_3207341142"/>
            <w:bookmarkStart w:id="173" w:name="__Fieldmark__219_3207341142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20_3207341142"/>
            <w:bookmarkStart w:id="175" w:name="__Fieldmark__220_3207341142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21_3207341142"/>
            <w:bookmarkStart w:id="177" w:name="__Fieldmark__221_3207341142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22_3207341142"/>
            <w:bookmarkStart w:id="179" w:name="__Fieldmark__222_3207341142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23_3207341142"/>
            <w:bookmarkStart w:id="181" w:name="__Fieldmark__223_3207341142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24_3207341142"/>
            <w:bookmarkStart w:id="183" w:name="__Fieldmark__224_3207341142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26_3207341142"/>
            <w:bookmarkStart w:id="185" w:name="__Fieldmark__226_3207341142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27_3207341142"/>
            <w:bookmarkStart w:id="187" w:name="__Fieldmark__227_3207341142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28_3207341142"/>
            <w:bookmarkStart w:id="189" w:name="__Fieldmark__228_3207341142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29_3207341142"/>
            <w:bookmarkStart w:id="191" w:name="__Fieldmark__229_3207341142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30_3207341142"/>
            <w:bookmarkStart w:id="193" w:name="__Fieldmark__230_3207341142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31_3207341142"/>
            <w:bookmarkStart w:id="195" w:name="__Fieldmark__231_3207341142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32_3207341142"/>
            <w:bookmarkStart w:id="197" w:name="__Fieldmark__232_3207341142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33_3207341142"/>
            <w:bookmarkStart w:id="199" w:name="__Fieldmark__233_3207341142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awlog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rFonts w:cs="Courier New" w:ascii="Courier New" w:hAnsi="Courier New"/>
                <w:sz w:val="18"/>
                <w:szCs w:val="18"/>
              </w:rPr>
              <w:t>This stand is to be thinned overall and not just a row thinning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Red pine s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wlogs are to be marked with a single slash at approximately 6 ft above the ground with a dot for each 8-ft log on one side and a double slash on the other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ulpwood is to be marked with a single slash on two sides of the tree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 jack pine and aspen is to be considered pulpwood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om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(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85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-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31 x31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(location)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pres32-130-08-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40:00Z</dcterms:created>
  <dc:creator>State of Michigan</dc:creator>
  <dc:description/>
  <cp:keywords/>
  <dc:language>en-US</dc:language>
  <cp:lastModifiedBy>State of Michigan</cp:lastModifiedBy>
  <cp:lastPrinted>2007-09-13T13:58:00Z</cp:lastPrinted>
  <dcterms:modified xsi:type="dcterms:W3CDTF">2008-03-06T17:41:00Z</dcterms:modified>
  <cp:revision>1</cp:revision>
  <dc:subject/>
  <dc:title> </dc:title>
</cp:coreProperties>
</file>