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3/14/20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win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2-305-08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JJ's Gold Mine Sale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Dean Wilson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85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3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wilsonde@michigan.gov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485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6200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2187921032"/>
            <w:bookmarkStart w:id="1" w:name="__Fieldmark__12_21879210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2187921032"/>
            <w:bookmarkStart w:id="3" w:name="__Fieldmark__13_218792103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8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8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N12SE, S1/2NE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10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44.7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2187921032"/>
            <w:bookmarkStart w:id="5" w:name="__Fieldmark__22_218792103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2187921032"/>
            <w:bookmarkStart w:id="7" w:name="__Fieldmark__23_218792103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2187921032"/>
            <w:bookmarkStart w:id="9" w:name="__Fieldmark__24_218792103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2187921032"/>
            <w:bookmarkStart w:id="11" w:name="__Fieldmark__25_218792103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2187921032"/>
            <w:bookmarkStart w:id="13" w:name="__Fieldmark__26_218792103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44.7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lectio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avor best tree in place, strive for 50 crop trees per acre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cuce basal area to approximately 80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 not eliminate any specie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tain wildlife trees, at least two per acre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k in a manner that will accommodate modern mechanical equipment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ontact the Gwinn office for specific marking prescriptions prior to beginning work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Gold Mine Lake Road to Plum Creek Road Then north to the Milner 40 acres. Permission has been obtained to cross the private property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ll lines and GPS work done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3/03/20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87_2187921032"/>
            <w:bookmarkStart w:id="15" w:name="__Fieldmark__87_2187921032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8_2187921032"/>
            <w:bookmarkStart w:id="17" w:name="__Fieldmark__88_218792103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9_2187921032"/>
            <w:bookmarkStart w:id="19" w:name="__Fieldmark__89_218792103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0_2187921032"/>
            <w:bookmarkStart w:id="21" w:name="__Fieldmark__90_218792103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08/15/2008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3_2187921032"/>
            <w:bookmarkStart w:id="23" w:name="__Fieldmark__93_2187921032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94_2187921032"/>
            <w:bookmarkStart w:id="25" w:name="__Fieldmark__94_218792103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95_2187921032"/>
            <w:bookmarkStart w:id="27" w:name="__Fieldmark__95_218792103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6_2187921032"/>
            <w:bookmarkStart w:id="29" w:name="__Fieldmark__96_218792103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7_2187921032"/>
            <w:bookmarkStart w:id="31" w:name="__Fieldmark__97_218792103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8_2187921032"/>
            <w:bookmarkStart w:id="33" w:name="__Fieldmark__98_218792103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9_2187921032"/>
            <w:bookmarkStart w:id="35" w:name="__Fieldmark__99_218792103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00_2187921032"/>
            <w:bookmarkStart w:id="37" w:name="__Fieldmark__100_218792103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01_2187921032"/>
            <w:bookmarkStart w:id="39" w:name="__Fieldmark__101_218792103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02_2187921032"/>
            <w:bookmarkStart w:id="41" w:name="__Fieldmark__102_218792103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3_2187921032"/>
            <w:bookmarkStart w:id="43" w:name="__Fieldmark__103_218792103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04_2187921032"/>
            <w:bookmarkStart w:id="45" w:name="__Fieldmark__104_218792103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6_2187921032"/>
            <w:bookmarkStart w:id="47" w:name="__Fieldmark__106_218792103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7_2187921032"/>
            <w:bookmarkStart w:id="49" w:name="__Fieldmark__107_218792103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8_2187921032"/>
            <w:bookmarkStart w:id="51" w:name="__Fieldmark__108_218792103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9_2187921032"/>
            <w:bookmarkStart w:id="53" w:name="__Fieldmark__109_218792103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10_2187921032"/>
            <w:bookmarkStart w:id="55" w:name="__Fieldmark__110_2187921032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11_2187921032"/>
            <w:bookmarkStart w:id="57" w:name="__Fieldmark__111_218792103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2_2187921032"/>
            <w:bookmarkStart w:id="59" w:name="__Fieldmark__112_218792103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13_2187921032"/>
            <w:bookmarkStart w:id="61" w:name="__Fieldmark__113_2187921032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15_2187921032"/>
            <w:bookmarkStart w:id="63" w:name="__Fieldmark__115_2187921032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6_2187921032"/>
            <w:bookmarkStart w:id="65" w:name="__Fieldmark__116_2187921032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7_2187921032"/>
            <w:bookmarkStart w:id="67" w:name="__Fieldmark__117_2187921032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8_2187921032"/>
            <w:bookmarkStart w:id="69" w:name="__Fieldmark__118_2187921032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9_2187921032"/>
            <w:bookmarkStart w:id="71" w:name="__Fieldmark__119_2187921032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20_2187921032"/>
            <w:bookmarkStart w:id="73" w:name="__Fieldmark__120_2187921032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1_2187921032"/>
            <w:bookmarkStart w:id="75" w:name="__Fieldmark__121_218792103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22_2187921032"/>
            <w:bookmarkStart w:id="77" w:name="__Fieldmark__122_2187921032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24_2187921032"/>
            <w:bookmarkStart w:id="79" w:name="__Fieldmark__124_2187921032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25_2187921032"/>
            <w:bookmarkStart w:id="81" w:name="__Fieldmark__125_2187921032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6_2187921032"/>
            <w:bookmarkStart w:id="83" w:name="__Fieldmark__126_2187921032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7_2187921032"/>
            <w:bookmarkStart w:id="85" w:name="__Fieldmark__127_2187921032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8_2187921032"/>
            <w:bookmarkStart w:id="87" w:name="__Fieldmark__128_218792103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9_2187921032"/>
            <w:bookmarkStart w:id="89" w:name="__Fieldmark__129_2187921032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31_2187921032"/>
            <w:bookmarkStart w:id="91" w:name="__Fieldmark__131_218792103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32_2187921032"/>
            <w:bookmarkStart w:id="93" w:name="__Fieldmark__132_2187921032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6_2187921032"/>
            <w:bookmarkStart w:id="95" w:name="__Fieldmark__136_2187921032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37_2187921032"/>
            <w:bookmarkStart w:id="97" w:name="__Fieldmark__137_2187921032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38_2187921032"/>
            <w:bookmarkStart w:id="99" w:name="__Fieldmark__138_2187921032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9_2187921032"/>
            <w:bookmarkStart w:id="101" w:name="__Fieldmark__139_2187921032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40_2187921032"/>
            <w:bookmarkStart w:id="103" w:name="__Fieldmark__140_2187921032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41_2187921032"/>
            <w:bookmarkStart w:id="105" w:name="__Fieldmark__141_2187921032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42_2187921032"/>
            <w:bookmarkStart w:id="107" w:name="__Fieldmark__142_2187921032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43_2187921032"/>
            <w:bookmarkStart w:id="109" w:name="__Fieldmark__143_2187921032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44_2187921032"/>
            <w:bookmarkStart w:id="111" w:name="__Fieldmark__144_2187921032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45_2187921032"/>
            <w:bookmarkStart w:id="113" w:name="__Fieldmark__145_2187921032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8_2187921032"/>
            <w:bookmarkStart w:id="115" w:name="__Fieldmark__148_2187921032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9_2187921032"/>
            <w:bookmarkStart w:id="117" w:name="__Fieldmark__149_2187921032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50_2187921032"/>
            <w:bookmarkStart w:id="119" w:name="__Fieldmark__150_2187921032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51_2187921032"/>
            <w:bookmarkStart w:id="121" w:name="__Fieldmark__151_2187921032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52_2187921032"/>
            <w:bookmarkStart w:id="123" w:name="__Fieldmark__152_2187921032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53_2187921032"/>
            <w:bookmarkStart w:id="125" w:name="__Fieldmark__153_2187921032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56_2187921032"/>
            <w:bookmarkStart w:id="127" w:name="__Fieldmark__156_2187921032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7_2187921032"/>
            <w:bookmarkStart w:id="129" w:name="__Fieldmark__157_2187921032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8_2187921032"/>
            <w:bookmarkStart w:id="131" w:name="__Fieldmark__158_2187921032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9_2187921032"/>
            <w:bookmarkStart w:id="133" w:name="__Fieldmark__159_2187921032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60_2187921032"/>
            <w:bookmarkStart w:id="135" w:name="__Fieldmark__160_2187921032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61_2187921032"/>
            <w:bookmarkStart w:id="137" w:name="__Fieldmark__161_2187921032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65_2187921032"/>
            <w:bookmarkStart w:id="139" w:name="__Fieldmark__165_2187921032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66_2187921032"/>
            <w:bookmarkStart w:id="141" w:name="__Fieldmark__166_2187921032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7_2187921032"/>
            <w:bookmarkStart w:id="143" w:name="__Fieldmark__167_2187921032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68_2187921032"/>
            <w:bookmarkStart w:id="145" w:name="__Fieldmark__168_2187921032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9_2187921032"/>
            <w:bookmarkStart w:id="147" w:name="__Fieldmark__169_2187921032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70_2187921032"/>
            <w:bookmarkStart w:id="149" w:name="__Fieldmark__170_2187921032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71_2187921032"/>
            <w:bookmarkStart w:id="151" w:name="__Fieldmark__171_2187921032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72_2187921032"/>
            <w:bookmarkStart w:id="153" w:name="__Fieldmark__172_2187921032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73_2187921032"/>
            <w:bookmarkStart w:id="155" w:name="__Fieldmark__173_2187921032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NR personnel will cruise pulpwood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95_2187921032"/>
            <w:bookmarkStart w:id="157" w:name="__Fieldmark__195_2187921032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96_2187921032"/>
            <w:bookmarkStart w:id="159" w:name="__Fieldmark__196_2187921032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97_2187921032"/>
            <w:bookmarkStart w:id="161" w:name="__Fieldmark__197_2187921032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98_2187921032"/>
            <w:bookmarkStart w:id="163" w:name="__Fieldmark__198_2187921032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9_2187921032"/>
            <w:bookmarkStart w:id="165" w:name="__Fieldmark__199_2187921032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00_2187921032"/>
            <w:bookmarkStart w:id="167" w:name="__Fieldmark__200_2187921032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// &amp; / with #8' ;log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.1" db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.0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t or slash both sid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17_2187921032"/>
            <w:bookmarkStart w:id="169" w:name="__Fieldmark__217_2187921032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18_2187921032"/>
            <w:bookmarkStart w:id="171" w:name="__Fieldmark__218_2187921032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19_2187921032"/>
            <w:bookmarkStart w:id="173" w:name="__Fieldmark__219_2187921032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20_2187921032"/>
            <w:bookmarkStart w:id="175" w:name="__Fieldmark__220_2187921032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21_2187921032"/>
            <w:bookmarkStart w:id="177" w:name="__Fieldmark__221_2187921032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22_2187921032"/>
            <w:bookmarkStart w:id="179" w:name="__Fieldmark__222_2187921032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23_2187921032"/>
            <w:bookmarkStart w:id="181" w:name="__Fieldmark__223_2187921032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24_2187921032"/>
            <w:bookmarkStart w:id="183" w:name="__Fieldmark__224_2187921032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26_2187921032"/>
            <w:bookmarkStart w:id="185" w:name="__Fieldmark__226_2187921032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27_2187921032"/>
            <w:bookmarkStart w:id="187" w:name="__Fieldmark__227_2187921032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28_2187921032"/>
            <w:bookmarkStart w:id="189" w:name="__Fieldmark__228_2187921032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29_2187921032"/>
            <w:bookmarkStart w:id="191" w:name="__Fieldmark__229_2187921032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30_2187921032"/>
            <w:bookmarkStart w:id="193" w:name="__Fieldmark__230_2187921032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31_2187921032"/>
            <w:bookmarkStart w:id="195" w:name="__Fieldmark__231_2187921032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32_2187921032"/>
            <w:bookmarkStart w:id="197" w:name="__Fieldmark__232_2187921032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33_2187921032"/>
            <w:bookmarkStart w:id="199" w:name="__Fieldmark__233_2187921032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awlog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avor sugar mapl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 not cut more than 50% of the cherry.  Do not mark any cedar, hemlock, yellow birch, oak, or pine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mphasis is on crop tree release.  Pulpwood trees need a spot or slash on both sides of the tre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t breast height.  Sawlog trees need a double slash on one side, and a single slash plus a spot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or each 8' sawlog on the opposite side at breast height.  Stump marks must hit the duff and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be on the bark, not moss.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an Wilso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(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485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-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96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(location)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29:00Z</dcterms:created>
  <dc:creator>State of Michigan</dc:creator>
  <dc:description/>
  <cp:keywords/>
  <dc:language>en-US</dc:language>
  <cp:lastModifiedBy>State of Michigan</cp:lastModifiedBy>
  <cp:lastPrinted>2007-09-13T13:58:00Z</cp:lastPrinted>
  <dcterms:modified xsi:type="dcterms:W3CDTF">2008-04-04T20:11:00Z</dcterms:modified>
  <cp:revision>6</cp:revision>
  <dc:subject/>
  <dc:title> </dc:title>
</cp:coreProperties>
</file>