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71-027-08-01</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u Sable Road R</w:t>
            </w:r>
            <w:r>
              <w:rPr>
                <w:rFonts w:cs="Courier New" w:ascii="Courier New" w:hAnsi="Courier New"/>
                <w:sz w:val="18"/>
                <w:szCs w:val="18"/>
                <w:lang w:val="en-US" w:eastAsia="en-US"/>
              </w:rPr>
              <w:t xml:space="preserve">PP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 Ander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nderss1@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314302726"/>
            <w:bookmarkStart w:id="1" w:name="__Fieldmark__12_131430272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314302726"/>
            <w:bookmarkStart w:id="3" w:name="__Fieldmark__13_13143027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2,24</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S1/2SW; 24-N1/2NE &amp; N1/2N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7,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129,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120</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1314302726"/>
            <w:bookmarkStart w:id="5" w:name="__Fieldmark__21_131430272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1314302726"/>
            <w:bookmarkStart w:id="7" w:name="__Fieldmark__22_13143027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1314302726"/>
            <w:bookmarkStart w:id="9" w:name="__Fieldmark__23_13143027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314302726"/>
            <w:bookmarkStart w:id="11" w:name="__Fieldmark__24_13143027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314302726"/>
            <w:bookmarkStart w:id="13" w:name="__Fieldmark__25_13143027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GIS</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Unnamed Copy 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All Stands </w:t>
            </w:r>
            <w:r>
              <w:rPr>
                <w:rFonts w:cs="Courier New" w:ascii="Courier New" w:hAnsi="Courier New"/>
                <w:sz w:val="18"/>
                <w:szCs w:val="18"/>
                <w:lang w:val="en-US" w:eastAsia="en-US"/>
              </w:rPr>
              <w:t>- Final Harvest and Plant Red Pine, manage for a mix of red pine and 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ccess is via Au Sable Road east of F-9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3_1314302726"/>
            <w:bookmarkStart w:id="15" w:name="__Fieldmark__83_131430272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4_1314302726"/>
            <w:bookmarkStart w:id="17" w:name="__Fieldmark__84_13143027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5_1314302726"/>
            <w:bookmarkStart w:id="19" w:name="__Fieldmark__85_131430272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6_1314302726"/>
            <w:bookmarkStart w:id="21" w:name="__Fieldmark__86_131430272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b/>
                <w:b/>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1/14/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8_1314302726"/>
            <w:bookmarkStart w:id="23" w:name="__Fieldmark__88_131430272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9_1314302726"/>
            <w:bookmarkStart w:id="25" w:name="__Fieldmark__89_13143027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0_1314302726"/>
            <w:bookmarkStart w:id="27" w:name="__Fieldmark__90_131430272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1_1314302726"/>
            <w:bookmarkStart w:id="29" w:name="__Fieldmark__91_13143027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2_1314302726"/>
            <w:bookmarkStart w:id="31" w:name="__Fieldmark__92_131430272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3_1314302726"/>
            <w:bookmarkStart w:id="33" w:name="__Fieldmark__93_131430272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4_1314302726"/>
            <w:bookmarkStart w:id="35" w:name="__Fieldmark__94_131430272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5_1314302726"/>
            <w:bookmarkStart w:id="37" w:name="__Fieldmark__95_131430272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6_1314302726"/>
            <w:bookmarkStart w:id="39" w:name="__Fieldmark__96_131430272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7_1314302726"/>
            <w:bookmarkStart w:id="41" w:name="__Fieldmark__97_13143027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8_1314302726"/>
            <w:bookmarkStart w:id="43" w:name="__Fieldmark__98_131430272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9_1314302726"/>
            <w:bookmarkStart w:id="45" w:name="__Fieldmark__99_131430272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1_1314302726"/>
            <w:bookmarkStart w:id="47" w:name="__Fieldmark__101_131430272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2_1314302726"/>
            <w:bookmarkStart w:id="49" w:name="__Fieldmark__102_131430272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3_1314302726"/>
            <w:bookmarkStart w:id="51" w:name="__Fieldmark__103_131430272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4_1314302726"/>
            <w:bookmarkStart w:id="53" w:name="__Fieldmark__104_131430272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5_1314302726"/>
            <w:bookmarkStart w:id="55" w:name="__Fieldmark__105_131430272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6_1314302726"/>
            <w:bookmarkStart w:id="57" w:name="__Fieldmark__106_131430272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7_1314302726"/>
            <w:bookmarkStart w:id="59" w:name="__Fieldmark__107_131430272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8_1314302726"/>
            <w:bookmarkStart w:id="61" w:name="__Fieldmark__108_131430272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0_1314302726"/>
            <w:bookmarkStart w:id="63" w:name="__Fieldmark__110_131430272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1_1314302726"/>
            <w:bookmarkStart w:id="65" w:name="__Fieldmark__111_131430272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2_1314302726"/>
            <w:bookmarkStart w:id="67" w:name="__Fieldmark__112_131430272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3_1314302726"/>
            <w:bookmarkStart w:id="69" w:name="__Fieldmark__113_131430272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4_1314302726"/>
            <w:bookmarkStart w:id="71" w:name="__Fieldmark__114_131430272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5_1314302726"/>
            <w:bookmarkStart w:id="73" w:name="__Fieldmark__115_13143027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6_1314302726"/>
            <w:bookmarkStart w:id="75" w:name="__Fieldmark__116_131430272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7_1314302726"/>
            <w:bookmarkStart w:id="77" w:name="__Fieldmark__117_13143027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9_1314302726"/>
            <w:bookmarkStart w:id="79" w:name="__Fieldmark__119_1314302726"/>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0_1314302726"/>
            <w:bookmarkStart w:id="81" w:name="__Fieldmark__120_131430272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1_1314302726"/>
            <w:bookmarkStart w:id="83" w:name="__Fieldmark__121_1314302726"/>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2_1314302726"/>
            <w:bookmarkStart w:id="85" w:name="__Fieldmark__122_131430272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3_1314302726"/>
            <w:bookmarkStart w:id="87" w:name="__Fieldmark__123_1314302726"/>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4_1314302726"/>
            <w:bookmarkStart w:id="89" w:name="__Fieldmark__124_131430272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5_1314302726"/>
            <w:bookmarkStart w:id="91" w:name="__Fieldmark__125_131430272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6_1314302726"/>
            <w:bookmarkStart w:id="93" w:name="__Fieldmark__126_131430272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6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et on-site with DNR personnel prior to commencement of fieldwork for instructions on leaving retention areas and other pertinent information related to linewor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 Also see Appendix A. Mark 12 .25 - .5 acre retention islands as specified as follows: Stand 29 – 4 retention islands, Stand 129 – 5 retention islands, Stand 38 – 3 retention islands.  Retention islands should be located in areas with heavy oak under-story. </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ndards for marking lines against private land   - </w:t>
            </w:r>
            <w:r>
              <w:rPr>
                <w:rFonts w:cs="Arial" w:ascii="Arial" w:hAnsi="Arial"/>
                <w:sz w:val="20"/>
                <w:szCs w:val="20"/>
              </w:rPr>
              <w:t>Not Applicable</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9_1314302726"/>
            <w:bookmarkStart w:id="95" w:name="__Fieldmark__129_131430272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1314302726"/>
            <w:bookmarkStart w:id="97" w:name="__Fieldmark__130_131430272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1_1314302726"/>
            <w:bookmarkStart w:id="99" w:name="__Fieldmark__131_131430272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1314302726"/>
            <w:bookmarkStart w:id="101" w:name="__Fieldmark__132_131430272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1314302726"/>
            <w:bookmarkStart w:id="103" w:name="__Fieldmark__133_131430272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1314302726"/>
            <w:bookmarkStart w:id="105" w:name="__Fieldmark__134_131430272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1314302726"/>
            <w:bookmarkStart w:id="107" w:name="__Fieldmark__135_131430272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1314302726"/>
            <w:bookmarkStart w:id="109" w:name="__Fieldmark__136_131430272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1314302726"/>
            <w:bookmarkStart w:id="111" w:name="__Fieldmark__137_131430272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1314302726"/>
            <w:bookmarkStart w:id="113" w:name="__Fieldmark__138_131430272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1_1314302726"/>
            <w:bookmarkStart w:id="115" w:name="__Fieldmark__141_1314302726"/>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2_1314302726"/>
            <w:bookmarkStart w:id="117" w:name="__Fieldmark__142_131430272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3_1314302726"/>
            <w:bookmarkStart w:id="119" w:name="__Fieldmark__143_131430272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4_1314302726"/>
            <w:bookmarkStart w:id="121" w:name="__Fieldmark__144_131430272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5_1314302726"/>
            <w:bookmarkStart w:id="123" w:name="__Fieldmark__145_131430272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6_1314302726"/>
            <w:bookmarkStart w:id="125" w:name="__Fieldmark__146_131430272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1314302726"/>
            <w:bookmarkStart w:id="127" w:name="__Fieldmark__149_1314302726"/>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1314302726"/>
            <w:bookmarkStart w:id="129" w:name="__Fieldmark__150_131430272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1314302726"/>
            <w:bookmarkStart w:id="131" w:name="__Fieldmark__151_131430272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1314302726"/>
            <w:bookmarkStart w:id="133" w:name="__Fieldmark__152_131430272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3_1314302726"/>
            <w:bookmarkStart w:id="135" w:name="__Fieldmark__153_131430272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4_1314302726"/>
            <w:bookmarkStart w:id="137" w:name="__Fieldmark__154_131430272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ecial Instructions: </w:t>
            </w:r>
            <w:r>
              <w:rPr>
                <w:rFonts w:cs="Courier New" w:ascii="Courier New" w:hAnsi="Courier New"/>
                <w:sz w:val="20"/>
                <w:szCs w:val="20"/>
              </w:rPr>
              <w:t>Unit</w:t>
            </w:r>
            <w:r>
              <w:rPr>
                <w:rFonts w:cs="Courier New" w:ascii="Courier New" w:hAnsi="Courier New"/>
                <w:b/>
                <w:sz w:val="20"/>
                <w:szCs w:val="20"/>
              </w:rPr>
              <w:t xml:space="preserve"> </w:t>
            </w:r>
            <w:r>
              <w:rPr>
                <w:rFonts w:cs="Courier New" w:ascii="Courier New" w:hAnsi="Courier New"/>
                <w:sz w:val="20"/>
                <w:szCs w:val="20"/>
              </w:rPr>
              <w:t xml:space="preserve">lines should be recorded as line features </w:t>
            </w:r>
            <w:r>
              <w:rPr>
                <w:rFonts w:cs="Courier New" w:ascii="Courier New" w:hAnsi="Courier New"/>
                <w:sz w:val="18"/>
                <w:szCs w:val="18"/>
              </w:rPr>
              <w:t>and stands/retention islands should be recorded as area features. See Also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7_1314302726"/>
            <w:bookmarkStart w:id="139" w:name="__Fieldmark__157_131430272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8_1314302726"/>
            <w:bookmarkStart w:id="141" w:name="__Fieldmark__158_131430272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59_1314302726"/>
            <w:bookmarkStart w:id="143" w:name="__Fieldmark__159_131430272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0_1314302726"/>
            <w:bookmarkStart w:id="145" w:name="__Fieldmark__160_131430272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1_1314302726"/>
            <w:bookmarkStart w:id="147" w:name="__Fieldmark__161_131430272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2_1314302726"/>
            <w:bookmarkStart w:id="149" w:name="__Fieldmark__162_131430272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3_1314302726"/>
            <w:bookmarkStart w:id="151" w:name="__Fieldmark__163_131430272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4_1314302726"/>
            <w:bookmarkStart w:id="153" w:name="__Fieldmark__164_131430272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5_1314302726"/>
            <w:bookmarkStart w:id="155" w:name="__Fieldmark__165_131430272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 - 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See Appendix B</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1_1314302726"/>
            <w:bookmarkStart w:id="157" w:name="__Fieldmark__181_131430272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2_1314302726"/>
            <w:bookmarkStart w:id="159" w:name="__Fieldmark__182_131430272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3_1314302726"/>
            <w:bookmarkStart w:id="161" w:name="__Fieldmark__183_131430272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84_1314302726"/>
            <w:bookmarkStart w:id="163" w:name="__Fieldmark__184_131430272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5_1314302726"/>
            <w:bookmarkStart w:id="165" w:name="__Fieldmark__185_131430272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6_1314302726"/>
            <w:bookmarkStart w:id="167" w:name="__Fieldmark__186_131430272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lt;10 SF</w:t>
            </w:r>
            <w:r>
              <w:rPr>
                <w:rFonts w:cs="Arial" w:ascii="Arial" w:hAnsi="Arial"/>
              </w:rPr>
              <w:t xml:space="preserve"> </w:t>
            </w:r>
            <w:r>
              <w:rPr>
                <w:rFonts w:cs="Arial" w:ascii="Arial" w:hAnsi="Arial"/>
                <w:sz w:val="20"/>
                <w:szCs w:val="20"/>
              </w:rPr>
              <w:t xml:space="preserve"> (Minimum  </w:t>
            </w:r>
            <w:r>
              <w:fldChar w:fldCharType="begin">
                <w:ffData>
                  <w:name w:val="Text88"/>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2_1314302726"/>
            <w:bookmarkStart w:id="169" w:name="__Fieldmark__202_1314302726"/>
            <w:bookmarkEnd w:id="16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3_1314302726"/>
            <w:bookmarkStart w:id="171" w:name="__Fieldmark__203_131430272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4_1314302726"/>
            <w:bookmarkStart w:id="173" w:name="__Fieldmark__204_1314302726"/>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5_1314302726"/>
            <w:bookmarkStart w:id="175" w:name="__Fieldmark__205_131430272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06_1314302726"/>
            <w:bookmarkStart w:id="177" w:name="__Fieldmark__206_1314302726"/>
            <w:bookmarkEnd w:id="17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7_1314302726"/>
            <w:bookmarkStart w:id="179" w:name="__Fieldmark__207_131430272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8_1314302726"/>
            <w:bookmarkStart w:id="181" w:name="__Fieldmark__208_131430272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9_1314302726"/>
            <w:bookmarkStart w:id="183" w:name="__Fieldmark__209_131430272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1_1314302726"/>
            <w:bookmarkStart w:id="185" w:name="__Fieldmark__211_1314302726"/>
            <w:bookmarkEnd w:id="18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2_1314302726"/>
            <w:bookmarkStart w:id="187" w:name="__Fieldmark__212_131430272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3_1314302726"/>
            <w:bookmarkStart w:id="189" w:name="__Fieldmark__213_131430272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4_1314302726"/>
            <w:bookmarkStart w:id="191" w:name="__Fieldmark__214_131430272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5_1314302726"/>
            <w:bookmarkStart w:id="193" w:name="__Fieldmark__215_1314302726"/>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16_1314302726"/>
            <w:bookmarkStart w:id="195" w:name="__Fieldmark__216_131430272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17_1314302726"/>
            <w:bookmarkStart w:id="197" w:name="__Fieldmark__217_131430272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18_1314302726"/>
            <w:bookmarkStart w:id="199" w:name="__Fieldmark__218_131430272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9"/>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rPr>
                <w:rFonts w:cs="Courier New" w:ascii="Courier New" w:hAnsi="Courier New"/>
                <w:sz w:val="18"/>
                <w:szCs w:val="18"/>
              </w:rPr>
              <w:t>Mark at least 1 wildlife den tree and/or well crowned oak for wildlife mast per acre, Also see Appendix C</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5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5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5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58"/>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2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 Field Offic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6"/>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6"/>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6"/>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6"/>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6"/>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6"/>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6"/>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6"/>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6"/>
        </w:numPr>
        <w:spacing w:lineRule="auto" w:line="480"/>
        <w:rPr>
          <w:rFonts w:ascii="Arial" w:hAnsi="Arial" w:cs="Arial"/>
          <w:strike/>
          <w:sz w:val="22"/>
          <w:szCs w:val="22"/>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6"/>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6"/>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6"/>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6"/>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6"/>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6"/>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sz w:val="22"/>
        </w:rPr>
        <w:t>Leave Trees must be marked at breast height and also stump marked with green paint.</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rike w:val="false"/>
      <w:dstrike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2:00Z</dcterms:created>
  <dc:creator>State of Michigan</dc:creator>
  <dc:description/>
  <cp:keywords/>
  <dc:language>en-US</dc:language>
  <cp:lastModifiedBy>State of Michigan</cp:lastModifiedBy>
  <cp:lastPrinted>2008-06-04T09:49:00Z</cp:lastPrinted>
  <dcterms:modified xsi:type="dcterms:W3CDTF">2008-06-04T13:53:00Z</dcterms:modified>
  <cp:revision>27</cp:revision>
  <dc:subject/>
  <dc:title> </dc:title>
</cp:coreProperties>
</file>