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13/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oscomm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1-029-08-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cGregor Farm RP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even Ander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2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nderss1@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0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059475697"/>
            <w:bookmarkStart w:id="1" w:name="__Fieldmark__12_105947569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059475697"/>
            <w:bookmarkStart w:id="3" w:name="__Fieldmark__13_10594756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4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2E</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6</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WS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059475697"/>
            <w:bookmarkStart w:id="5" w:name="__Fieldmark__22_105947569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059475697"/>
            <w:bookmarkStart w:id="7" w:name="__Fieldmark__23_10594756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1059475697"/>
            <w:bookmarkStart w:id="9" w:name="__Fieldmark__24_10594756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1059475697"/>
            <w:bookmarkStart w:id="11" w:name="__Fieldmark__25_10594756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1059475697"/>
            <w:bookmarkStart w:id="13" w:name="__Fieldmark__26_10594756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GIS</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 and plant red pine, manage for a red pine stand with an oak/white pine compone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ccess is via McGregor Road approx. 1.5 miles east of Fairview Roa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6_1059475697"/>
            <w:bookmarkStart w:id="15" w:name="__Fieldmark__86_1059475697"/>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7_1059475697"/>
            <w:bookmarkStart w:id="17" w:name="__Fieldmark__87_10594756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8_1059475697"/>
            <w:bookmarkStart w:id="19" w:name="__Fieldmark__88_1059475697"/>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9_1059475697"/>
            <w:bookmarkStart w:id="21" w:name="__Fieldmark__89_105947569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b/>
                <w:b/>
                <w:color w:val="FF0000"/>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1/14/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1_1059475697"/>
            <w:bookmarkStart w:id="23" w:name="__Fieldmark__91_1059475697"/>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2_1059475697"/>
            <w:bookmarkStart w:id="25" w:name="__Fieldmark__92_10594756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3_1059475697"/>
            <w:bookmarkStart w:id="27" w:name="__Fieldmark__93_1059475697"/>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4_1059475697"/>
            <w:bookmarkStart w:id="29" w:name="__Fieldmark__94_10594756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5_1059475697"/>
            <w:bookmarkStart w:id="31" w:name="__Fieldmark__95_1059475697"/>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6_1059475697"/>
            <w:bookmarkStart w:id="33" w:name="__Fieldmark__96_1059475697"/>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7_1059475697"/>
            <w:bookmarkStart w:id="35" w:name="__Fieldmark__97_1059475697"/>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8_1059475697"/>
            <w:bookmarkStart w:id="37" w:name="__Fieldmark__98_1059475697"/>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9_1059475697"/>
            <w:bookmarkStart w:id="39" w:name="__Fieldmark__99_1059475697"/>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0_1059475697"/>
            <w:bookmarkStart w:id="41" w:name="__Fieldmark__100_10594756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1_1059475697"/>
            <w:bookmarkStart w:id="43" w:name="__Fieldmark__101_1059475697"/>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2_1059475697"/>
            <w:bookmarkStart w:id="45" w:name="__Fieldmark__102_105947569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4_1059475697"/>
            <w:bookmarkStart w:id="47" w:name="__Fieldmark__104_1059475697"/>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5_1059475697"/>
            <w:bookmarkStart w:id="49" w:name="__Fieldmark__105_1059475697"/>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6_1059475697"/>
            <w:bookmarkStart w:id="51" w:name="__Fieldmark__106_1059475697"/>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7_1059475697"/>
            <w:bookmarkStart w:id="53" w:name="__Fieldmark__107_1059475697"/>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8_1059475697"/>
            <w:bookmarkStart w:id="55" w:name="__Fieldmark__108_1059475697"/>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9_1059475697"/>
            <w:bookmarkStart w:id="57" w:name="__Fieldmark__109_105947569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0_1059475697"/>
            <w:bookmarkStart w:id="59" w:name="__Fieldmark__110_1059475697"/>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1_1059475697"/>
            <w:bookmarkStart w:id="61" w:name="__Fieldmark__111_105947569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3_1059475697"/>
            <w:bookmarkStart w:id="63" w:name="__Fieldmark__113_1059475697"/>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4_1059475697"/>
            <w:bookmarkStart w:id="65" w:name="__Fieldmark__114_1059475697"/>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5_1059475697"/>
            <w:bookmarkStart w:id="67" w:name="__Fieldmark__115_1059475697"/>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6_1059475697"/>
            <w:bookmarkStart w:id="69" w:name="__Fieldmark__116_1059475697"/>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7_1059475697"/>
            <w:bookmarkStart w:id="71" w:name="__Fieldmark__117_1059475697"/>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8_1059475697"/>
            <w:bookmarkStart w:id="73" w:name="__Fieldmark__118_105947569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9_1059475697"/>
            <w:bookmarkStart w:id="75" w:name="__Fieldmark__119_1059475697"/>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0_1059475697"/>
            <w:bookmarkStart w:id="77" w:name="__Fieldmark__120_105947569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2_1059475697"/>
            <w:bookmarkStart w:id="79" w:name="__Fieldmark__122_1059475697"/>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3_1059475697"/>
            <w:bookmarkStart w:id="81" w:name="__Fieldmark__123_1059475697"/>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4_1059475697"/>
            <w:bookmarkStart w:id="83" w:name="__Fieldmark__124_1059475697"/>
            <w:bookmarkEnd w:id="8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5_1059475697"/>
            <w:bookmarkStart w:id="85" w:name="__Fieldmark__125_1059475697"/>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6_1059475697"/>
            <w:bookmarkStart w:id="87" w:name="__Fieldmark__126_1059475697"/>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7_1059475697"/>
            <w:bookmarkStart w:id="89" w:name="__Fieldmark__127_1059475697"/>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Courier New" w:ascii="Courier New" w:hAnsi="Courier New"/>
                <w:sz w:val="18"/>
                <w:szCs w:val="18"/>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8_1059475697"/>
            <w:bookmarkStart w:id="91" w:name="__Fieldmark__128_1059475697"/>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9_1059475697"/>
            <w:bookmarkStart w:id="93" w:name="__Fieldmark__129_105947569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8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eet on-site with DNR personnel prior to commencement of fieldwork for instructions on leaving retention areas and other pertinent information related to linework</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For retention, leave a total of 2 acres ranging in size from .25 -.5 acres scattered throughout the stand.  Retention areas must have red pine, white pine, and oak components. Also see Appendix A</w:t>
            </w:r>
          </w:p>
        </w:tc>
      </w:tr>
      <w:tr>
        <w:trPr>
          <w:trHeight w:val="5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Standards for marking lines against private land – </w:t>
            </w:r>
            <w:r>
              <w:rPr>
                <w:rFonts w:cs="Arial" w:ascii="Arial" w:hAnsi="Arial"/>
                <w:sz w:val="20"/>
                <w:szCs w:val="20"/>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2_1059475697"/>
            <w:bookmarkStart w:id="95" w:name="__Fieldmark__132_1059475697"/>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3_1059475697"/>
            <w:bookmarkStart w:id="97" w:name="__Fieldmark__133_1059475697"/>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4_1059475697"/>
            <w:bookmarkStart w:id="99" w:name="__Fieldmark__134_1059475697"/>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5_1059475697"/>
            <w:bookmarkStart w:id="101" w:name="__Fieldmark__135_1059475697"/>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6_1059475697"/>
            <w:bookmarkStart w:id="103" w:name="__Fieldmark__136_1059475697"/>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7_1059475697"/>
            <w:bookmarkStart w:id="105" w:name="__Fieldmark__137_105947569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8_1059475697"/>
            <w:bookmarkStart w:id="107" w:name="__Fieldmark__138_105947569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9_1059475697"/>
            <w:bookmarkStart w:id="109" w:name="__Fieldmark__139_105947569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0_1059475697"/>
            <w:bookmarkStart w:id="111" w:name="__Fieldmark__140_105947569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1_1059475697"/>
            <w:bookmarkStart w:id="113" w:name="__Fieldmark__141_105947569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4_1059475697"/>
            <w:bookmarkStart w:id="115" w:name="__Fieldmark__144_1059475697"/>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5_1059475697"/>
            <w:bookmarkStart w:id="117" w:name="__Fieldmark__145_105947569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6_1059475697"/>
            <w:bookmarkStart w:id="119" w:name="__Fieldmark__146_105947569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7_1059475697"/>
            <w:bookmarkStart w:id="121" w:name="__Fieldmark__147_105947569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8_1059475697"/>
            <w:bookmarkStart w:id="123" w:name="__Fieldmark__148_105947569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9_1059475697"/>
            <w:bookmarkStart w:id="125" w:name="__Fieldmark__149_105947569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2_1059475697"/>
            <w:bookmarkStart w:id="127" w:name="__Fieldmark__152_1059475697"/>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3_1059475697"/>
            <w:bookmarkStart w:id="129" w:name="__Fieldmark__153_105947569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4_1059475697"/>
            <w:bookmarkStart w:id="131" w:name="__Fieldmark__154_105947569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5_1059475697"/>
            <w:bookmarkStart w:id="133" w:name="__Fieldmark__155_105947569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6_1059475697"/>
            <w:bookmarkStart w:id="135" w:name="__Fieldmark__156_1059475697"/>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7_1059475697"/>
            <w:bookmarkStart w:id="137" w:name="__Fieldmark__157_105947569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ecial Instructions: </w:t>
            </w:r>
            <w:r>
              <w:rPr>
                <w:rFonts w:cs="Arial" w:ascii="Arial" w:hAnsi="Arial"/>
                <w:sz w:val="20"/>
                <w:szCs w:val="20"/>
              </w:rPr>
              <w:t>Retention must be recorded as an area feature, See also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0_1059475697"/>
            <w:bookmarkStart w:id="139" w:name="__Fieldmark__160_1059475697"/>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1_1059475697"/>
            <w:bookmarkStart w:id="141" w:name="__Fieldmark__161_1059475697"/>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2_1059475697"/>
            <w:bookmarkStart w:id="143" w:name="__Fieldmark__162_1059475697"/>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3_1059475697"/>
            <w:bookmarkStart w:id="145" w:name="__Fieldmark__163_1059475697"/>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4_1059475697"/>
            <w:bookmarkStart w:id="147" w:name="__Fieldmark__164_105947569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5_1059475697"/>
            <w:bookmarkStart w:id="149" w:name="__Fieldmark__165_105947569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6_1059475697"/>
            <w:bookmarkStart w:id="151" w:name="__Fieldmark__166_105947569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7_1059475697"/>
            <w:bookmarkStart w:id="153" w:name="__Fieldmark__167_105947569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8_1059475697"/>
            <w:bookmarkStart w:id="155" w:name="__Fieldmark__168_105947569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5"/>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Cruise Special Instructions: </w:t>
            </w:r>
          </w:p>
          <w:p>
            <w:pPr>
              <w:pStyle w:val="Normal"/>
              <w:rPr>
                <w:rFonts w:ascii="Courier New" w:hAnsi="Courier New" w:cs="Courier New"/>
                <w:sz w:val="18"/>
                <w:szCs w:val="18"/>
              </w:rPr>
            </w:pPr>
            <w:r>
              <w:rPr>
                <w:rFonts w:cs="Courier New" w:ascii="Courier New" w:hAnsi="Courier New"/>
                <w:sz w:val="18"/>
                <w:szCs w:val="18"/>
              </w:rPr>
              <w:t>See Appendix B</w:t>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89_1059475697"/>
            <w:bookmarkStart w:id="157" w:name="__Fieldmark__189_1059475697"/>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0_1059475697"/>
            <w:bookmarkStart w:id="159" w:name="__Fieldmark__190_105947569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1_1059475697"/>
            <w:bookmarkStart w:id="161" w:name="__Fieldmark__191_105947569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2_1059475697"/>
            <w:bookmarkStart w:id="163" w:name="__Fieldmark__192_1059475697"/>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3_1059475697"/>
            <w:bookmarkStart w:id="165" w:name="__Fieldmark__193_1059475697"/>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4_1059475697"/>
            <w:bookmarkStart w:id="167" w:name="__Fieldmark__194_105947569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lt;10 SF</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Minimum  </w:t>
            </w:r>
            <w:r>
              <w:fldChar w:fldCharType="begin">
                <w:ffData>
                  <w:name w:val="Text9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1_1059475697"/>
            <w:bookmarkStart w:id="169" w:name="__Fieldmark__211_1059475697"/>
            <w:bookmarkEnd w:id="169"/>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2_1059475697"/>
            <w:bookmarkStart w:id="171" w:name="__Fieldmark__212_1059475697"/>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3_1059475697"/>
            <w:bookmarkStart w:id="173" w:name="__Fieldmark__213_1059475697"/>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4_1059475697"/>
            <w:bookmarkStart w:id="175" w:name="__Fieldmark__214_1059475697"/>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5_1059475697"/>
            <w:bookmarkStart w:id="177" w:name="__Fieldmark__215_1059475697"/>
            <w:bookmarkEnd w:id="177"/>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6_1059475697"/>
            <w:bookmarkStart w:id="179" w:name="__Fieldmark__216_105947569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17_1059475697"/>
            <w:bookmarkStart w:id="181" w:name="__Fieldmark__217_1059475697"/>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18_1059475697"/>
            <w:bookmarkStart w:id="183" w:name="__Fieldmark__218_105947569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7"/>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0_1059475697"/>
            <w:bookmarkStart w:id="185" w:name="__Fieldmark__220_1059475697"/>
            <w:bookmarkEnd w:id="18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1_1059475697"/>
            <w:bookmarkStart w:id="187" w:name="__Fieldmark__221_1059475697"/>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2_1059475697"/>
            <w:bookmarkStart w:id="189" w:name="__Fieldmark__222_1059475697"/>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3_1059475697"/>
            <w:bookmarkStart w:id="191" w:name="__Fieldmark__223_1059475697"/>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4_1059475697"/>
            <w:bookmarkStart w:id="193" w:name="__Fieldmark__224_1059475697"/>
            <w:bookmarkEnd w:id="19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5_1059475697"/>
            <w:bookmarkStart w:id="195" w:name="__Fieldmark__225_105947569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6_1059475697"/>
            <w:bookmarkStart w:id="197" w:name="__Fieldmark__226_1059475697"/>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7_1059475697"/>
            <w:bookmarkStart w:id="199" w:name="__Fieldmark__227_105947569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at least 1 wildlife den tree and/or well crowned oak tree for mast per acr</w:t>
            </w:r>
            <w:r>
              <w:rPr>
                <w:rFonts w:cs="Courier New" w:ascii="Courier New" w:hAnsi="Courier New"/>
                <w:sz w:val="18"/>
                <w:szCs w:val="18"/>
              </w:rPr>
              <w:t>e, retention areas must have red pine, white pine, and oak component</w:t>
            </w:r>
            <w:r>
              <w:rPr>
                <w:rFonts w:cs="Courier New" w:ascii="Courier New" w:hAnsi="Courier New"/>
                <w:sz w:val="18"/>
                <w:szCs w:val="18"/>
                <w:lang w:val="en-US" w:eastAsia="en-US"/>
              </w:rPr>
              <w:t xml:space="preserve">s,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Also see Appendix C</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 xml:space="preserve">Call </w:t>
            </w:r>
            <w:r>
              <w:fldChar w:fldCharType="begin">
                <w:ffData>
                  <w:name w:val="Unnamed Copy 60"/>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teve Anderso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1"/>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8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2"/>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7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3"/>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622</w:t>
            </w:r>
            <w:r>
              <w:rPr>
                <w:rFonts w:cs="Arial" w:ascii="Arial" w:hAnsi="Arial"/>
                <w:sz w:val="20"/>
                <w:szCs w:val="20"/>
              </w:rPr>
            </w:r>
            <w:r>
              <w:rPr>
                <w:sz w:val="20"/>
                <w:szCs w:val="20"/>
                <w:rFonts w:cs="Arial" w:ascii="Arial" w:hAnsi="Arial"/>
              </w:rPr>
              <w:fldChar w:fldCharType="end"/>
            </w:r>
            <w:r>
              <w:rPr>
                <w:rFonts w:cs="Arial" w:ascii="Arial" w:hAnsi="Arial"/>
                <w:sz w:val="20"/>
                <w:szCs w:val="20"/>
              </w:rPr>
              <w:t>,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oscommon Field Office</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79400</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MARKING BOUNDARIES AND AREA</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spacing w:lineRule="auto" w:line="480"/>
        <w:rPr>
          <w:rFonts w:ascii="Arial" w:hAnsi="Arial" w:cs="Arial"/>
          <w:sz w:val="22"/>
          <w:szCs w:val="22"/>
        </w:rPr>
      </w:pPr>
      <w:r>
        <w:rPr>
          <w:rFonts w:cs="Arial" w:ascii="Arial" w:hAnsi="Arial"/>
          <w:sz w:val="22"/>
          <w:szCs w:val="22"/>
        </w:rPr>
        <w:t>The attached type map delineates the contract marking area.</w:t>
      </w:r>
    </w:p>
    <w:p>
      <w:pPr>
        <w:pStyle w:val="Normal"/>
        <w:numPr>
          <w:ilvl w:val="0"/>
          <w:numId w:val="6"/>
        </w:numPr>
        <w:spacing w:lineRule="auto" w:line="480"/>
        <w:rPr>
          <w:rFonts w:ascii="Arial" w:hAnsi="Arial" w:cs="Arial"/>
          <w:sz w:val="22"/>
          <w:szCs w:val="22"/>
        </w:rPr>
      </w:pPr>
      <w:r>
        <w:rPr>
          <w:rFonts w:cs="Arial" w:ascii="Arial" w:hAnsi="Arial"/>
          <w:sz w:val="22"/>
          <w:szCs w:val="22"/>
        </w:rPr>
        <w:t>Marking must be done in dry weather and when tree surfaces are not wet.</w:t>
      </w:r>
    </w:p>
    <w:p>
      <w:pPr>
        <w:pStyle w:val="Normal"/>
        <w:numPr>
          <w:ilvl w:val="0"/>
          <w:numId w:val="6"/>
        </w:numPr>
        <w:spacing w:lineRule="auto" w:line="480"/>
        <w:rPr>
          <w:rFonts w:ascii="Arial" w:hAnsi="Arial" w:cs="Arial"/>
          <w:sz w:val="22"/>
          <w:szCs w:val="22"/>
        </w:rPr>
      </w:pPr>
      <w:r>
        <w:rPr>
          <w:rFonts w:cs="Arial" w:ascii="Arial" w:hAnsi="Arial"/>
          <w:sz w:val="22"/>
          <w:szCs w:val="22"/>
        </w:rPr>
        <w:t xml:space="preserve">Paint the boundary line in such a way that it can be seen both from the inside of the sale area and when walking along the line from either direction (two sides).  </w:t>
      </w:r>
    </w:p>
    <w:p>
      <w:pPr>
        <w:pStyle w:val="Normal"/>
        <w:numPr>
          <w:ilvl w:val="0"/>
          <w:numId w:val="6"/>
        </w:numPr>
        <w:spacing w:lineRule="auto" w:line="480"/>
        <w:rPr>
          <w:rFonts w:ascii="Arial" w:hAnsi="Arial" w:cs="Arial"/>
          <w:sz w:val="22"/>
          <w:szCs w:val="22"/>
        </w:rPr>
      </w:pPr>
      <w:r>
        <w:rPr>
          <w:rFonts w:cs="Arial" w:ascii="Arial" w:hAnsi="Arial"/>
          <w:sz w:val="22"/>
          <w:szCs w:val="22"/>
        </w:rPr>
        <w:t>The Roscommon Management Unit does not contract the marking of private lines on any of our timber sales.  Management Unit personnel will mark private lines with blue paint and the contractor will mark remaining stand(s) with red paint so as to obtain complete closure of all stands designated for cutting.</w:t>
      </w:r>
    </w:p>
    <w:p>
      <w:pPr>
        <w:pStyle w:val="Normal"/>
        <w:numPr>
          <w:ilvl w:val="0"/>
          <w:numId w:val="6"/>
        </w:numPr>
        <w:spacing w:lineRule="auto" w:line="480"/>
        <w:rPr>
          <w:rFonts w:ascii="Arial" w:hAnsi="Arial" w:cs="Arial"/>
          <w:sz w:val="22"/>
          <w:szCs w:val="22"/>
        </w:rPr>
      </w:pPr>
      <w:r>
        <w:rPr>
          <w:rFonts w:cs="Arial" w:ascii="Arial" w:hAnsi="Arial"/>
          <w:sz w:val="22"/>
          <w:szCs w:val="22"/>
        </w:rPr>
        <w:t>If sale is to be divided into cutting units, line location will be as shown on attached map of sale.  Cutting lines will be marked with yellow paint on four sides of trees.</w:t>
      </w:r>
    </w:p>
    <w:p>
      <w:pPr>
        <w:pStyle w:val="Normal"/>
        <w:numPr>
          <w:ilvl w:val="0"/>
          <w:numId w:val="6"/>
        </w:numPr>
        <w:spacing w:lineRule="auto" w:line="480"/>
        <w:rPr>
          <w:rFonts w:ascii="Arial" w:hAnsi="Arial" w:cs="Arial"/>
          <w:sz w:val="22"/>
          <w:szCs w:val="22"/>
        </w:rPr>
      </w:pPr>
      <w:r>
        <w:rPr>
          <w:rFonts w:cs="Arial" w:ascii="Arial" w:hAnsi="Arial"/>
          <w:sz w:val="22"/>
          <w:szCs w:val="22"/>
        </w:rPr>
        <w:t>Place Marks approximately six feet above the base of the tree.</w:t>
      </w:r>
    </w:p>
    <w:p>
      <w:pPr>
        <w:pStyle w:val="Normal"/>
        <w:numPr>
          <w:ilvl w:val="0"/>
          <w:numId w:val="6"/>
        </w:numPr>
        <w:spacing w:lineRule="auto" w:line="480"/>
        <w:rPr>
          <w:rFonts w:ascii="Arial" w:hAnsi="Arial" w:cs="Arial"/>
          <w:sz w:val="22"/>
          <w:szCs w:val="22"/>
        </w:rPr>
      </w:pPr>
      <w:r>
        <w:rPr>
          <w:rFonts w:cs="Arial" w:ascii="Arial" w:hAnsi="Arial"/>
          <w:sz w:val="22"/>
          <w:szCs w:val="22"/>
        </w:rPr>
        <w:t>The contractor will keep track of total quarts of paint used per-sale by color.</w:t>
      </w:r>
    </w:p>
    <w:p>
      <w:pPr>
        <w:pStyle w:val="Normal"/>
        <w:numPr>
          <w:ilvl w:val="0"/>
          <w:numId w:val="6"/>
        </w:numPr>
        <w:spacing w:lineRule="auto" w:line="480"/>
        <w:rPr>
          <w:rFonts w:ascii="Arial" w:hAnsi="Arial" w:cs="Arial"/>
          <w:sz w:val="22"/>
          <w:szCs w:val="22"/>
        </w:rPr>
      </w:pPr>
      <w:r>
        <w:rPr>
          <w:rFonts w:cs="Arial" w:ascii="Arial" w:hAnsi="Arial"/>
          <w:sz w:val="22"/>
          <w:szCs w:val="22"/>
        </w:rPr>
        <w:t xml:space="preserve">Contractor must use GPS to determine acreage.   </w:t>
      </w:r>
    </w:p>
    <w:p>
      <w:pPr>
        <w:pStyle w:val="Normal"/>
        <w:numPr>
          <w:ilvl w:val="0"/>
          <w:numId w:val="6"/>
        </w:numPr>
        <w:spacing w:lineRule="auto" w:line="480"/>
        <w:rPr>
          <w:rFonts w:ascii="Arial" w:hAnsi="Arial" w:cs="Arial"/>
          <w:sz w:val="22"/>
          <w:szCs w:val="22"/>
        </w:rPr>
      </w:pPr>
      <w:r>
        <w:rPr>
          <w:rFonts w:cs="Arial" w:ascii="Arial" w:hAnsi="Arial"/>
          <w:sz w:val="22"/>
          <w:szCs w:val="22"/>
        </w:rPr>
        <w:t>Position Mode must be set so that GPS receiver collects data from a minimum of four satellites and 3D.</w:t>
      </w:r>
    </w:p>
    <w:p>
      <w:pPr>
        <w:pStyle w:val="Normal"/>
        <w:numPr>
          <w:ilvl w:val="0"/>
          <w:numId w:val="6"/>
        </w:numPr>
        <w:spacing w:lineRule="auto" w:line="480"/>
        <w:rPr>
          <w:rFonts w:ascii="Arial" w:hAnsi="Arial" w:cs="Arial"/>
          <w:sz w:val="22"/>
          <w:szCs w:val="22"/>
        </w:rPr>
      </w:pPr>
      <w:r>
        <w:rPr>
          <w:rFonts w:cs="Arial" w:ascii="Arial" w:hAnsi="Arial"/>
          <w:sz w:val="22"/>
          <w:szCs w:val="22"/>
        </w:rPr>
        <w:t>GPS receiver must log PDOP, SNR, number of satellites, and mode of collection (Manual/GPS).</w:t>
      </w:r>
    </w:p>
    <w:p>
      <w:pPr>
        <w:pStyle w:val="Normal"/>
        <w:numPr>
          <w:ilvl w:val="0"/>
          <w:numId w:val="6"/>
        </w:numPr>
        <w:spacing w:lineRule="auto" w:line="480"/>
        <w:rPr>
          <w:rFonts w:ascii="Arial" w:hAnsi="Arial" w:cs="Arial"/>
          <w:sz w:val="22"/>
          <w:szCs w:val="22"/>
        </w:rPr>
      </w:pPr>
      <w:r>
        <w:rPr>
          <w:rFonts w:cs="Arial" w:ascii="Arial" w:hAnsi="Arial"/>
          <w:sz w:val="22"/>
          <w:szCs w:val="22"/>
        </w:rPr>
        <w:t>PDOP mask must not exceed 7.  This can be modified if approved by the Unit Manager.</w:t>
      </w:r>
    </w:p>
    <w:p>
      <w:pPr>
        <w:pStyle w:val="Normal"/>
        <w:numPr>
          <w:ilvl w:val="0"/>
          <w:numId w:val="6"/>
        </w:numPr>
        <w:spacing w:lineRule="auto" w:line="480"/>
        <w:rPr/>
      </w:pPr>
      <w:r>
        <w:rPr>
          <w:rFonts w:cs="Arial" w:ascii="Arial" w:hAnsi="Arial"/>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rFonts w:cs="Arial" w:ascii="Arial" w:hAnsi="Arial"/>
          <w:strike/>
          <w:sz w:val="22"/>
          <w:szCs w:val="22"/>
        </w:rPr>
        <w:t xml:space="preserve">  </w:t>
      </w:r>
    </w:p>
    <w:p>
      <w:pPr>
        <w:pStyle w:val="Normal"/>
        <w:spacing w:lineRule="auto" w:line="480"/>
        <w:rPr>
          <w:rFonts w:ascii="Arial" w:hAnsi="Arial" w:cs="Arial"/>
          <w:strike/>
          <w:sz w:val="22"/>
          <w:szCs w:val="22"/>
        </w:rPr>
      </w:pPr>
      <w:r>
        <w:rPr>
          <w:rFonts w:cs="Arial" w:ascii="Arial" w:hAnsi="Arial"/>
          <w:strik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734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35pt;mso-position-vertical-relative:text;margin-left:341.65pt;mso-position-horizontal-relative:text">
                <v:textbox>
                  <w:txbxContent>
                    <w:p>
                      <w:pPr>
                        <w:pStyle w:val="Normal"/>
                        <w:rPr/>
                      </w:pPr>
                      <w:r>
                        <w:rPr/>
                        <w:t>Appendix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TIMBER CRUISING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480"/>
        <w:rPr>
          <w:rFonts w:ascii="Arial" w:hAnsi="Arial" w:cs="Arial"/>
          <w:sz w:val="22"/>
          <w:szCs w:val="22"/>
        </w:rPr>
      </w:pPr>
      <w:r>
        <w:rPr>
          <w:rFonts w:cs="Arial" w:ascii="Arial" w:hAnsi="Arial"/>
          <w:sz w:val="22"/>
          <w:szCs w:val="22"/>
        </w:rPr>
        <w:t>Cruise at a rate specified in the Timber Sale Preparation Prescription.</w:t>
      </w:r>
    </w:p>
    <w:p>
      <w:pPr>
        <w:pStyle w:val="Normal"/>
        <w:numPr>
          <w:ilvl w:val="0"/>
          <w:numId w:val="6"/>
        </w:numPr>
        <w:spacing w:lineRule="auto" w:line="480"/>
        <w:rPr>
          <w:rFonts w:ascii="Arial" w:hAnsi="Arial" w:cs="Arial"/>
          <w:sz w:val="22"/>
          <w:szCs w:val="22"/>
        </w:rPr>
      </w:pPr>
      <w:r>
        <w:rPr>
          <w:rFonts w:cs="Arial" w:ascii="Arial" w:hAnsi="Arial"/>
          <w:sz w:val="22"/>
          <w:szCs w:val="22"/>
        </w:rPr>
        <w:t>Use a 10-factor prism for all plots.  Plots shall be evenly distributed throughout sale area.</w:t>
      </w:r>
    </w:p>
    <w:p>
      <w:pPr>
        <w:pStyle w:val="Normal"/>
        <w:numPr>
          <w:ilvl w:val="0"/>
          <w:numId w:val="6"/>
        </w:numPr>
        <w:spacing w:lineRule="auto" w:line="480"/>
        <w:rPr>
          <w:rFonts w:ascii="Arial" w:hAnsi="Arial" w:cs="Arial"/>
          <w:sz w:val="22"/>
          <w:szCs w:val="22"/>
        </w:rPr>
      </w:pPr>
      <w:r>
        <w:rPr>
          <w:rFonts w:cs="Arial" w:ascii="Arial" w:hAnsi="Arial"/>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6"/>
        </w:numPr>
        <w:spacing w:lineRule="auto" w:line="480"/>
        <w:rPr>
          <w:rFonts w:ascii="Arial" w:hAnsi="Arial" w:cs="Arial"/>
          <w:sz w:val="22"/>
          <w:szCs w:val="22"/>
        </w:rPr>
      </w:pPr>
      <w:r>
        <w:rPr>
          <w:rFonts w:cs="Arial" w:ascii="Arial" w:hAnsi="Arial"/>
          <w:sz w:val="22"/>
          <w:szCs w:val="22"/>
        </w:rPr>
        <w:t>Mark location of plots on the map, using the plot number.</w:t>
      </w:r>
    </w:p>
    <w:p>
      <w:pPr>
        <w:pStyle w:val="Normal"/>
        <w:numPr>
          <w:ilvl w:val="0"/>
          <w:numId w:val="6"/>
        </w:numPr>
        <w:spacing w:lineRule="auto" w:line="480"/>
        <w:rPr>
          <w:rFonts w:ascii="Arial" w:hAnsi="Arial" w:cs="Arial"/>
          <w:sz w:val="22"/>
          <w:szCs w:val="22"/>
        </w:rPr>
      </w:pPr>
      <w:r>
        <w:rPr>
          <w:rFonts w:cs="Arial" w:ascii="Arial" w:hAnsi="Arial"/>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6"/>
        </w:numPr>
        <w:spacing w:lineRule="auto" w:line="480"/>
        <w:rPr>
          <w:rFonts w:ascii="Arial" w:hAnsi="Arial" w:cs="Arial"/>
          <w:sz w:val="22"/>
          <w:szCs w:val="22"/>
        </w:rPr>
      </w:pPr>
      <w:r>
        <w:rPr>
          <w:rFonts w:cs="Arial" w:ascii="Arial" w:hAnsi="Arial"/>
          <w:sz w:val="22"/>
          <w:szCs w:val="22"/>
        </w:rPr>
        <w:t>All cruise sheets must have compartment number, stand number, unit number, prism factor, date, individual tree species, and the cruiser’s name.</w:t>
      </w:r>
    </w:p>
    <w:p>
      <w:pPr>
        <w:pStyle w:val="Normal"/>
        <w:numPr>
          <w:ilvl w:val="0"/>
          <w:numId w:val="6"/>
        </w:numPr>
        <w:spacing w:lineRule="auto" w:line="480"/>
        <w:rPr/>
      </w:pPr>
      <w:r>
        <w:rPr>
          <w:rFonts w:cs="Arial" w:ascii="Arial" w:hAnsi="Arial"/>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rFonts w:cs="Arial" w:ascii="Arial" w:hAnsi="Arial"/>
          <w:b/>
          <w:sz w:val="22"/>
          <w:szCs w:val="22"/>
        </w:rPr>
        <w:t>Note:  At the cruise data entry screen in POSALE, when prompted to enter the stand acres, enter your actual GPS acres for that stand—NOT the contract’s estimated inventory-based acreage.</w:t>
      </w:r>
      <w:r>
        <w:rPr>
          <w:rFonts w:cs="Arial" w:ascii="Arial" w:hAnsi="Arial"/>
          <w:sz w:val="22"/>
          <w:szCs w:val="22"/>
        </w:rPr>
        <w:t xml:space="preserve">  </w:t>
      </w:r>
    </w:p>
    <w:p>
      <w:pPr>
        <w:pStyle w:val="Normal"/>
        <w:spacing w:lineRule="auto" w:line="480"/>
        <w:ind w:left="36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1037590" cy="237490"/>
                <wp:effectExtent l="0" t="0" r="0" b="0"/>
                <wp:wrapNone/>
                <wp:docPr id="4"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LEAVE TREE MARKING SPECIFICATION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0"/>
        </w:rPr>
      </w:pPr>
      <w:r>
        <w:rPr>
          <w:rFonts w:cs="Arial" w:ascii="Arial" w:hAnsi="Arial"/>
          <w:sz w:val="22"/>
        </w:rPr>
        <w:t>Leave Trees must be marked at breast height and also stump marked with green paint.</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6"/>
        </w:numPr>
        <w:rPr>
          <w:rFonts w:ascii="Arial" w:hAnsi="Arial" w:cs="Arial"/>
          <w:sz w:val="22"/>
        </w:rPr>
      </w:pPr>
      <w:r>
        <w:rPr>
          <w:rFonts w:cs="Arial" w:ascii="Arial" w:hAnsi="Arial"/>
          <w:sz w:val="22"/>
        </w:rPr>
        <w:t>Paint on leave trees must be able to be seen from all sides of the tre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szCs w:val="22"/>
        </w:rPr>
      </w:pPr>
      <w:r>
        <w:rPr>
          <w:rFonts w:cs="Arial" w:ascii="Arial" w:hAnsi="Arial"/>
          <w:sz w:val="22"/>
        </w:rPr>
        <w:t>Den trees and good mast trees, if found, must be marked to leave for wildl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1080"/>
        </w:tabs>
        <w:ind w:left="1080" w:hanging="72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rike w:val="false"/>
      <w:dstrike w:val="false"/>
      <w:u w:val="no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6:00Z</dcterms:created>
  <dc:creator>State of Michigan</dc:creator>
  <dc:description/>
  <cp:keywords/>
  <dc:language>en-US</dc:language>
  <cp:lastModifiedBy>State of Michigan</cp:lastModifiedBy>
  <cp:lastPrinted>2008-06-04T09:57:00Z</cp:lastPrinted>
  <dcterms:modified xsi:type="dcterms:W3CDTF">2008-06-04T13:59:00Z</dcterms:modified>
  <cp:revision>22</cp:revision>
  <dc:subject/>
  <dc:title> </dc:title>
</cp:coreProperties>
</file>