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13/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oscomm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1-026-08-0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Vachon Road RP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eve Anders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7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4622</w:t>
            </w:r>
            <w:r/>
            <w:r>
              <w:rPr>
                <w:sz w:val="18"/>
                <w:szCs w:val="18"/>
                <w:rFonts w:cs="Courier New" w:ascii="Courier New" w:hAnsi="Courier New"/>
              </w:rPr>
              <w:fldChar w:fldCharType="end"/>
            </w:r>
            <w:r>
              <w:rPr>
                <w:rFonts w:cs="Courier New" w:ascii="Courier New" w:hAnsi="Courier New"/>
                <w:sz w:val="18"/>
                <w:szCs w:val="18"/>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5"/>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nderss1@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7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20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2219774362"/>
            <w:bookmarkStart w:id="1" w:name="__Fieldmark__12_2219774362"/>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2219774362"/>
            <w:bookmarkStart w:id="3" w:name="__Fieldmark__13_221977436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4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01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Section(s) </w:t>
            </w:r>
            <w:r>
              <w:fldChar w:fldCharType="begin">
                <w:ffData>
                  <w:name w:val="Text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26</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Description </w:t>
            </w: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1/2SW</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4</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tand Number(s): </w:t>
            </w: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9,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rPr>
                <w:rFonts w:cs="Courier New" w:ascii="Courier New" w:hAnsi="Courier New"/>
                <w:sz w:val="18"/>
                <w:szCs w:val="18"/>
              </w:rPr>
              <w:t>44</w:t>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1_2219774362"/>
            <w:bookmarkStart w:id="5" w:name="__Fieldmark__21_2219774362"/>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2_2219774362"/>
            <w:bookmarkStart w:id="7" w:name="__Fieldmark__22_221977436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3_2219774362"/>
            <w:bookmarkStart w:id="9" w:name="__Fieldmark__23_221977436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4_2219774362"/>
            <w:bookmarkStart w:id="11" w:name="__Fieldmark__24_221977436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5_2219774362"/>
            <w:bookmarkStart w:id="13" w:name="__Fieldmark__25_221977436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GIS</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8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d Tre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 Pin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1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1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d Tre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 Pin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6"/>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18"/>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3"/>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4"/>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0"/>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3"/>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6"/>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0"/>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Both Stands - Seed Tree leaving red pine in clumps of three(3) with 5 clumps per acr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nage for a mix of red pine and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rPr>
                <w:rFonts w:cs="Courier New" w:ascii="Courier New" w:hAnsi="Courier New"/>
                <w:sz w:val="18"/>
                <w:szCs w:val="18"/>
              </w:rPr>
              <w:t>Vachon Road east of F-97</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6"/>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DNR personnel will run private boundary lin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30/08</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7"/>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82_2219774362"/>
            <w:bookmarkStart w:id="15" w:name="__Fieldmark__82_2219774362"/>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3_2219774362"/>
            <w:bookmarkStart w:id="17" w:name="__Fieldmark__83_221977436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4_2219774362"/>
            <w:bookmarkStart w:id="19" w:name="__Fieldmark__84_2219774362"/>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85_2219774362"/>
            <w:bookmarkStart w:id="21" w:name="__Fieldmark__85_2219774362"/>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rPr>
                <w:rFonts w:cs="Courier New" w:ascii="Courier New" w:hAnsi="Courier New"/>
                <w:sz w:val="18"/>
                <w:szCs w:val="18"/>
              </w:rPr>
              <w:t>5/1/08</w:t>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rPr>
                <w:rFonts w:cs="Courier New" w:ascii="Courier New" w:hAnsi="Courier New"/>
                <w:b/>
                <w:sz w:val="18"/>
                <w:szCs w:val="18"/>
              </w:rPr>
              <w:t>11/14/0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86_2219774362"/>
            <w:bookmarkStart w:id="23" w:name="__Fieldmark__86_2219774362"/>
            <w:bookmarkEnd w:id="23"/>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87_2219774362"/>
            <w:bookmarkStart w:id="25" w:name="__Fieldmark__87_221977436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88_2219774362"/>
            <w:bookmarkStart w:id="27" w:name="__Fieldmark__88_2219774362"/>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89_2219774362"/>
            <w:bookmarkStart w:id="29" w:name="__Fieldmark__89_221977436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0_2219774362"/>
            <w:bookmarkStart w:id="31" w:name="__Fieldmark__90_2219774362"/>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1_2219774362"/>
            <w:bookmarkStart w:id="33" w:name="__Fieldmark__91_2219774362"/>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2_2219774362"/>
            <w:bookmarkStart w:id="35" w:name="__Fieldmark__92_2219774362"/>
            <w:bookmarkEnd w:id="3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93_2219774362"/>
            <w:bookmarkStart w:id="37" w:name="__Fieldmark__93_2219774362"/>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94_2219774362"/>
            <w:bookmarkStart w:id="39" w:name="__Fieldmark__94_2219774362"/>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95_2219774362"/>
            <w:bookmarkStart w:id="41" w:name="__Fieldmark__95_221977436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96_2219774362"/>
            <w:bookmarkStart w:id="43" w:name="__Fieldmark__96_2219774362"/>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7_2219774362"/>
            <w:bookmarkStart w:id="45" w:name="__Fieldmark__97_221977436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9_2219774362"/>
            <w:bookmarkStart w:id="47" w:name="__Fieldmark__99_2219774362"/>
            <w:bookmarkEnd w:id="4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0_2219774362"/>
            <w:bookmarkStart w:id="49" w:name="__Fieldmark__100_2219774362"/>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1_2219774362"/>
            <w:bookmarkStart w:id="51" w:name="__Fieldmark__101_2219774362"/>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2_2219774362"/>
            <w:bookmarkStart w:id="53" w:name="__Fieldmark__102_2219774362"/>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03_2219774362"/>
            <w:bookmarkStart w:id="55" w:name="__Fieldmark__103_2219774362"/>
            <w:bookmarkEnd w:id="5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04_2219774362"/>
            <w:bookmarkStart w:id="57" w:name="__Fieldmark__104_221977436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05_2219774362"/>
            <w:bookmarkStart w:id="59" w:name="__Fieldmark__105_2219774362"/>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6_2219774362"/>
            <w:bookmarkStart w:id="61" w:name="__Fieldmark__106_221977436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5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8_2219774362"/>
            <w:bookmarkStart w:id="63" w:name="__Fieldmark__108_2219774362"/>
            <w:bookmarkEnd w:id="6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9_2219774362"/>
            <w:bookmarkStart w:id="65" w:name="__Fieldmark__109_2219774362"/>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10_2219774362"/>
            <w:bookmarkStart w:id="67" w:name="__Fieldmark__110_2219774362"/>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1_2219774362"/>
            <w:bookmarkStart w:id="69" w:name="__Fieldmark__111_2219774362"/>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2_2219774362"/>
            <w:bookmarkStart w:id="71" w:name="__Fieldmark__112_2219774362"/>
            <w:bookmarkEnd w:id="7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13_2219774362"/>
            <w:bookmarkStart w:id="73" w:name="__Fieldmark__113_2219774362"/>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14_2219774362"/>
            <w:bookmarkStart w:id="75" w:name="__Fieldmark__114_2219774362"/>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15_2219774362"/>
            <w:bookmarkStart w:id="77" w:name="__Fieldmark__115_2219774362"/>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59"/>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tion</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7_2219774362"/>
            <w:bookmarkStart w:id="79" w:name="__Fieldmark__117_2219774362"/>
            <w:bookmarkEnd w:id="79"/>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8_2219774362"/>
            <w:bookmarkStart w:id="81" w:name="__Fieldmark__118_2219774362"/>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9_2219774362"/>
            <w:bookmarkStart w:id="83" w:name="__Fieldmark__119_2219774362"/>
            <w:bookmarkEnd w:id="8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0_2219774362"/>
            <w:bookmarkStart w:id="85" w:name="__Fieldmark__120_2219774362"/>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1_2219774362"/>
            <w:bookmarkStart w:id="87" w:name="__Fieldmark__121_2219774362"/>
            <w:bookmarkEnd w:id="87"/>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2_2219774362"/>
            <w:bookmarkStart w:id="89" w:name="__Fieldmark__122_2219774362"/>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Courier New" w:ascii="Courier New" w:hAnsi="Courier New"/>
                <w:sz w:val="18"/>
                <w:szCs w:val="18"/>
              </w:rPr>
              <w:t>Green</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23_2219774362"/>
            <w:bookmarkStart w:id="91" w:name="__Fieldmark__123_2219774362"/>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24_2219774362"/>
            <w:bookmarkStart w:id="93" w:name="__Fieldmark__124_2219774362"/>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1"/>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468"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2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eet on-site with DNR personnel prior to commencement of fieldwork for instructions on leaving retention areas and other pertinent information related to linework</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Leave retention strip with irregular boundary along Pine Road - See also Appendix A</w:t>
            </w:r>
          </w:p>
        </w:tc>
      </w:tr>
      <w:tr>
        <w:trPr>
          <w:trHeight w:val="532"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 xml:space="preserve">Standards for marking lines against private land - </w:t>
            </w:r>
            <w:r>
              <w:rPr>
                <w:rFonts w:cs="Courier New" w:ascii="Courier New" w:hAnsi="Courier New"/>
                <w:sz w:val="18"/>
                <w:szCs w:val="18"/>
              </w:rPr>
              <w:t>N.A.</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27_2219774362"/>
            <w:bookmarkStart w:id="95" w:name="__Fieldmark__127_2219774362"/>
            <w:bookmarkEnd w:id="95"/>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28_2219774362"/>
            <w:bookmarkStart w:id="97" w:name="__Fieldmark__128_2219774362"/>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29_2219774362"/>
            <w:bookmarkStart w:id="99" w:name="__Fieldmark__129_2219774362"/>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30_2219774362"/>
            <w:bookmarkStart w:id="101" w:name="__Fieldmark__130_2219774362"/>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31_2219774362"/>
            <w:bookmarkStart w:id="103" w:name="__Fieldmark__131_2219774362"/>
            <w:bookmarkEnd w:id="10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32_2219774362"/>
            <w:bookmarkStart w:id="105" w:name="__Fieldmark__132_2219774362"/>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33_2219774362"/>
            <w:bookmarkStart w:id="107" w:name="__Fieldmark__133_2219774362"/>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34_2219774362"/>
            <w:bookmarkStart w:id="109" w:name="__Fieldmark__134_2219774362"/>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35_2219774362"/>
            <w:bookmarkStart w:id="111" w:name="__Fieldmark__135_2219774362"/>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36_2219774362"/>
            <w:bookmarkStart w:id="113" w:name="__Fieldmark__136_2219774362"/>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39_2219774362"/>
            <w:bookmarkStart w:id="115" w:name="__Fieldmark__139_2219774362"/>
            <w:bookmarkEnd w:id="11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0_2219774362"/>
            <w:bookmarkStart w:id="117" w:name="__Fieldmark__140_2219774362"/>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41_2219774362"/>
            <w:bookmarkStart w:id="119" w:name="__Fieldmark__141_2219774362"/>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42_2219774362"/>
            <w:bookmarkStart w:id="121" w:name="__Fieldmark__142_2219774362"/>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43_2219774362"/>
            <w:bookmarkStart w:id="123" w:name="__Fieldmark__143_2219774362"/>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44_2219774362"/>
            <w:bookmarkStart w:id="125" w:name="__Fieldmark__144_2219774362"/>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7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7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47_2219774362"/>
            <w:bookmarkStart w:id="127" w:name="__Fieldmark__147_2219774362"/>
            <w:bookmarkEnd w:id="12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48_2219774362"/>
            <w:bookmarkStart w:id="129" w:name="__Fieldmark__148_2219774362"/>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49_2219774362"/>
            <w:bookmarkStart w:id="131" w:name="__Fieldmark__149_2219774362"/>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0_2219774362"/>
            <w:bookmarkStart w:id="133" w:name="__Fieldmark__150_2219774362"/>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51_2219774362"/>
            <w:bookmarkStart w:id="135" w:name="__Fieldmark__151_2219774362"/>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52_2219774362"/>
            <w:bookmarkStart w:id="137" w:name="__Fieldmark__152_2219774362"/>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7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Courier New" w:hAnsi="Courier New" w:cs="Courier New"/>
                <w:sz w:val="18"/>
                <w:szCs w:val="18"/>
              </w:rPr>
            </w:pPr>
            <w:r>
              <w:rPr>
                <w:rFonts w:cs="Courier New" w:ascii="Courier New" w:hAnsi="Courier New"/>
                <w:sz w:val="18"/>
                <w:szCs w:val="18"/>
              </w:rPr>
              <w:t>GPS each payment unit separately as well as the whole sale</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55_2219774362"/>
            <w:bookmarkStart w:id="139" w:name="__Fieldmark__155_2219774362"/>
            <w:bookmarkEnd w:id="139"/>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56_2219774362"/>
            <w:bookmarkStart w:id="141" w:name="__Fieldmark__156_2219774362"/>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57_2219774362"/>
            <w:bookmarkStart w:id="143" w:name="__Fieldmark__157_2219774362"/>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58_2219774362"/>
            <w:bookmarkStart w:id="145" w:name="__Fieldmark__158_2219774362"/>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59_2219774362"/>
            <w:bookmarkStart w:id="147" w:name="__Fieldmark__159_2219774362"/>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60_2219774362"/>
            <w:bookmarkStart w:id="149" w:name="__Fieldmark__160_2219774362"/>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61_2219774362"/>
            <w:bookmarkStart w:id="151" w:name="__Fieldmark__161_2219774362"/>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62_2219774362"/>
            <w:bookmarkStart w:id="153" w:name="__Fieldmark__162_2219774362"/>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63_2219774362"/>
            <w:bookmarkStart w:id="155" w:name="__Fieldmark__163_2219774362"/>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fldChar w:fldCharType="begin">
                <w:ffData>
                  <w:name w:val="Unnamed Copy 24"/>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 and sout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5"/>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9,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7"/>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8"/>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9"/>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0"/>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3"/>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5"/>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7"/>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9"/>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41"/>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pPr>
            <w:r>
              <w:rPr>
                <w:rFonts w:cs="Arial" w:ascii="Arial" w:hAnsi="Arial"/>
                <w:b/>
                <w:sz w:val="20"/>
                <w:szCs w:val="20"/>
              </w:rPr>
              <w:t xml:space="preserve">Cruise Special Instructions: </w:t>
            </w:r>
          </w:p>
          <w:p>
            <w:pPr>
              <w:pStyle w:val="Normal"/>
              <w:rPr>
                <w:rFonts w:ascii="Courier New" w:hAnsi="Courier New" w:cs="Courier New"/>
                <w:sz w:val="18"/>
                <w:szCs w:val="18"/>
              </w:rPr>
            </w:pPr>
            <w:r>
              <w:fldChar w:fldCharType="begin">
                <w:ffData>
                  <w:name w:val="Unnamed Copy 4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Determine and record residual basal area of red pine leave trees for each plot</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Also see Appendix B</w:t>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85_2219774362"/>
            <w:bookmarkStart w:id="157" w:name="__Fieldmark__185_2219774362"/>
            <w:bookmarkEnd w:id="15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86_2219774362"/>
            <w:bookmarkStart w:id="159" w:name="__Fieldmark__186_2219774362"/>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87_2219774362"/>
            <w:bookmarkStart w:id="161" w:name="__Fieldmark__187_2219774362"/>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88_2219774362"/>
            <w:bookmarkStart w:id="163" w:name="__Fieldmark__188_2219774362"/>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89_2219774362"/>
            <w:bookmarkStart w:id="165" w:name="__Fieldmark__189_2219774362"/>
            <w:bookmarkEnd w:id="16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90_2219774362"/>
            <w:bookmarkStart w:id="167" w:name="__Fieldmark__190_2219774362"/>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rPr>
                <w:rFonts w:cs="Courier New" w:ascii="Courier New" w:hAnsi="Courier New"/>
                <w:sz w:val="18"/>
                <w:szCs w:val="18"/>
                <w:u w:val="single"/>
              </w:rPr>
              <w:t>20</w:t>
            </w:r>
            <w:r>
              <w:rPr>
                <w:rFonts w:cs="Arial" w:ascii="Arial" w:hAnsi="Arial"/>
              </w:rPr>
              <w:t xml:space="preserve"> </w:t>
            </w:r>
            <w:r>
              <w:rPr>
                <w:rFonts w:cs="Arial" w:ascii="Arial" w:hAnsi="Arial"/>
                <w:sz w:val="20"/>
                <w:szCs w:val="20"/>
              </w:rPr>
              <w:t xml:space="preserve"> (Minimum  </w:t>
            </w:r>
            <w:r>
              <w:rPr>
                <w:rFonts w:cs="Courier New" w:ascii="Courier New" w:hAnsi="Courier New"/>
                <w:sz w:val="18"/>
                <w:szCs w:val="18"/>
                <w:u w:val="single"/>
              </w:rPr>
              <w:t>10</w:t>
            </w:r>
            <w:r>
              <w:rPr>
                <w:rFonts w:cs="Arial" w:ascii="Arial" w:hAnsi="Arial"/>
              </w:rPr>
              <w:t xml:space="preserve"> </w:t>
            </w:r>
            <w:r>
              <w:rPr>
                <w:rFonts w:cs="Arial" w:ascii="Arial" w:hAnsi="Arial"/>
                <w:sz w:val="20"/>
                <w:szCs w:val="20"/>
              </w:rPr>
              <w:t xml:space="preserve"> to  Maximum  </w:t>
            </w:r>
            <w:r>
              <w:rPr>
                <w:rFonts w:cs="Courier New" w:ascii="Courier New" w:hAnsi="Courier New"/>
                <w:sz w:val="18"/>
                <w:szCs w:val="18"/>
                <w:u w:val="single"/>
              </w:rPr>
              <w:t>30</w:t>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4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4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04_2219774362"/>
            <w:bookmarkStart w:id="169" w:name="__Fieldmark__204_2219774362"/>
            <w:bookmarkEnd w:id="169"/>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05_2219774362"/>
            <w:bookmarkStart w:id="171" w:name="__Fieldmark__205_2219774362"/>
            <w:bookmarkEnd w:id="17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06_2219774362"/>
            <w:bookmarkStart w:id="173" w:name="__Fieldmark__206_2219774362"/>
            <w:bookmarkEnd w:id="17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07_2219774362"/>
            <w:bookmarkStart w:id="175" w:name="__Fieldmark__207_2219774362"/>
            <w:bookmarkEnd w:id="17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08_2219774362"/>
            <w:bookmarkStart w:id="177" w:name="__Fieldmark__208_2219774362"/>
            <w:bookmarkEnd w:id="177"/>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09_2219774362"/>
            <w:bookmarkStart w:id="179" w:name="__Fieldmark__209_2219774362"/>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10_2219774362"/>
            <w:bookmarkStart w:id="181" w:name="__Fieldmark__210_2219774362"/>
            <w:bookmarkEnd w:id="1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11_2219774362"/>
            <w:bookmarkStart w:id="183" w:name="__Fieldmark__211_2219774362"/>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57"/>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13_2219774362"/>
            <w:bookmarkStart w:id="185" w:name="__Fieldmark__213_2219774362"/>
            <w:bookmarkEnd w:id="18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14_2219774362"/>
            <w:bookmarkStart w:id="187" w:name="__Fieldmark__214_2219774362"/>
            <w:bookmarkEnd w:id="18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15_2219774362"/>
            <w:bookmarkStart w:id="189" w:name="__Fieldmark__215_2219774362"/>
            <w:bookmarkEnd w:id="18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16_2219774362"/>
            <w:bookmarkStart w:id="191" w:name="__Fieldmark__216_2219774362"/>
            <w:bookmarkEnd w:id="19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17_2219774362"/>
            <w:bookmarkStart w:id="193" w:name="__Fieldmark__217_2219774362"/>
            <w:bookmarkEnd w:id="19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18_2219774362"/>
            <w:bookmarkStart w:id="195" w:name="__Fieldmark__218_2219774362"/>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19_2219774362"/>
            <w:bookmarkStart w:id="197" w:name="__Fieldmark__219_2219774362"/>
            <w:bookmarkEnd w:id="19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20_2219774362"/>
            <w:bookmarkStart w:id="199" w:name="__Fieldmark__220_2219774362"/>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58"/>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9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98"/>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99"/>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00"/>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01"/>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02"/>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Courier New" w:hAnsi="Courier New" w:cs="Courier New"/>
                <w:sz w:val="18"/>
                <w:szCs w:val="18"/>
              </w:rPr>
            </w:pPr>
            <w:r>
              <w:fldChar w:fldCharType="begin">
                <w:ffData>
                  <w:name w:val="Unnamed Copy 5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rk good red pine seed trees in clumps of 3 with 5 clumps of trees per acre which are well distributed throughout both stands</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mark at least 1 wildlife den tree and/or well crowned oak tree for wildlife mast per acre, Also see Appendix C</w:t>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sz w:val="20"/>
                <w:szCs w:val="20"/>
              </w:rPr>
            </w:pPr>
            <w:r>
              <w:rPr>
                <w:rFonts w:cs="Arial" w:ascii="Arial" w:hAnsi="Arial"/>
                <w:sz w:val="20"/>
                <w:szCs w:val="20"/>
              </w:rPr>
              <w:t xml:space="preserve">Call </w:t>
            </w:r>
            <w:r>
              <w:fldChar w:fldCharType="begin">
                <w:ffData>
                  <w:name w:val="Unnamed Copy 60"/>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teve Anderson</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 (</w:t>
            </w:r>
            <w:r>
              <w:fldChar w:fldCharType="begin">
                <w:ffData>
                  <w:name w:val="Unnamed Copy 61"/>
                  <w:enabled/>
                  <w:calcOnExit w:val="0"/>
                  <w:textInput>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989</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Unnamed Copy 62"/>
                  <w:enabled/>
                  <w:calcOnExit w:val="0"/>
                  <w:textInput>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75</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fldChar w:fldCharType="begin">
                <w:ffData>
                  <w:name w:val="Unnamed Copy 63"/>
                  <w:enabled/>
                  <w:calcOnExit w:val="0"/>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4622</w:t>
            </w:r>
            <w:r>
              <w:rPr>
                <w:rFonts w:cs="Arial" w:ascii="Arial" w:hAnsi="Arial"/>
                <w:sz w:val="20"/>
                <w:szCs w:val="20"/>
              </w:rPr>
            </w:r>
            <w:r>
              <w:rPr>
                <w:sz w:val="20"/>
                <w:szCs w:val="20"/>
                <w:rFonts w:cs="Arial" w:ascii="Arial" w:hAnsi="Arial"/>
              </w:rPr>
              <w:fldChar w:fldCharType="end"/>
            </w:r>
            <w:r>
              <w:rPr>
                <w:rFonts w:cs="Arial" w:ascii="Arial" w:hAnsi="Arial"/>
                <w:sz w:val="20"/>
                <w:szCs w:val="20"/>
              </w:rPr>
              <w:t>, to make arrangements for paint.</w:t>
            </w:r>
          </w:p>
          <w:p>
            <w:pPr>
              <w:pStyle w:val="Normal"/>
              <w:numPr>
                <w:ilvl w:val="0"/>
                <w:numId w:val="3"/>
              </w:numPr>
              <w:rPr>
                <w:rFonts w:ascii="Arial" w:hAnsi="Arial" w:cs="Arial"/>
                <w:sz w:val="20"/>
                <w:szCs w:val="20"/>
              </w:rPr>
            </w:pPr>
            <w:r>
              <w:rPr>
                <w:rFonts w:cs="Arial" w:ascii="Arial" w:hAnsi="Arial"/>
                <w:sz w:val="20"/>
                <w:szCs w:val="20"/>
              </w:rPr>
              <w:t xml:space="preserve">Paint will be supplied from </w:t>
            </w:r>
            <w:r>
              <w:fldChar w:fldCharType="begin">
                <w:ffData>
                  <w:name w:val="Unnamed Copy 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oscommon Field Office</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5"/>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5"/>
              </w:numPr>
              <w:rPr>
                <w:rFonts w:ascii="Arial" w:hAnsi="Arial" w:cs="Arial"/>
                <w:sz w:val="20"/>
                <w:szCs w:val="20"/>
              </w:rPr>
            </w:pPr>
            <w:r>
              <w:rPr>
                <w:rFonts w:cs="Arial" w:ascii="Arial" w:hAnsi="Arial"/>
                <w:sz w:val="20"/>
                <w:szCs w:val="20"/>
              </w:rPr>
              <w:t>A summary of paint used (in quarts).</w:t>
            </w:r>
          </w:p>
          <w:p>
            <w:pPr>
              <w:pStyle w:val="Normal"/>
              <w:numPr>
                <w:ilvl w:val="0"/>
                <w:numId w:val="5"/>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5"/>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18745</wp:posOffset>
                </wp:positionV>
                <wp:extent cx="1037590" cy="237490"/>
                <wp:effectExtent l="0" t="0" r="0" b="0"/>
                <wp:wrapNone/>
                <wp:docPr id="2"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Appendix 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35pt;mso-position-vertical-relative:text;margin-left:341.65pt;mso-position-horizontal-relative:text">
                <v:textbox>
                  <w:txbxContent>
                    <w:p>
                      <w:pPr>
                        <w:pStyle w:val="Normal"/>
                        <w:rPr/>
                      </w:pPr>
                      <w:r>
                        <w:rPr/>
                        <w:t>Appendix A</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OSCOMMON MANAGEMENT UNIT</w:t>
      </w:r>
    </w:p>
    <w:p>
      <w:pPr>
        <w:pStyle w:val="Normal"/>
        <w:jc w:val="center"/>
        <w:rPr>
          <w:rFonts w:ascii="Arial" w:hAnsi="Arial" w:cs="Arial"/>
          <w:sz w:val="22"/>
          <w:szCs w:val="22"/>
        </w:rPr>
      </w:pPr>
      <w:r>
        <w:rPr>
          <w:rFonts w:cs="Arial" w:ascii="Arial" w:hAnsi="Arial"/>
          <w:sz w:val="22"/>
          <w:szCs w:val="22"/>
        </w:rPr>
        <w:t>MARKING BOUNDARIES AND AREA</w:t>
      </w:r>
    </w:p>
    <w:p>
      <w:pPr>
        <w:pStyle w:val="Normal"/>
        <w:jc w:val="center"/>
        <w:rPr>
          <w:rFonts w:ascii="Arial" w:hAnsi="Arial" w:cs="Arial"/>
          <w:sz w:val="22"/>
          <w:szCs w:val="22"/>
        </w:rPr>
      </w:pPr>
      <w:r>
        <w:rPr>
          <w:rFonts w:cs="Arial" w:ascii="Arial" w:hAnsi="Arial"/>
          <w:sz w:val="22"/>
          <w:szCs w:val="22"/>
        </w:rPr>
      </w:r>
    </w:p>
    <w:p>
      <w:pPr>
        <w:pStyle w:val="Normal"/>
        <w:numPr>
          <w:ilvl w:val="0"/>
          <w:numId w:val="7"/>
        </w:numPr>
        <w:spacing w:lineRule="auto" w:line="480"/>
        <w:rPr>
          <w:rFonts w:ascii="Arial" w:hAnsi="Arial" w:cs="Arial"/>
          <w:sz w:val="22"/>
          <w:szCs w:val="22"/>
        </w:rPr>
      </w:pPr>
      <w:r>
        <w:rPr>
          <w:rFonts w:cs="Arial" w:ascii="Arial" w:hAnsi="Arial"/>
          <w:sz w:val="22"/>
          <w:szCs w:val="22"/>
        </w:rPr>
        <w:t>The attached type map delineates the contract marking area.</w:t>
      </w:r>
    </w:p>
    <w:p>
      <w:pPr>
        <w:pStyle w:val="Normal"/>
        <w:numPr>
          <w:ilvl w:val="0"/>
          <w:numId w:val="6"/>
        </w:numPr>
        <w:spacing w:lineRule="auto" w:line="480"/>
        <w:rPr>
          <w:rFonts w:ascii="Arial" w:hAnsi="Arial" w:cs="Arial"/>
          <w:sz w:val="22"/>
          <w:szCs w:val="22"/>
        </w:rPr>
      </w:pPr>
      <w:r>
        <w:rPr>
          <w:rFonts w:cs="Arial" w:ascii="Arial" w:hAnsi="Arial"/>
          <w:sz w:val="22"/>
          <w:szCs w:val="22"/>
        </w:rPr>
        <w:t>Marking must be done in dry weather and when tree surfaces are not wet.</w:t>
      </w:r>
    </w:p>
    <w:p>
      <w:pPr>
        <w:pStyle w:val="Normal"/>
        <w:numPr>
          <w:ilvl w:val="0"/>
          <w:numId w:val="6"/>
        </w:numPr>
        <w:spacing w:lineRule="auto" w:line="480"/>
        <w:rPr>
          <w:rFonts w:ascii="Arial" w:hAnsi="Arial" w:cs="Arial"/>
          <w:sz w:val="22"/>
          <w:szCs w:val="22"/>
        </w:rPr>
      </w:pPr>
      <w:r>
        <w:rPr>
          <w:rFonts w:cs="Arial" w:ascii="Arial" w:hAnsi="Arial"/>
          <w:sz w:val="22"/>
          <w:szCs w:val="22"/>
        </w:rPr>
        <w:t xml:space="preserve">Paint the boundary line in such a way that it can be seen both from the inside of the sale area and when walking along the line from either direction (two sides).  </w:t>
      </w:r>
    </w:p>
    <w:p>
      <w:pPr>
        <w:pStyle w:val="Normal"/>
        <w:numPr>
          <w:ilvl w:val="0"/>
          <w:numId w:val="6"/>
        </w:numPr>
        <w:spacing w:lineRule="auto" w:line="480"/>
        <w:rPr>
          <w:rFonts w:ascii="Arial" w:hAnsi="Arial" w:cs="Arial"/>
          <w:sz w:val="22"/>
          <w:szCs w:val="22"/>
        </w:rPr>
      </w:pPr>
      <w:r>
        <w:rPr>
          <w:rFonts w:cs="Arial" w:ascii="Arial" w:hAnsi="Arial"/>
          <w:sz w:val="22"/>
          <w:szCs w:val="22"/>
        </w:rPr>
        <w:t>The Roscommon Management Unit does not contract the marking of private lines on any of our timber sales.  Management Unit personnel will mark private lines with blue paint and the contractor will mark remaining stand(s) with red paint so as to obtain complete closure of all stands designated for cutting.</w:t>
      </w:r>
    </w:p>
    <w:p>
      <w:pPr>
        <w:pStyle w:val="Normal"/>
        <w:numPr>
          <w:ilvl w:val="0"/>
          <w:numId w:val="6"/>
        </w:numPr>
        <w:spacing w:lineRule="auto" w:line="480"/>
        <w:rPr>
          <w:rFonts w:ascii="Arial" w:hAnsi="Arial" w:cs="Arial"/>
          <w:sz w:val="22"/>
          <w:szCs w:val="22"/>
        </w:rPr>
      </w:pPr>
      <w:r>
        <w:rPr>
          <w:rFonts w:cs="Arial" w:ascii="Arial" w:hAnsi="Arial"/>
          <w:sz w:val="22"/>
          <w:szCs w:val="22"/>
        </w:rPr>
        <w:t>If sale is to be divided into cutting units, line location will be as shown on attached map of sale.  Cutting lines will be marked with yellow paint on four sides of trees.</w:t>
      </w:r>
    </w:p>
    <w:p>
      <w:pPr>
        <w:pStyle w:val="Normal"/>
        <w:numPr>
          <w:ilvl w:val="0"/>
          <w:numId w:val="6"/>
        </w:numPr>
        <w:spacing w:lineRule="auto" w:line="480"/>
        <w:rPr>
          <w:rFonts w:ascii="Arial" w:hAnsi="Arial" w:cs="Arial"/>
          <w:sz w:val="22"/>
          <w:szCs w:val="22"/>
        </w:rPr>
      </w:pPr>
      <w:r>
        <w:rPr>
          <w:rFonts w:cs="Arial" w:ascii="Arial" w:hAnsi="Arial"/>
          <w:sz w:val="22"/>
          <w:szCs w:val="22"/>
        </w:rPr>
        <w:t>Place Marks approximately six feet above the base of the tree.</w:t>
      </w:r>
    </w:p>
    <w:p>
      <w:pPr>
        <w:pStyle w:val="Normal"/>
        <w:numPr>
          <w:ilvl w:val="0"/>
          <w:numId w:val="6"/>
        </w:numPr>
        <w:spacing w:lineRule="auto" w:line="480"/>
        <w:rPr>
          <w:rFonts w:ascii="Arial" w:hAnsi="Arial" w:cs="Arial"/>
          <w:sz w:val="22"/>
          <w:szCs w:val="22"/>
        </w:rPr>
      </w:pPr>
      <w:r>
        <w:rPr>
          <w:rFonts w:cs="Arial" w:ascii="Arial" w:hAnsi="Arial"/>
          <w:sz w:val="22"/>
          <w:szCs w:val="22"/>
        </w:rPr>
        <w:t>The contractor will keep track of total quarts of paint used per-sale by color.</w:t>
      </w:r>
    </w:p>
    <w:p>
      <w:pPr>
        <w:pStyle w:val="Normal"/>
        <w:numPr>
          <w:ilvl w:val="0"/>
          <w:numId w:val="6"/>
        </w:numPr>
        <w:spacing w:lineRule="auto" w:line="480"/>
        <w:rPr>
          <w:rFonts w:ascii="Arial" w:hAnsi="Arial" w:cs="Arial"/>
          <w:sz w:val="22"/>
          <w:szCs w:val="22"/>
        </w:rPr>
      </w:pPr>
      <w:r>
        <w:rPr>
          <w:rFonts w:cs="Arial" w:ascii="Arial" w:hAnsi="Arial"/>
          <w:sz w:val="22"/>
          <w:szCs w:val="22"/>
        </w:rPr>
        <w:t xml:space="preserve">Contractor must use GPS to determine acreage.   </w:t>
      </w:r>
    </w:p>
    <w:p>
      <w:pPr>
        <w:pStyle w:val="Normal"/>
        <w:numPr>
          <w:ilvl w:val="0"/>
          <w:numId w:val="6"/>
        </w:numPr>
        <w:spacing w:lineRule="auto" w:line="480"/>
        <w:rPr>
          <w:rFonts w:ascii="Arial" w:hAnsi="Arial" w:cs="Arial"/>
          <w:sz w:val="22"/>
          <w:szCs w:val="22"/>
        </w:rPr>
      </w:pPr>
      <w:r>
        <w:rPr>
          <w:rFonts w:cs="Arial" w:ascii="Arial" w:hAnsi="Arial"/>
          <w:sz w:val="22"/>
          <w:szCs w:val="22"/>
        </w:rPr>
        <w:t>Position Mode must be set so that GPS receiver collects data from a minimum of four satellites and 3D.</w:t>
      </w:r>
    </w:p>
    <w:p>
      <w:pPr>
        <w:pStyle w:val="Normal"/>
        <w:numPr>
          <w:ilvl w:val="0"/>
          <w:numId w:val="6"/>
        </w:numPr>
        <w:spacing w:lineRule="auto" w:line="480"/>
        <w:rPr>
          <w:rFonts w:ascii="Arial" w:hAnsi="Arial" w:cs="Arial"/>
          <w:sz w:val="22"/>
          <w:szCs w:val="22"/>
        </w:rPr>
      </w:pPr>
      <w:r>
        <w:rPr>
          <w:rFonts w:cs="Arial" w:ascii="Arial" w:hAnsi="Arial"/>
          <w:sz w:val="22"/>
          <w:szCs w:val="22"/>
        </w:rPr>
        <w:t>GPS receiver must log PDOP, SNR, number of satellites, and mode of collection (Manual/GPS).</w:t>
      </w:r>
    </w:p>
    <w:p>
      <w:pPr>
        <w:pStyle w:val="Normal"/>
        <w:numPr>
          <w:ilvl w:val="0"/>
          <w:numId w:val="6"/>
        </w:numPr>
        <w:spacing w:lineRule="auto" w:line="480"/>
        <w:rPr>
          <w:rFonts w:ascii="Arial" w:hAnsi="Arial" w:cs="Arial"/>
          <w:sz w:val="22"/>
          <w:szCs w:val="22"/>
        </w:rPr>
      </w:pPr>
      <w:r>
        <w:rPr>
          <w:rFonts w:cs="Arial" w:ascii="Arial" w:hAnsi="Arial"/>
          <w:sz w:val="22"/>
          <w:szCs w:val="22"/>
        </w:rPr>
        <w:t>PDOP mask must not exceed 7.  This can be modified if approved by the Unit Manager.</w:t>
      </w:r>
    </w:p>
    <w:p>
      <w:pPr>
        <w:pStyle w:val="Normal"/>
        <w:numPr>
          <w:ilvl w:val="0"/>
          <w:numId w:val="6"/>
        </w:numPr>
        <w:spacing w:lineRule="auto" w:line="480"/>
        <w:rPr/>
      </w:pPr>
      <w:r>
        <w:rPr>
          <w:rFonts w:cs="Arial" w:ascii="Arial" w:hAnsi="Arial"/>
          <w:sz w:val="22"/>
          <w:szCs w:val="22"/>
        </w:rPr>
        <w:t>GPS  data must be differentially correct and provided in either ESRI .SHP or Trimble .COR format.  Files will contain PDOP(HDOP at the discretion of the Unit Manager), SNR, number of satellites, and mode of collection (Manual/GPS) for each point collected.  In addition, supply a disk of traverse file along with hard copy of the corrected traverse file.</w:t>
      </w:r>
      <w:r>
        <w:rPr>
          <w:rFonts w:cs="Arial" w:ascii="Arial" w:hAnsi="Arial"/>
          <w:strike/>
          <w:sz w:val="22"/>
          <w:szCs w:val="22"/>
        </w:rPr>
        <w:t xml:space="preserve">  </w:t>
      </w:r>
    </w:p>
    <w:p>
      <w:pPr>
        <w:pStyle w:val="Normal"/>
        <w:spacing w:lineRule="auto" w:line="480"/>
        <w:rPr>
          <w:rFonts w:ascii="Arial" w:hAnsi="Arial" w:cs="Arial"/>
          <w:strike/>
          <w:sz w:val="22"/>
          <w:szCs w:val="22"/>
        </w:rPr>
      </w:pPr>
      <w:r>
        <w:rPr>
          <w:rFonts w:cs="Arial" w:ascii="Arial" w:hAnsi="Arial"/>
          <w:strike/>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347345</wp:posOffset>
                </wp:positionV>
                <wp:extent cx="1037590" cy="237490"/>
                <wp:effectExtent l="0" t="0" r="0" b="0"/>
                <wp:wrapNone/>
                <wp:docPr id="3"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Appendix B</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7.35pt;mso-position-vertical-relative:text;margin-left:341.65pt;mso-position-horizontal-relative:text">
                <v:textbox>
                  <w:txbxContent>
                    <w:p>
                      <w:pPr>
                        <w:pStyle w:val="Normal"/>
                        <w:rPr/>
                      </w:pPr>
                      <w:r>
                        <w:rPr/>
                        <w:t>Appendix B</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ROSCOMMON MANAGEMENT UNIT</w:t>
      </w:r>
    </w:p>
    <w:p>
      <w:pPr>
        <w:pStyle w:val="Normal"/>
        <w:jc w:val="center"/>
        <w:rPr>
          <w:rFonts w:ascii="Arial" w:hAnsi="Arial" w:cs="Arial"/>
          <w:sz w:val="22"/>
          <w:szCs w:val="22"/>
        </w:rPr>
      </w:pPr>
      <w:r>
        <w:rPr>
          <w:rFonts w:cs="Arial" w:ascii="Arial" w:hAnsi="Arial"/>
          <w:sz w:val="22"/>
          <w:szCs w:val="22"/>
        </w:rPr>
        <w:t>TIMBER CRUISING SPEC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spacing w:lineRule="auto" w:line="480"/>
        <w:rPr>
          <w:rFonts w:ascii="Arial" w:hAnsi="Arial" w:cs="Arial"/>
          <w:sz w:val="22"/>
          <w:szCs w:val="22"/>
        </w:rPr>
      </w:pPr>
      <w:r>
        <w:rPr>
          <w:rFonts w:cs="Arial" w:ascii="Arial" w:hAnsi="Arial"/>
          <w:sz w:val="22"/>
          <w:szCs w:val="22"/>
        </w:rPr>
        <w:t>Cruise at a rate specified in the Timber Sale Preparation Prescription.</w:t>
      </w:r>
    </w:p>
    <w:p>
      <w:pPr>
        <w:pStyle w:val="Normal"/>
        <w:numPr>
          <w:ilvl w:val="0"/>
          <w:numId w:val="6"/>
        </w:numPr>
        <w:spacing w:lineRule="auto" w:line="480"/>
        <w:rPr>
          <w:rFonts w:ascii="Arial" w:hAnsi="Arial" w:cs="Arial"/>
          <w:sz w:val="22"/>
          <w:szCs w:val="22"/>
        </w:rPr>
      </w:pPr>
      <w:r>
        <w:rPr>
          <w:rFonts w:cs="Arial" w:ascii="Arial" w:hAnsi="Arial"/>
          <w:sz w:val="22"/>
          <w:szCs w:val="22"/>
        </w:rPr>
        <w:t>Use a 10-factor prism for all plots.  Plots shall be evenly distributed throughout sale area.</w:t>
      </w:r>
    </w:p>
    <w:p>
      <w:pPr>
        <w:pStyle w:val="Normal"/>
        <w:numPr>
          <w:ilvl w:val="0"/>
          <w:numId w:val="6"/>
        </w:numPr>
        <w:spacing w:lineRule="auto" w:line="480"/>
        <w:rPr>
          <w:rFonts w:ascii="Arial" w:hAnsi="Arial" w:cs="Arial"/>
          <w:sz w:val="22"/>
          <w:szCs w:val="22"/>
        </w:rPr>
      </w:pPr>
      <w:r>
        <w:rPr>
          <w:rFonts w:cs="Arial" w:ascii="Arial" w:hAnsi="Arial"/>
          <w:sz w:val="22"/>
          <w:szCs w:val="22"/>
        </w:rPr>
        <w:t>Use the product standards to determine products and heights of products.  See appendix D of product summary in the “The Compleat Marker:  A Guide to Managing Northern Hardwoods on Michigan State Forests”.</w:t>
      </w:r>
    </w:p>
    <w:p>
      <w:pPr>
        <w:pStyle w:val="Normal"/>
        <w:numPr>
          <w:ilvl w:val="0"/>
          <w:numId w:val="6"/>
        </w:numPr>
        <w:spacing w:lineRule="auto" w:line="480"/>
        <w:rPr>
          <w:rFonts w:ascii="Arial" w:hAnsi="Arial" w:cs="Arial"/>
          <w:sz w:val="22"/>
          <w:szCs w:val="22"/>
        </w:rPr>
      </w:pPr>
      <w:r>
        <w:rPr>
          <w:rFonts w:cs="Arial" w:ascii="Arial" w:hAnsi="Arial"/>
          <w:sz w:val="22"/>
          <w:szCs w:val="22"/>
        </w:rPr>
        <w:t>Mark location of plots on the map, using the plot number.</w:t>
      </w:r>
    </w:p>
    <w:p>
      <w:pPr>
        <w:pStyle w:val="Normal"/>
        <w:numPr>
          <w:ilvl w:val="0"/>
          <w:numId w:val="6"/>
        </w:numPr>
        <w:spacing w:lineRule="auto" w:line="480"/>
        <w:rPr>
          <w:rFonts w:ascii="Arial" w:hAnsi="Arial" w:cs="Arial"/>
          <w:sz w:val="22"/>
          <w:szCs w:val="22"/>
        </w:rPr>
      </w:pPr>
      <w:r>
        <w:rPr>
          <w:rFonts w:cs="Arial" w:ascii="Arial" w:hAnsi="Arial"/>
          <w:sz w:val="22"/>
          <w:szCs w:val="22"/>
        </w:rPr>
        <w:t>Unless otherwise agreed to by the contract administrator and the contractor, plot center will be marked by a stake or stick firmly inserted in the ground (not snow) with ribbon attached to it at a height of not less than two feet above the ground, and labeled with the plot number.  In addition, ribbon at least 12 inches long must be attached to a tree closest to plot center.</w:t>
      </w:r>
    </w:p>
    <w:p>
      <w:pPr>
        <w:pStyle w:val="Normal"/>
        <w:numPr>
          <w:ilvl w:val="0"/>
          <w:numId w:val="6"/>
        </w:numPr>
        <w:spacing w:lineRule="auto" w:line="480"/>
        <w:rPr>
          <w:rFonts w:ascii="Arial" w:hAnsi="Arial" w:cs="Arial"/>
          <w:sz w:val="22"/>
          <w:szCs w:val="22"/>
        </w:rPr>
      </w:pPr>
      <w:r>
        <w:rPr>
          <w:rFonts w:cs="Arial" w:ascii="Arial" w:hAnsi="Arial"/>
          <w:sz w:val="22"/>
          <w:szCs w:val="22"/>
        </w:rPr>
        <w:t>All cruise sheets must have compartment number, stand number, unit number, prism factor, date, individual tree species, and the cruiser’s name.</w:t>
      </w:r>
    </w:p>
    <w:p>
      <w:pPr>
        <w:pStyle w:val="Normal"/>
        <w:numPr>
          <w:ilvl w:val="0"/>
          <w:numId w:val="6"/>
        </w:numPr>
        <w:spacing w:lineRule="auto" w:line="480"/>
        <w:rPr/>
      </w:pPr>
      <w:r>
        <w:rPr>
          <w:rFonts w:cs="Arial" w:ascii="Arial" w:hAnsi="Arial"/>
          <w:sz w:val="22"/>
          <w:szCs w:val="22"/>
        </w:rPr>
        <w:t xml:space="preserve">A copy of the POSALE program will be provided to the successful bidder for cruise data entry.  Original cruise sheets and a disk containing the cruise data exported from POSALE must be delivered upon the completion of the sale.  </w:t>
      </w:r>
      <w:r>
        <w:rPr>
          <w:rFonts w:cs="Arial" w:ascii="Arial" w:hAnsi="Arial"/>
          <w:b/>
          <w:sz w:val="22"/>
          <w:szCs w:val="22"/>
        </w:rPr>
        <w:t>Note:  At the cruise data entry screen in POSALE, when prompted to enter the stand acres, enter your actual GPS acres for that stand—NOT the contract’s estimated inventory-based acreage.</w:t>
      </w:r>
      <w:r>
        <w:rPr>
          <w:rFonts w:cs="Arial" w:ascii="Arial" w:hAnsi="Arial"/>
          <w:sz w:val="22"/>
          <w:szCs w:val="22"/>
        </w:rPr>
        <w:t xml:space="preserve">  </w:t>
      </w:r>
    </w:p>
    <w:p>
      <w:pPr>
        <w:pStyle w:val="Normal"/>
        <w:spacing w:lineRule="auto" w:line="480"/>
        <w:ind w:left="36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31750</wp:posOffset>
                </wp:positionV>
                <wp:extent cx="1037590" cy="237490"/>
                <wp:effectExtent l="0" t="0" r="0" b="0"/>
                <wp:wrapNone/>
                <wp:docPr id="4"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Appendix 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5pt;mso-position-vertical-relative:text;margin-left:413.65pt;mso-position-horizontal-relative:text">
                <v:textbox>
                  <w:txbxContent>
                    <w:p>
                      <w:pPr>
                        <w:pStyle w:val="Normal"/>
                        <w:rPr/>
                      </w:pPr>
                      <w:r>
                        <w:rPr/>
                        <w:t>Appendix C</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ROSCOMMON MANAGEMENT UNIT</w:t>
      </w:r>
    </w:p>
    <w:p>
      <w:pPr>
        <w:pStyle w:val="Normal"/>
        <w:jc w:val="center"/>
        <w:rPr>
          <w:rFonts w:ascii="Arial" w:hAnsi="Arial" w:cs="Arial"/>
          <w:sz w:val="22"/>
          <w:szCs w:val="22"/>
        </w:rPr>
      </w:pPr>
      <w:r>
        <w:rPr>
          <w:rFonts w:cs="Arial" w:ascii="Arial" w:hAnsi="Arial"/>
          <w:sz w:val="22"/>
          <w:szCs w:val="22"/>
        </w:rPr>
        <w:t>LEAVE TREE MARKING SPECIFICATIONS</w:t>
      </w:r>
    </w:p>
    <w:p>
      <w:pPr>
        <w:pStyle w:val="Normal"/>
        <w:spacing w:lineRule="auto" w:line="480"/>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0"/>
        </w:rPr>
      </w:pPr>
      <w:r>
        <w:rPr>
          <w:rFonts w:cs="Arial" w:ascii="Arial" w:hAnsi="Arial"/>
          <w:sz w:val="22"/>
        </w:rPr>
        <w:t>Leave Trees must be marked at breast height and also stump marked with green paint.</w:t>
      </w:r>
    </w:p>
    <w:p>
      <w:pPr>
        <w:pStyle w:val="Normal"/>
        <w:ind w:left="360" w:hanging="0"/>
        <w:rPr>
          <w:rFonts w:ascii="Arial" w:hAnsi="Arial" w:cs="Arial"/>
          <w:sz w:val="22"/>
          <w:szCs w:val="20"/>
        </w:rPr>
      </w:pPr>
      <w:r>
        <w:rPr>
          <w:rFonts w:cs="Arial" w:ascii="Arial" w:hAnsi="Arial"/>
          <w:sz w:val="22"/>
          <w:szCs w:val="20"/>
        </w:rPr>
      </w:r>
    </w:p>
    <w:p>
      <w:pPr>
        <w:pStyle w:val="Normal"/>
        <w:numPr>
          <w:ilvl w:val="0"/>
          <w:numId w:val="6"/>
        </w:numPr>
        <w:rPr>
          <w:rFonts w:ascii="Arial" w:hAnsi="Arial" w:cs="Arial"/>
          <w:sz w:val="22"/>
        </w:rPr>
      </w:pPr>
      <w:r>
        <w:rPr>
          <w:rFonts w:cs="Arial" w:ascii="Arial" w:hAnsi="Arial"/>
          <w:sz w:val="22"/>
        </w:rPr>
        <w:t>Paint on leave trees must be able to be seen from all sides of the tre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szCs w:val="22"/>
        </w:rPr>
      </w:pPr>
      <w:r>
        <w:rPr>
          <w:rFonts w:cs="Arial" w:ascii="Arial" w:hAnsi="Arial"/>
          <w:sz w:val="22"/>
        </w:rPr>
        <w:t>Den trees and good mast trees, if found, must be marked to leave for wildlif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7</w:t>
          </w:r>
          <w:r>
            <w:rPr>
              <w:rStyle w:val="PageNumber"/>
              <w:sz w:val="16"/>
              <w:b/>
              <w:szCs w:val="16"/>
              <w:bCs/>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7</w:t>
          </w:r>
          <w:r>
            <w:rPr>
              <w:rStyle w:val="PageNumber"/>
              <w:sz w:val="16"/>
              <w:b/>
              <w:szCs w:val="16"/>
              <w:bCs/>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6">
    <w:lvl w:ilvl="0">
      <w:start w:val="1"/>
      <w:numFmt w:val="decimal"/>
      <w:lvlText w:val="%1."/>
      <w:lvlJc w:val="left"/>
      <w:pPr>
        <w:tabs>
          <w:tab w:val="num" w:pos="1080"/>
        </w:tabs>
        <w:ind w:left="1080" w:hanging="72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strike w:val="false"/>
      <w:dstrike w:val="false"/>
      <w:u w:val="non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52:00Z</dcterms:created>
  <dc:creator>State of Michigan</dc:creator>
  <dc:description/>
  <cp:keywords/>
  <dc:language>en-US</dc:language>
  <cp:lastModifiedBy>State of Michigan</cp:lastModifiedBy>
  <cp:lastPrinted>2008-06-04T09:59:00Z</cp:lastPrinted>
  <dcterms:modified xsi:type="dcterms:W3CDTF">2008-06-04T13:59:00Z</dcterms:modified>
  <cp:revision>20</cp:revision>
  <dc:subject/>
  <dc:title> </dc:title>
</cp:coreProperties>
</file>