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ins w:id="0" w:author="State of Michigan" w:date="2008-04-04T11:4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4</w:t>
              </w:r>
            </w:ins>
            <w:del w:id="1" w:author="State of Michigan" w:date="2008-04-04T11:4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3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</w:t>
            </w:r>
            <w:del w:id="2" w:author="State of Michigan" w:date="2008-04-04T11:4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del w:id="3" w:author="State of Michigan" w:date="2008-03-27T10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ins w:id="4" w:author="State of Michigan" w:date="2008-04-04T11:4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04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</w:t>
            </w:r>
            <w:del w:id="5" w:author="State of Michigan" w:date="2008-03-27T10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hingleto</w:delText>
              </w:r>
            </w:del>
            <w:ins w:id="6" w:author="State of Michigan" w:date="2008-03-27T10:5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ault Ste Marie</w:t>
              </w:r>
            </w:ins>
            <w:del w:id="7" w:author="State of Michigan" w:date="2008-03-27T10:5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n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8" w:author="State of Michigan" w:date="2008-04-29T08:5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various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ins w:id="13" w:author="State of Michigan" w:date="2008-04-29T08:55:00Z"/>
              </w:rPr>
            </w:pPr>
            <w:ins w:id="9" w:author="State of Michigan" w:date="2008-04-29T08:55:00Z">
              <w:r>
                <w:rPr>
                  <w:rFonts w:cs="Courier New" w:ascii="Courier New" w:hAnsi="Courier New"/>
                  <w:b w:val="false"/>
                  <w:sz w:val="18"/>
                  <w:szCs w:val="18"/>
                </w:rPr>
                <w:t>Compartments 106, 107</w:t>
              </w:r>
            </w:ins>
            <w:ins w:id="10" w:author="State of Michigan" w:date="2008-04-29T09:45:00Z">
              <w:r>
                <w:rPr>
                  <w:rFonts w:cs="Courier New" w:ascii="Courier New" w:hAnsi="Courier New"/>
                  <w:sz w:val="18"/>
                  <w:szCs w:val="18"/>
                </w:rPr>
                <w:t>,</w:t>
              </w:r>
            </w:ins>
            <w:ins w:id="11" w:author="State of Michigan" w:date="2008-04-29T08:55:00Z">
              <w:r>
                <w:rPr>
                  <w:rFonts w:cs="Courier New" w:ascii="Courier New" w:hAnsi="Courier New"/>
                  <w:b w:val="false"/>
                  <w:sz w:val="18"/>
                  <w:szCs w:val="18"/>
                </w:rPr>
                <w:t xml:space="preserve"> and 108</w:t>
              </w:r>
            </w:ins>
            <w:ins w:id="12" w:author="State of Michigan" w:date="2008-04-29T08:55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RPP</w:t>
              </w:r>
            </w:ins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4" w:author="State of Michigan" w:date="2008-04-29T08:5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various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e Durbi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del w:id="15" w:author="State of Michigan" w:date="2008-04-03T08:26:00Z">
              <w:r>
                <w:rPr>
                  <w:rFonts w:cs="Arial" w:ascii="Arial" w:hAnsi="Arial"/>
                  <w:sz w:val="18"/>
                  <w:szCs w:val="18"/>
                </w:rPr>
                <w:delText>-</w:delText>
              </w:r>
            </w:del>
            <w:ins w:id="16" w:author="State of Michigan" w:date="2008-04-03T08:26:00Z">
              <w:r>
                <w:rPr>
                  <w:rFonts w:cs="Arial" w:ascii="Arial" w:hAnsi="Arial"/>
                  <w:sz w:val="18"/>
                  <w:szCs w:val="18"/>
                </w:rPr>
                <w:t>–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7" w:author="State of Michigan" w:date="2008-04-03T08:2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4</w:delText>
              </w:r>
            </w:del>
            <w:ins w:id="18" w:author="State of Michigan" w:date="2008-04-03T08:2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5131  ext 4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urbinj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72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854403195"/>
            <w:bookmarkStart w:id="1" w:name="__Fieldmark__12_38544031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854403195"/>
            <w:bookmarkStart w:id="3" w:name="__Fieldmark__13_385440319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  <w:del w:id="19" w:author="State of Michigan" w:date="2008-03-27T10:53:00Z">
              <w:r>
                <w:rPr>
                  <w:rFonts w:cs="Courier New" w:ascii="Courier New" w:hAnsi="Courier New"/>
                  <w:sz w:val="24"/>
                  <w:szCs w:val="24"/>
                </w:rPr>
                <w:delText>7</w:delText>
              </w:r>
            </w:del>
            <w:ins w:id="20" w:author="State of Michigan" w:date="2008-03-27T10:53:00Z">
              <w:r>
                <w:rPr>
                  <w:rFonts w:cs="Courier New" w:ascii="Courier New" w:hAnsi="Courier New"/>
                  <w:sz w:val="24"/>
                  <w:szCs w:val="24"/>
                </w:rPr>
                <w:t>3</w:t>
              </w:r>
            </w:ins>
            <w:r>
              <w:rPr>
                <w:rFonts w:cs="Courier New" w:ascii="Courier New" w:hAnsi="Courier New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ins w:id="21" w:author="State of Michigan" w:date="2008-03-27T10:53:00Z">
              <w:r>
                <w:rPr>
                  <w:rFonts w:cs="Courier New" w:ascii="Courier New" w:hAnsi="Courier New"/>
                  <w:sz w:val="24"/>
                  <w:szCs w:val="24"/>
                  <w:lang w:val="en-US" w:eastAsia="en-US"/>
                </w:rPr>
                <w:t>06W</w:t>
              </w:r>
            </w:ins>
            <w:del w:id="22" w:author="State of Michigan" w:date="2008-03-27T10:53:00Z">
              <w:r>
                <w:rPr>
                  <w:rFonts w:cs="Courier New" w:ascii="Courier New" w:hAnsi="Courier New"/>
                  <w:sz w:val="24"/>
                  <w:szCs w:val="24"/>
                  <w:lang w:val="en-US" w:eastAsia="en-US"/>
                </w:rPr>
                <w:delText>13W</w:delText>
              </w:r>
            </w:del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ins w:id="23" w:author="State of Michigan" w:date="2008-03-27T10:53:00Z">
              <w:r>
                <w:rPr>
                  <w:rFonts w:cs="Courier New" w:ascii="Courier New" w:hAnsi="Courier New"/>
                  <w:lang w:val="en-US" w:eastAsia="en-US"/>
                </w:rPr>
                <w:t>, 2, 11, 12</w:t>
              </w:r>
            </w:ins>
            <w:del w:id="24" w:author="State of Michigan" w:date="2008-03-27T10:54:00Z">
              <w:r>
                <w:rPr>
                  <w:rFonts w:cs="Courier New" w:ascii="Courier New" w:hAnsi="Courier New"/>
                  <w:lang w:val="en-US" w:eastAsia="en-US"/>
                </w:rPr>
                <w:delText>9</w:delText>
              </w:r>
            </w:del>
            <w:r>
              <w:rPr>
                <w:rFonts w:cs="Courier New" w:ascii="Courier New" w:hAnsi="Courier New"/>
                <w:lang w:val="en-US" w:eastAsia="en-US"/>
              </w:rPr>
              <w:t xml:space="preserve">, </w:t>
            </w:r>
            <w:del w:id="25" w:author="State of Michigan" w:date="2008-03-27T10:55:00Z">
              <w:r>
                <w:rPr>
                  <w:rFonts w:cs="Courier New" w:ascii="Courier New" w:hAnsi="Courier New"/>
                  <w:lang w:val="en-US" w:eastAsia="en-US"/>
                </w:rPr>
                <w:delText xml:space="preserve">20 29, </w:delText>
              </w:r>
            </w:del>
            <w:ins w:id="26" w:author="State of Michigan" w:date="2008-03-27T10:55:00Z">
              <w:r>
                <w:rPr>
                  <w:rFonts w:cs="Courier New" w:ascii="Courier New" w:hAnsi="Courier New"/>
                  <w:lang w:val="en-US" w:eastAsia="en-US"/>
                </w:rPr>
                <w:t>1</w:t>
              </w:r>
            </w:ins>
            <w:r>
              <w:rPr>
                <w:rFonts w:cs="Courier New" w:ascii="Courier New" w:hAnsi="Courier New"/>
                <w:lang w:val="en-US" w:eastAsia="en-US"/>
              </w:rPr>
              <w:t>3</w:t>
            </w:r>
            <w:del w:id="27" w:author="State of Michigan" w:date="2008-03-27T10:55:00Z">
              <w:r>
                <w:rPr>
                  <w:rFonts w:cs="Courier New" w:ascii="Courier New" w:hAnsi="Courier New"/>
                  <w:lang w:val="en-US" w:eastAsia="en-US"/>
                </w:rPr>
                <w:delText>0</w:delText>
              </w:r>
            </w:del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ins w:id="28" w:author="State of Michigan" w:date="2008-04-14T15:26:00Z">
              <w:r>
                <w:rPr>
                  <w:rFonts w:cs="Courier New" w:ascii="Courier New" w:hAnsi="Courier New"/>
                </w:rPr>
                <w:t xml:space="preserve"> and</w:t>
              </w:r>
            </w:ins>
            <w:ins w:id="29" w:author="State of Michigan" w:date="2008-03-27T10:55:00Z">
              <w:r>
                <w:rPr>
                  <w:rFonts w:cs="Courier New" w:ascii="Courier New" w:hAnsi="Courier New"/>
                </w:rPr>
                <w:t xml:space="preserve"> 14</w:t>
              </w:r>
            </w:ins>
            <w:del w:id="30" w:author="State of Michigan" w:date="2008-04-14T15:27:00Z">
              <w:r>
                <w:rPr>
                  <w:rFonts w:cs="Courier New" w:ascii="Courier New" w:hAnsi="Courier New"/>
                  <w:sz w:val="20"/>
                  <w:szCs w:val="20"/>
                </w:rPr>
                <w:delText xml:space="preserve"> </w:delText>
              </w:r>
            </w:del>
            <w:ins w:id="31" w:author="State of Michigan" w:date="2008-04-14T15:27:00Z">
              <w:r>
                <w:rPr>
                  <w:rFonts w:cs="Courier New" w:ascii="Courier New" w:hAnsi="Courier New"/>
                  <w:sz w:val="20"/>
                  <w:szCs w:val="20"/>
                </w:rPr>
                <w:t xml:space="preserve">  </w:t>
              </w:r>
            </w:ins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multiple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  <w:ins w:id="32" w:author="State of Michigan" w:date="2008-03-27T10:55:00Z">
              <w:r>
                <w:rPr>
                  <w:rFonts w:cs="Courier New" w:ascii="Courier New" w:hAnsi="Courier New"/>
                  <w:sz w:val="18"/>
                  <w:szCs w:val="18"/>
                </w:rPr>
                <w:t>3-</w:t>
              </w:r>
            </w:ins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</w:t>
            </w:r>
            <w:ins w:id="33" w:author="State of Michigan" w:date="2008-03-27T10:5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6, 107, 108</w:t>
              </w:r>
            </w:ins>
            <w:del w:id="34" w:author="State of Michigan" w:date="2008-03-27T10:5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9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del w:id="35" w:author="State of Michigan" w:date="2008-03-27T10:57:00Z">
              <w:r>
                <w:rPr>
                  <w:rFonts w:cs="Courier New" w:ascii="Courier New" w:hAnsi="Courier New"/>
                  <w:sz w:val="18"/>
                  <w:szCs w:val="18"/>
                </w:rPr>
                <w:delText>1</w:delText>
              </w:r>
            </w:del>
            <w:ins w:id="36" w:author="State of Michigan" w:date="2008-03-27T10:57:00Z">
              <w:r>
                <w:rPr>
                  <w:rFonts w:cs="Courier New" w:ascii="Courier New" w:hAnsi="Courier New"/>
                  <w:sz w:val="18"/>
                  <w:szCs w:val="18"/>
                </w:rPr>
                <w:t>various</w:t>
              </w:r>
            </w:ins>
            <w:del w:id="37" w:author="State of Michigan" w:date="2008-03-27T10:57:00Z">
              <w:r>
                <w:rPr>
                  <w:rFonts w:cs="Courier New" w:ascii="Courier New" w:hAnsi="Courier New"/>
                  <w:sz w:val="18"/>
                  <w:szCs w:val="18"/>
                </w:rPr>
                <w:delText>2, 26</w:delText>
              </w:r>
            </w:del>
            <w:del w:id="38" w:author="State of Michigan" w:date="2008-03-27T10:5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, 37, 50, 91, 94, 95, 96, 98, 104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39" w:author="State of Michigan" w:date="2008-03-27T11:0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ins w:id="40" w:author="State of Michigan" w:date="2008-03-27T11:0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202</w:t>
              </w:r>
            </w:ins>
            <w:del w:id="41" w:author="State of Michigan" w:date="2008-03-27T11:0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7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854403195"/>
            <w:bookmarkStart w:id="5" w:name="__Fieldmark__22_385440319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854403195"/>
            <w:bookmarkStart w:id="7" w:name="__Fieldmark__23_385440319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854403195"/>
            <w:bookmarkStart w:id="9" w:name="__Fieldmark__24_385440319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854403195"/>
            <w:bookmarkStart w:id="11" w:name="__Fieldmark__25_385440319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854403195"/>
            <w:bookmarkStart w:id="13" w:name="__Fieldmark__26_385440319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ins w:id="42" w:author="State of Michigan" w:date="2008-03-27T11:0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06004</w:t>
              </w:r>
            </w:ins>
            <w:del w:id="43" w:author="State of Michigan" w:date="2008-03-27T11:0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</w:t>
            </w:r>
            <w:ins w:id="44" w:author="State of Michigan" w:date="2008-03-27T11:0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9</w:t>
              </w:r>
            </w:ins>
            <w:del w:id="45" w:author="State of Michigan" w:date="2008-03-27T11:0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46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1</w:delText>
              </w:r>
            </w:del>
            <w:ins w:id="47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21</w:t>
              </w:r>
            </w:ins>
            <w:del w:id="48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84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49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7</w:delText>
              </w:r>
            </w:del>
            <w:ins w:id="50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1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</w:t>
            </w:r>
            <w:ins w:id="52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lant red pine</w:t>
              </w:r>
            </w:ins>
            <w:del w:id="53" w:author="State of Michigan" w:date="2008-03-27T11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4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ins w:id="55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6005</w:t>
              </w:r>
            </w:ins>
            <w:del w:id="56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</w:t>
            </w:r>
            <w:ins w:id="57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6</w:t>
              </w:r>
            </w:ins>
            <w:del w:id="58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4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9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4</w:delText>
              </w:r>
            </w:del>
            <w:ins w:id="60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3</w:t>
              </w:r>
            </w:ins>
            <w:del w:id="61" w:author="State of Michigan" w:date="2008-03-27T11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62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3</w:delText>
              </w:r>
            </w:del>
            <w:ins w:id="63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5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64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lant red pine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65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66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3</w:delText>
              </w:r>
            </w:del>
            <w:ins w:id="67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6020</w:t>
              </w:r>
            </w:ins>
            <w:del w:id="68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7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</w:t>
            </w:r>
            <w:ins w:id="69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9</w:t>
              </w:r>
            </w:ins>
            <w:del w:id="70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71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ins w:id="72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33</w:t>
              </w:r>
            </w:ins>
            <w:del w:id="73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0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74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4</w:delText>
              </w:r>
            </w:del>
            <w:ins w:id="75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4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76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lant red pine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77" w:author="State of Michigan" w:date="2008-03-27T11:1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78" w:author="State of Michigan" w:date="2008-03-27T11:1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ins w:id="79" w:author="State of Michigan" w:date="2008-03-27T11:1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6025</w:t>
              </w:r>
            </w:ins>
            <w:del w:id="80" w:author="State of Michigan" w:date="2008-03-27T11:1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0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</w:t>
            </w:r>
            <w:ins w:id="81" w:author="State of Michigan" w:date="2008-03-27T11:1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9</w:t>
              </w:r>
            </w:ins>
            <w:del w:id="82" w:author="State of Michigan" w:date="2008-03-27T11:1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83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15</w:delText>
              </w:r>
            </w:del>
            <w:ins w:id="84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37</w:t>
              </w:r>
            </w:ins>
            <w:del w:id="85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del w:id="86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</w:rPr>
                <w:delText>6</w:delText>
              </w:r>
            </w:del>
            <w:ins w:id="87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</w:rPr>
                <w:t>14</w:t>
              </w:r>
            </w:ins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88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lant red pine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89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90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9</w:delText>
              </w:r>
            </w:del>
            <w:ins w:id="91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6028</w:t>
              </w:r>
            </w:ins>
            <w:del w:id="92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1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</w:t>
            </w:r>
            <w:ins w:id="93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9</w:t>
              </w:r>
            </w:ins>
            <w:del w:id="94" w:author="State of Michigan" w:date="2008-03-27T11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95" w:author="State of Michigan" w:date="2008-03-27T11:1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28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96" w:author="State of Michigan" w:date="2008-03-27T11:1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97" w:author="State of Michigan" w:date="2008-03-27T11:1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ins w:id="98" w:author="State of Michigan" w:date="2008-03-27T11:1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3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99" w:author="State of Michigan" w:date="2008-03-27T11:1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lant red pine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00" w:author="State of Michigan" w:date="2008-03-27T11:1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01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9</w:delText>
              </w:r>
            </w:del>
            <w:ins w:id="102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7016</w:t>
              </w:r>
            </w:ins>
            <w:del w:id="103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4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04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05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ins w:id="106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6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107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lant red pine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08" w:author="State of Michigan" w:date="2008-03-27T11:1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09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9</w:delText>
              </w:r>
            </w:del>
            <w:ins w:id="110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7028</w:t>
              </w:r>
            </w:ins>
            <w:del w:id="111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112" w:author="State of Michigan" w:date="2008-03-27T11:1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3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13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14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7</w:delText>
              </w:r>
            </w:del>
            <w:ins w:id="115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4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116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lant red pine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17" w:author="State of Michigan" w:date="2008-03-27T11:1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118" w:author="State of Michigan" w:date="2008-03-27T11:1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8076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19" w:author="State of Michigan" w:date="2008-03-26T13:4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9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120" w:author="State of Michigan" w:date="2008-03-27T11:1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44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21" w:author="State of Michigan" w:date="2008-03-26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22" w:author="State of Michigan" w:date="2008-03-27T11:1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7</w:delText>
              </w:r>
            </w:del>
            <w:ins w:id="123" w:author="State of Michigan" w:date="2008-03-27T11:1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124" w:author="State of Michigan" w:date="2008-03-27T11:1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lant red pine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25" w:author="State of Michigan" w:date="2008-03-27T11:1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26" w:author="State of Michigan" w:date="2008-03-26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9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27" w:author="State of Michigan" w:date="2008-03-27T11:1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R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28" w:author="State of Michigan" w:date="2008-03-26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29" w:author="State of Michigan" w:date="2008-03-27T11:1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70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0" w:author="State of Michigan" w:date="2008-03-27T11:1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Final Harvest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1" w:author="State of Michigan" w:date="2008-03-27T11:1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2" w:author="State of Michigan" w:date="2008-03-26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9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3" w:author="State of Michigan" w:date="2008-03-26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R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4" w:author="State of Michigan" w:date="2008-03-26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6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5" w:author="State of Michigan" w:date="2008-03-26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70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6" w:author="State of Michigan" w:date="2008-03-27T11:1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Final Harvest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7" w:author="State of Michigan" w:date="2008-03-27T11:1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opening (G)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03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38" w:author="State of Michigan" w:date="2008-04-02T13:3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139" w:author="State of Michigan" w:date="2008-04-02T13:35:00Z">
              <w:r>
                <w:rPr>
                  <w:rFonts w:cs="Courier New" w:ascii="Courier New" w:hAnsi="Courier New"/>
                  <w:sz w:val="18"/>
                  <w:szCs w:val="18"/>
                </w:rPr>
                <w:t>For blue lines, paint sub-merchantable or non-red pine trees when possible</w:t>
              </w:r>
            </w:ins>
            <w:ins w:id="140" w:author="State of Michigan" w:date="2008-04-02T13:38:00Z">
              <w:r>
                <w:rPr>
                  <w:rFonts w:cs="Courier New" w:ascii="Courier New" w:hAnsi="Courier New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ins w:id="141" w:author="State of Michigan" w:date="2008-04-02T14:32:00Z">
              <w:r>
                <w:rPr>
                  <w:rFonts w:cs="Courier New" w:ascii="Courier New" w:hAnsi="Courier New"/>
                  <w:sz w:val="18"/>
                  <w:szCs w:val="18"/>
                </w:rPr>
                <w:t>See attached Marking Prescription document for specific instructions for each unit.</w:t>
              </w:r>
            </w:ins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42" w:author="State of Michigan" w:date="2008-04-02T13:37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ins w:id="143" w:author="State of Michigan" w:date="2008-04-04T11:46:00Z">
              <w:r>
                <w:rPr>
                  <w:rFonts w:cs="Courier New" w:ascii="Courier New" w:hAnsi="Courier New"/>
                  <w:sz w:val="18"/>
                  <w:szCs w:val="18"/>
                </w:rPr>
                <w:t>Some of the above listed stands may be combined and/or split to form the Payment Units</w:t>
              </w:r>
            </w:ins>
            <w:ins w:id="144" w:author="State of Michigan" w:date="2008-04-04T14:02:00Z">
              <w:r>
                <w:rPr>
                  <w:rFonts w:cs="Courier New" w:ascii="Courier New" w:hAnsi="Courier New"/>
                  <w:sz w:val="18"/>
                  <w:szCs w:val="18"/>
                </w:rPr>
                <w:t>.</w:t>
              </w:r>
            </w:ins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45" w:author="State of Michigan" w:date="2008-04-02T13:3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ins w:id="146" w:author="State of Michigan" w:date="2008-04-04T14:00:00Z">
              <w:r>
                <w:rPr>
                  <w:rFonts w:cs="Courier New" w:ascii="Courier New" w:hAnsi="Courier New"/>
                  <w:sz w:val="18"/>
                  <w:szCs w:val="18"/>
                </w:rPr>
                <w:t>See attached maps and contract narrative document</w:t>
              </w:r>
            </w:ins>
            <w:ins w:id="147" w:author="State of Michigan" w:date="2008-04-04T14:02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</w:t>
              </w:r>
            </w:ins>
            <w:ins w:id="148" w:author="State of Michigan" w:date="2008-04-04T14:00:00Z">
              <w:r>
                <w:rPr>
                  <w:rFonts w:cs="Courier New" w:ascii="Courier New" w:hAnsi="Courier New"/>
                  <w:sz w:val="18"/>
                  <w:szCs w:val="18"/>
                </w:rPr>
                <w:t>for</w:t>
              </w:r>
            </w:ins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49" w:author="State of Michigan" w:date="2008-04-04T14:0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150" w:author="State of Michigan" w:date="2008-04-04T14:00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payment unit boundary locations</w:t>
              </w:r>
            </w:ins>
            <w:ins w:id="151" w:author="State of Michigan" w:date="2008-04-04T14:02:00Z">
              <w:r>
                <w:rPr>
                  <w:rFonts w:cs="Courier New" w:ascii="Courier New" w:hAnsi="Courier New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52" w:author="State of Michigan" w:date="2008-03-26T14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153" w:author="State of Michigan" w:date="2008-03-26T14:03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Use </w:t>
              </w:r>
            </w:ins>
            <w:ins w:id="154" w:author="State of Michigan" w:date="2008-03-27T11:19:00Z">
              <w:r>
                <w:rPr>
                  <w:rFonts w:cs="Courier New" w:ascii="Courier New" w:hAnsi="Courier New"/>
                  <w:sz w:val="18"/>
                  <w:szCs w:val="18"/>
                </w:rPr>
                <w:t>Carp River Truck Trail</w:t>
              </w:r>
            </w:ins>
            <w:ins w:id="155" w:author="State of Michigan" w:date="2008-04-02T13:39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and Huckleberry Lake Road</w:t>
              </w:r>
            </w:ins>
            <w:ins w:id="156" w:author="State of Michigan" w:date="2008-03-26T14:03:00Z">
              <w:r>
                <w:rPr>
                  <w:rFonts w:cs="Courier New" w:ascii="Courier New" w:hAnsi="Courier New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13_3854403195"/>
            <w:bookmarkStart w:id="15" w:name="__Fieldmark__113_3854403195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4_3854403195"/>
            <w:bookmarkStart w:id="17" w:name="__Fieldmark__114_385440319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15_3854403195"/>
            <w:bookmarkStart w:id="19" w:name="__Fieldmark__115_385440319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6_3854403195"/>
            <w:bookmarkStart w:id="21" w:name="__Fieldmark__116_385440319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ugust 15, 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8_3854403195"/>
            <w:bookmarkStart w:id="23" w:name="__Fieldmark__118_3854403195"/>
            <w:bookmarkEnd w:id="23"/>
            <w:r>
              <w:rPr/>
            </w:r>
            <w:r>
              <w:rPr/>
              <w:fldChar w:fldCharType="end"/>
            </w:r>
            <w:ins w:id="157" w:author="State of Michigan" w:date="2008-03-26T14:07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58" w:author="State of Michigan" w:date="2008-03-26T14:07:00Z">
              <w:bookmarkStart w:id="24" w:name="__Fieldmark__119_3854403195"/>
              <w:bookmarkStart w:id="25" w:name="__Fieldmark__119_3854403195"/>
              <w:bookmarkEnd w:id="25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59" w:author="State of Michigan" w:date="2008-03-26T14:07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60" w:author="State of Michigan" w:date="2008-03-26T14:07:00Z">
              <w:bookmarkStart w:id="26" w:name="__Fieldmark__120_3854403195"/>
              <w:bookmarkStart w:id="27" w:name="__Fieldmark__120_3854403195"/>
              <w:bookmarkEnd w:id="27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21_3854403195"/>
            <w:bookmarkStart w:id="29" w:name="__Fieldmark__121_385440319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22_3854403195"/>
            <w:bookmarkStart w:id="31" w:name="__Fieldmark__122_385440319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23_3854403195"/>
            <w:bookmarkStart w:id="33" w:name="__Fieldmark__123_385440319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24_3854403195"/>
            <w:bookmarkStart w:id="35" w:name="__Fieldmark__124_385440319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5_3854403195"/>
            <w:bookmarkStart w:id="37" w:name="__Fieldmark__125_385440319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61" w:author="State of Michigan" w:date="2008-03-26T14:07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62" w:author="State of Michigan" w:date="2008-03-26T14:07:00Z">
              <w:bookmarkStart w:id="38" w:name="__Fieldmark__126_3854403195"/>
              <w:bookmarkStart w:id="39" w:name="__Fieldmark__126_3854403195"/>
              <w:bookmarkEnd w:id="39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63" w:author="State of Michigan" w:date="2008-03-26T14:07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64" w:author="State of Michigan" w:date="2008-03-26T14:07:00Z">
              <w:bookmarkStart w:id="40" w:name="__Fieldmark__127_3854403195"/>
              <w:bookmarkStart w:id="41" w:name="__Fieldmark__127_3854403195"/>
              <w:bookmarkEnd w:id="41"/>
              <w:r/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65" w:author="State of Michigan" w:date="2008-03-26T14:0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8_3854403195"/>
            <w:bookmarkStart w:id="43" w:name="__Fieldmark__128_385440319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29_3854403195"/>
            <w:bookmarkStart w:id="45" w:name="__Fieldmark__129_385440319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30_3854403195"/>
            <w:bookmarkStart w:id="47" w:name="__Fieldmark__130_385440319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31_3854403195"/>
            <w:bookmarkStart w:id="49" w:name="__Fieldmark__131_385440319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33_3854403195"/>
            <w:bookmarkStart w:id="51" w:name="__Fieldmark__133_385440319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66" w:author="State of Michigan" w:date="2008-03-26T14:07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67" w:author="State of Michigan" w:date="2008-03-26T14:07:00Z">
              <w:bookmarkStart w:id="52" w:name="__Fieldmark__134_3854403195"/>
              <w:bookmarkStart w:id="53" w:name="__Fieldmark__134_3854403195"/>
              <w:bookmarkEnd w:id="53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68" w:author="State of Michigan" w:date="2008-03-26T14:07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69" w:author="State of Michigan" w:date="2008-03-26T14:07:00Z">
              <w:bookmarkStart w:id="54" w:name="__Fieldmark__135_3854403195"/>
              <w:bookmarkStart w:id="55" w:name="__Fieldmark__135_3854403195"/>
              <w:bookmarkEnd w:id="55"/>
              <w:r/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70" w:author="State of Michigan" w:date="2008-03-26T14:0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36_3854403195"/>
            <w:bookmarkStart w:id="57" w:name="__Fieldmark__136_385440319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37_3854403195"/>
            <w:bookmarkStart w:id="59" w:name="__Fieldmark__137_385440319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38_3854403195"/>
            <w:bookmarkStart w:id="61" w:name="__Fieldmark__138_385440319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71" w:author="State of Michigan" w:date="2008-03-26T14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72" w:author="State of Michigan" w:date="2008-03-26T14:08:00Z">
              <w:bookmarkStart w:id="62" w:name="__Fieldmark__139_3854403195"/>
              <w:bookmarkStart w:id="63" w:name="__Fieldmark__139_3854403195"/>
              <w:bookmarkEnd w:id="63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73" w:author="State of Michigan" w:date="2008-03-26T14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74" w:author="State of Michigan" w:date="2008-03-26T14:08:00Z">
              <w:bookmarkStart w:id="64" w:name="__Fieldmark__140_3854403195"/>
              <w:bookmarkStart w:id="65" w:name="__Fieldmark__140_3854403195"/>
              <w:bookmarkEnd w:id="65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175" w:author="State of Michigan" w:date="2008-03-26T14:08:00Z">
              <w:r>
                <w:rPr>
                  <w:rFonts w:cs="Arial" w:ascii="Arial" w:hAnsi="Arial"/>
                  <w:sz w:val="20"/>
                  <w:szCs w:val="20"/>
                </w:rPr>
                <w:delText>Red</w:delText>
              </w:r>
            </w:del>
            <w:ins w:id="176" w:author="State of Michigan" w:date="2008-03-26T14:08:00Z">
              <w:r>
                <w:rPr>
                  <w:rFonts w:cs="Arial" w:ascii="Arial" w:hAnsi="Arial"/>
                  <w:sz w:val="20"/>
                  <w:szCs w:val="20"/>
                </w:rPr>
                <w:t>Blue</w:t>
              </w:r>
            </w:ins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41_3854403195"/>
            <w:bookmarkStart w:id="67" w:name="__Fieldmark__141_385440319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42_3854403195"/>
            <w:bookmarkStart w:id="69" w:name="__Fieldmark__142_385440319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44_3854403195"/>
            <w:bookmarkStart w:id="71" w:name="__Fieldmark__144_385440319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77" w:author="State of Michigan" w:date="2008-03-26T14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78" w:author="State of Michigan" w:date="2008-03-26T14:08:00Z">
              <w:bookmarkStart w:id="72" w:name="__Fieldmark__145_3854403195"/>
              <w:bookmarkStart w:id="73" w:name="__Fieldmark__145_3854403195"/>
              <w:bookmarkEnd w:id="73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79" w:author="State of Michigan" w:date="2008-03-26T14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80" w:author="State of Michigan" w:date="2008-03-26T14:08:00Z">
              <w:bookmarkStart w:id="74" w:name="__Fieldmark__146_3854403195"/>
              <w:bookmarkStart w:id="75" w:name="__Fieldmark__146_3854403195"/>
              <w:bookmarkEnd w:id="75"/>
              <w:r/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81" w:author="State of Michigan" w:date="2008-03-26T14:0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47_3854403195"/>
            <w:bookmarkStart w:id="77" w:name="__Fieldmark__147_385440319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48_3854403195"/>
            <w:bookmarkStart w:id="79" w:name="__Fieldmark__148_385440319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49_3854403195"/>
            <w:bookmarkStart w:id="81" w:name="__Fieldmark__149_385440319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82" w:author="State of Michigan" w:date="2008-03-26T14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83" w:author="State of Michigan" w:date="2008-03-26T14:08:00Z">
              <w:bookmarkStart w:id="82" w:name="__Fieldmark__150_3854403195"/>
              <w:bookmarkStart w:id="83" w:name="__Fieldmark__150_3854403195"/>
              <w:bookmarkEnd w:id="83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84" w:author="State of Michigan" w:date="2008-03-26T14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85" w:author="State of Michigan" w:date="2008-03-26T14:08:00Z">
              <w:bookmarkStart w:id="84" w:name="__Fieldmark__151_3854403195"/>
              <w:bookmarkStart w:id="85" w:name="__Fieldmark__151_3854403195"/>
              <w:bookmarkEnd w:id="85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186" w:author="State of Michigan" w:date="2008-03-26T14:08:00Z">
              <w:r>
                <w:rPr>
                  <w:rFonts w:cs="Arial" w:ascii="Arial" w:hAnsi="Arial"/>
                  <w:sz w:val="20"/>
                  <w:szCs w:val="20"/>
                </w:rPr>
                <w:delText>Yellow</w:delText>
              </w:r>
            </w:del>
            <w:ins w:id="187" w:author="State of Michigan" w:date="2008-03-26T14:08:00Z">
              <w:r>
                <w:rPr>
                  <w:rFonts w:cs="Arial" w:ascii="Arial" w:hAnsi="Arial"/>
                  <w:sz w:val="20"/>
                  <w:szCs w:val="20"/>
                </w:rPr>
                <w:t>Green</w:t>
              </w:r>
            </w:ins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52_3854403195"/>
            <w:bookmarkStart w:id="87" w:name="__Fieldmark__152_385440319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53_3854403195"/>
            <w:bookmarkStart w:id="89" w:name="__Fieldmark__153_385440319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55_3854403195"/>
            <w:bookmarkStart w:id="91" w:name="__Fieldmark__155_385440319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56_3854403195"/>
            <w:bookmarkStart w:id="93" w:name="__Fieldmark__156_385440319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57_3854403195"/>
            <w:bookmarkStart w:id="95" w:name="__Fieldmark__157_385440319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88" w:author="State of Michigan" w:date="2008-03-26T14:0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89" w:author="State of Michigan" w:date="2008-03-26T14:09:00Z">
              <w:bookmarkStart w:id="96" w:name="__Fieldmark__158_3854403195"/>
              <w:bookmarkStart w:id="97" w:name="__Fieldmark__158_3854403195"/>
              <w:bookmarkEnd w:id="97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90" w:author="State of Michigan" w:date="2008-03-26T14:0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91" w:author="State of Michigan" w:date="2008-03-26T14:09:00Z">
              <w:bookmarkStart w:id="98" w:name="__Fieldmark__159_3854403195"/>
              <w:bookmarkStart w:id="99" w:name="__Fieldmark__159_3854403195"/>
              <w:bookmarkEnd w:id="99"/>
              <w:r/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92" w:author="State of Michigan" w:date="2008-03-26T14:09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60_3854403195"/>
            <w:bookmarkStart w:id="101" w:name="__Fieldmark__160_385440319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61_3854403195"/>
            <w:bookmarkStart w:id="103" w:name="__Fieldmark__161_385440319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63_3854403195"/>
            <w:bookmarkStart w:id="105" w:name="__Fieldmark__163_385440319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64_3854403195"/>
            <w:bookmarkStart w:id="107" w:name="__Fieldmark__164_385440319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ins w:id="193" w:author="State of Michigan" w:date="2008-04-14T15:43:00Z">
              <w:r>
                <w:rPr>
                  <w:rFonts w:cs="Courier New" w:ascii="Courier New" w:hAnsi="Courier New"/>
                  <w:sz w:val="18"/>
                  <w:szCs w:val="18"/>
                </w:rPr>
                <w:t>In compartment 106 stand 22 must have a 50’ buffer around this bog stand painted with blue paint within stand 20. See the stand prescription for more details.</w:t>
              </w:r>
            </w:ins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194" w:author="State of Michigan" w:date="2008-04-14T15:4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68_3854403195"/>
            <w:bookmarkStart w:id="109" w:name="__Fieldmark__168_3854403195"/>
            <w:bookmarkEnd w:id="109"/>
            <w:r>
              <w:rPr/>
            </w:r>
            <w:r>
              <w:rPr/>
              <w:fldChar w:fldCharType="end"/>
            </w:r>
            <w:ins w:id="195" w:author="State of Michigan" w:date="2008-03-26T14:1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96" w:author="State of Michigan" w:date="2008-03-26T14:10:00Z">
              <w:bookmarkStart w:id="110" w:name="__Fieldmark__169_3854403195"/>
              <w:bookmarkStart w:id="111" w:name="__Fieldmark__169_3854403195"/>
              <w:bookmarkEnd w:id="111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197" w:author="State of Michigan" w:date="2008-03-26T14:1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198" w:author="State of Michigan" w:date="2008-03-26T14:10:00Z">
              <w:bookmarkStart w:id="112" w:name="__Fieldmark__170_3854403195"/>
              <w:bookmarkStart w:id="113" w:name="__Fieldmark__170_3854403195"/>
              <w:bookmarkEnd w:id="113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71_3854403195"/>
            <w:bookmarkStart w:id="115" w:name="__Fieldmark__171_3854403195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72_3854403195"/>
            <w:bookmarkStart w:id="117" w:name="__Fieldmark__172_385440319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73_3854403195"/>
            <w:bookmarkStart w:id="119" w:name="__Fieldmark__173_385440319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99" w:author="State of Michigan" w:date="2008-03-26T14:1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200" w:author="State of Michigan" w:date="2008-03-26T14:10:00Z">
              <w:bookmarkStart w:id="120" w:name="__Fieldmark__174_3854403195"/>
              <w:bookmarkStart w:id="121" w:name="__Fieldmark__174_3854403195"/>
              <w:bookmarkEnd w:id="121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201" w:author="State of Michigan" w:date="2008-03-26T14:1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202" w:author="State of Michigan" w:date="2008-03-26T14:10:00Z">
              <w:bookmarkStart w:id="122" w:name="__Fieldmark__175_3854403195"/>
              <w:bookmarkStart w:id="123" w:name="__Fieldmark__175_3854403195"/>
              <w:bookmarkEnd w:id="123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76_3854403195"/>
            <w:bookmarkStart w:id="125" w:name="__Fieldmark__176_385440319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77_3854403195"/>
            <w:bookmarkStart w:id="127" w:name="__Fieldmark__177_385440319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78_3854403195"/>
            <w:bookmarkStart w:id="129" w:name="__Fieldmark__178_385440319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79_3854403195"/>
            <w:bookmarkStart w:id="131" w:name="__Fieldmark__179_385440319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03" w:author="State of Michigan" w:date="2008-03-26T14:1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204" w:author="State of Michigan" w:date="2008-03-26T14:11:00Z">
              <w:r>
                <w:rPr>
                  <w:rFonts w:cs="Courier New" w:ascii="Courier New" w:hAnsi="Courier New"/>
                  <w:sz w:val="18"/>
                  <w:szCs w:val="18"/>
                </w:rPr>
                <w:t>Provide SSF or SHP file</w:t>
              </w:r>
            </w:ins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82_3854403195"/>
            <w:bookmarkStart w:id="133" w:name="__Fieldmark__182_385440319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205" w:author="State of Michigan" w:date="2008-03-26T14:11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206" w:author="State of Michigan" w:date="2008-03-26T14:11:00Z">
              <w:bookmarkStart w:id="134" w:name="__Fieldmark__183_3854403195"/>
              <w:bookmarkStart w:id="135" w:name="__Fieldmark__183_3854403195"/>
              <w:bookmarkEnd w:id="135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207" w:author="State of Michigan" w:date="2008-03-26T14:11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208" w:author="State of Michigan" w:date="2008-03-26T14:11:00Z">
              <w:bookmarkStart w:id="136" w:name="__Fieldmark__184_3854403195"/>
              <w:bookmarkStart w:id="137" w:name="__Fieldmark__184_3854403195"/>
              <w:bookmarkEnd w:id="137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85_3854403195"/>
            <w:bookmarkStart w:id="139" w:name="__Fieldmark__185_385440319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86_3854403195"/>
            <w:bookmarkStart w:id="141" w:name="__Fieldmark__186_385440319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87_3854403195"/>
            <w:bookmarkStart w:id="143" w:name="__Fieldmark__187_385440319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88_3854403195"/>
            <w:bookmarkStart w:id="145" w:name="__Fieldmark__188_385440319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09" w:author="State of Michigan" w:date="2008-03-26T14:12:00Z">
              <w:r>
                <w:rPr>
                  <w:rFonts w:cs="Courier New" w:ascii="Courier New" w:hAnsi="Courier New"/>
                  <w:sz w:val="18"/>
                  <w:szCs w:val="18"/>
                </w:rPr>
                <w:t>Provide SSF or SHP file</w:t>
              </w:r>
            </w:ins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10" w:author="State of Michigan" w:date="2008-03-26T14:1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91_3854403195"/>
            <w:bookmarkStart w:id="147" w:name="__Fieldmark__191_385440319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92_3854403195"/>
            <w:bookmarkStart w:id="149" w:name="__Fieldmark__192_385440319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93_3854403195"/>
            <w:bookmarkStart w:id="151" w:name="__Fieldmark__193_385440319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94_3854403195"/>
            <w:bookmarkStart w:id="153" w:name="__Fieldmark__194_385440319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95_3854403195"/>
            <w:bookmarkStart w:id="155" w:name="__Fieldmark__195_385440319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96_3854403195"/>
            <w:bookmarkStart w:id="157" w:name="__Fieldmark__196_385440319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00_3854403195"/>
            <w:bookmarkStart w:id="159" w:name="__Fieldmark__200_3854403195"/>
            <w:bookmarkEnd w:id="159"/>
            <w:r>
              <w:rPr/>
            </w:r>
            <w:r>
              <w:rPr/>
              <w:fldChar w:fldCharType="end"/>
            </w:r>
            <w:ins w:id="211" w:author="State of Michigan" w:date="2008-03-26T14:12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212" w:author="State of Michigan" w:date="2008-03-26T14:12:00Z">
              <w:bookmarkStart w:id="160" w:name="__Fieldmark__201_3854403195"/>
              <w:bookmarkStart w:id="161" w:name="__Fieldmark__201_3854403195"/>
              <w:bookmarkEnd w:id="161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213" w:author="State of Michigan" w:date="2008-03-26T14:12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214" w:author="State of Michigan" w:date="2008-03-26T14:12:00Z">
              <w:bookmarkStart w:id="162" w:name="__Fieldmark__202_3854403195"/>
              <w:bookmarkStart w:id="163" w:name="__Fieldmark__202_3854403195"/>
              <w:bookmarkEnd w:id="163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203_3854403195"/>
            <w:bookmarkStart w:id="165" w:name="__Fieldmark__203_3854403195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4_3854403195"/>
            <w:bookmarkStart w:id="167" w:name="__Fieldmark__204_385440319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ins w:id="215" w:author="State of Michigan" w:date="2008-04-02T15:16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216" w:author="State of Michigan" w:date="2008-04-02T15:16:00Z">
              <w:bookmarkStart w:id="168" w:name="__Fieldmark__205_3854403195"/>
              <w:bookmarkStart w:id="169" w:name="__Fieldmark__205_3854403195"/>
              <w:bookmarkEnd w:id="169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217" w:author="State of Michigan" w:date="2008-03-26T14:12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218" w:author="State of Michigan" w:date="2008-03-26T14:12:00Z">
              <w:bookmarkStart w:id="170" w:name="__Fieldmark__206_3854403195"/>
              <w:bookmarkStart w:id="171" w:name="__Fieldmark__206_3854403195"/>
              <w:bookmarkEnd w:id="171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07_3854403195"/>
            <w:bookmarkStart w:id="173" w:name="__Fieldmark__207_385440319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ins w:id="219" w:author="State of Michigan" w:date="2008-04-02T15:16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220" w:author="State of Michigan" w:date="2008-04-02T15:16:00Z">
              <w:bookmarkStart w:id="174" w:name="__Fieldmark__208_3854403195"/>
              <w:bookmarkStart w:id="175" w:name="__Fieldmark__208_3854403195"/>
              <w:bookmarkEnd w:id="175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221" w:author="State of Michigan" w:date="2008-04-02T15:16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222" w:author="State of Michigan" w:date="2008-04-02T15:16:00Z">
              <w:bookmarkStart w:id="176" w:name="__Fieldmark__209_3854403195"/>
              <w:bookmarkStart w:id="177" w:name="__Fieldmark__209_3854403195"/>
              <w:bookmarkEnd w:id="177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0_3854403195"/>
            <w:bookmarkStart w:id="179" w:name="__Fieldmark__210_385440319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1_3854403195"/>
            <w:bookmarkStart w:id="181" w:name="__Fieldmark__211_385440319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23" w:author="State of Michigan" w:date="2008-04-02T15:1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</w:delText>
              </w:r>
            </w:del>
            <w:ins w:id="224" w:author="State of Michigan" w:date="2008-04-02T15:1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random</w:t>
              </w:r>
            </w:ins>
            <w:del w:id="225" w:author="State of Michigan" w:date="2008-04-02T15:1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26" w:author="State of Michigan" w:date="2008-04-02T13:4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227" w:author="State of Michigan" w:date="2008-04-02T13:40:00Z">
              <w:r>
                <w:rPr>
                  <w:rFonts w:cs="Courier New" w:ascii="Courier New" w:hAnsi="Courier New"/>
                  <w:sz w:val="18"/>
                  <w:szCs w:val="18"/>
                </w:rPr>
                <w:t>1-8</w:t>
              </w:r>
            </w:ins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28" w:author="State of Michigan" w:date="2008-04-02T13:4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229" w:author="State of Michigan" w:date="2008-04-02T13:41:00Z">
              <w:r>
                <w:rPr>
                  <w:rFonts w:cs="Courier New" w:ascii="Courier New" w:hAnsi="Courier New"/>
                  <w:sz w:val="18"/>
                  <w:szCs w:val="18"/>
                </w:rPr>
                <w:t>1 plot/acre</w:t>
              </w:r>
            </w:ins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30" w:author="State of Michigan" w:date="2008-04-02T13:4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</w:delText>
              </w:r>
            </w:del>
            <w:ins w:id="231" w:author="State of Michigan" w:date="2008-04-02T13:4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3 chains</w:t>
              </w:r>
            </w:ins>
            <w:del w:id="232" w:author="State of Michigan" w:date="2008-04-02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33" w:author="State of Michigan" w:date="2008-04-02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</w:delText>
              </w:r>
            </w:del>
            <w:ins w:id="234" w:author="State of Michigan" w:date="2008-04-02T13:4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3 chains</w:t>
              </w:r>
            </w:ins>
            <w:del w:id="235" w:author="State of Michigan" w:date="2008-04-02T13:4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ins w:id="236" w:author="State of Michigan" w:date="2008-04-02T15:17:00Z">
              <w:r>
                <w:rPr>
                  <w:rFonts w:cs="Courier New" w:ascii="Courier New" w:hAnsi="Courier New"/>
                  <w:b/>
                  <w:sz w:val="18"/>
                  <w:szCs w:val="18"/>
                </w:rPr>
                <w:t>USE 20 BAF PRISM.</w:t>
              </w:r>
            </w:ins>
            <w:ins w:id="237" w:author="State of Michigan" w:date="2008-04-02T15:17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 </w:t>
              </w:r>
            </w:ins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38" w:author="State of Michigan" w:date="2008-04-02T13:4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239" w:author="State of Michigan" w:date="2008-04-02T13:43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Cruise by species.  Tally total trees and total sticks at each plot.  For sawlogs, </w:t>
              </w:r>
            </w:ins>
            <w:ins w:id="240" w:author="State of Michigan" w:date="2008-04-02T13:45:00Z">
              <w:r>
                <w:rPr>
                  <w:rFonts w:cs="Courier New" w:ascii="Courier New" w:hAnsi="Courier New"/>
                  <w:sz w:val="18"/>
                  <w:szCs w:val="18"/>
                </w:rPr>
                <w:t>tally</w:t>
              </w:r>
            </w:ins>
            <w:ins w:id="241" w:author="State of Michigan" w:date="2008-04-02T13:43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total sawlog trees and total sawlog sticks at each plot</w:t>
              </w:r>
            </w:ins>
            <w:ins w:id="242" w:author="State of Michigan" w:date="2008-04-02T13:45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.  In the field, leave a stick with ribbon marking </w:t>
              </w:r>
            </w:ins>
            <w:ins w:id="243" w:author="State of Michigan" w:date="2008-04-02T13:47:00Z">
              <w:r>
                <w:rPr>
                  <w:rFonts w:cs="Courier New" w:ascii="Courier New" w:hAnsi="Courier New"/>
                  <w:sz w:val="18"/>
                  <w:szCs w:val="18"/>
                </w:rPr>
                <w:t>the plot center and a ribbon at</w:t>
              </w:r>
            </w:ins>
            <w:ins w:id="244" w:author="State of Michigan" w:date="2008-04-02T15:19:00Z">
              <w:r>
                <w:rPr>
                  <w:rFonts w:cs="Courier New" w:ascii="Courier New" w:hAnsi="Courier New"/>
                  <w:sz w:val="18"/>
                  <w:szCs w:val="18"/>
                </w:rPr>
                <w:t>/above</w:t>
              </w:r>
            </w:ins>
            <w:ins w:id="245" w:author="State of Michigan" w:date="2008-04-02T13:47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eye level with plot number.  Mark </w:t>
              </w:r>
            </w:ins>
            <w:ins w:id="246" w:author="State of Michigan" w:date="2008-04-02T13:45:00Z">
              <w:r>
                <w:rPr>
                  <w:rFonts w:cs="Courier New" w:ascii="Courier New" w:hAnsi="Courier New"/>
                  <w:sz w:val="18"/>
                  <w:szCs w:val="18"/>
                </w:rPr>
                <w:t>each plot location on map.</w:t>
              </w:r>
            </w:ins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233_3854403195"/>
            <w:bookmarkStart w:id="183" w:name="__Fieldmark__233_3854403195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34_3854403195"/>
            <w:bookmarkStart w:id="185" w:name="__Fieldmark__234_385440319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ins w:id="247" w:author="State of Michigan" w:date="2008-04-02T13:4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248" w:author="State of Michigan" w:date="2008-04-02T13:49:00Z">
              <w:bookmarkStart w:id="186" w:name="__Fieldmark__235_3854403195"/>
              <w:bookmarkStart w:id="187" w:name="__Fieldmark__235_3854403195"/>
              <w:bookmarkEnd w:id="187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249" w:author="State of Michigan" w:date="2008-04-02T13:4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250" w:author="State of Michigan" w:date="2008-04-02T13:49:00Z">
              <w:bookmarkStart w:id="188" w:name="__Fieldmark__236_3854403195"/>
              <w:bookmarkStart w:id="189" w:name="__Fieldmark__236_3854403195"/>
              <w:bookmarkEnd w:id="189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237_3854403195"/>
            <w:bookmarkStart w:id="191" w:name="__Fieldmark__237_3854403195"/>
            <w:bookmarkEnd w:id="1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38_3854403195"/>
            <w:bookmarkStart w:id="193" w:name="__Fieldmark__238_385440319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9_3854403195"/>
            <w:bookmarkStart w:id="195" w:name="__Fieldmark__239_385440319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256_3854403195"/>
            <w:bookmarkStart w:id="197" w:name="__Fieldmark__256_3854403195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57_3854403195"/>
            <w:bookmarkStart w:id="199" w:name="__Fieldmark__257_3854403195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258_3854403195"/>
            <w:bookmarkStart w:id="201" w:name="__Fieldmark__258_3854403195"/>
            <w:bookmarkEnd w:id="2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59_3854403195"/>
            <w:bookmarkStart w:id="203" w:name="__Fieldmark__259_3854403195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260_3854403195"/>
            <w:bookmarkStart w:id="205" w:name="__Fieldmark__260_3854403195"/>
            <w:bookmarkEnd w:id="2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61_3854403195"/>
            <w:bookmarkStart w:id="207" w:name="__Fieldmark__261_3854403195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62_3854403195"/>
            <w:bookmarkStart w:id="209" w:name="__Fieldmark__262_3854403195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63_3854403195"/>
            <w:bookmarkStart w:id="211" w:name="__Fieldmark__263_3854403195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265_3854403195"/>
            <w:bookmarkStart w:id="213" w:name="__Fieldmark__265_3854403195"/>
            <w:bookmarkEnd w:id="2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66_3854403195"/>
            <w:bookmarkStart w:id="215" w:name="__Fieldmark__266_3854403195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267_3854403195"/>
            <w:bookmarkStart w:id="217" w:name="__Fieldmark__267_3854403195"/>
            <w:bookmarkEnd w:id="2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68_3854403195"/>
            <w:bookmarkStart w:id="219" w:name="__Fieldmark__268_3854403195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269_3854403195"/>
            <w:bookmarkStart w:id="221" w:name="__Fieldmark__269_3854403195"/>
            <w:bookmarkEnd w:id="2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270_3854403195"/>
            <w:bookmarkStart w:id="223" w:name="__Fieldmark__270_3854403195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271_3854403195"/>
            <w:bookmarkStart w:id="225" w:name="__Fieldmark__271_3854403195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272_3854403195"/>
            <w:bookmarkStart w:id="227" w:name="__Fieldmark__272_3854403195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51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</w:delText>
              </w:r>
            </w:del>
            <w:ins w:id="252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Joe Durbin</w:t>
              </w:r>
            </w:ins>
            <w:del w:id="253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ins w:id="254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906</w:t>
              </w:r>
            </w:ins>
            <w:del w:id="255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56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</w:delText>
              </w:r>
            </w:del>
            <w:ins w:id="257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293</w:t>
              </w:r>
            </w:ins>
            <w:del w:id="258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59" w:author="State of Michigan" w:date="2008-04-02T13:5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</w:delText>
              </w:r>
            </w:del>
            <w:ins w:id="260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5131  ext 4040</w:t>
              </w:r>
            </w:ins>
            <w:del w:id="261" w:author="State of Michigan" w:date="2008-04-02T13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62" w:author="State of Michigan" w:date="2008-04-02T13:5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(</w:delText>
              </w:r>
            </w:del>
            <w:ins w:id="263" w:author="State of Michigan" w:date="2008-04-02T13:5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either Newberry or Naubinway</w:t>
              </w:r>
            </w:ins>
            <w:del w:id="264" w:author="State of Michigan" w:date="2008-04-02T13:5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location)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ins w:id="266" w:author="State of Michigan" w:date="2008-04-14T15:49:00Z"/>
        </w:rPr>
      </w:pPr>
      <w:ins w:id="265" w:author="State of Michigan" w:date="2008-04-14T15:49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ins w:id="268" w:author="State of Michigan" w:date="2008-04-14T15:49:00Z"/>
        </w:rPr>
      </w:pPr>
      <w:ins w:id="267" w:author="State of Michigan" w:date="2008-04-14T15:49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ins w:id="270" w:author="State of Michigan" w:date="2008-04-14T15:49:00Z"/>
        </w:rPr>
      </w:pPr>
      <w:ins w:id="269" w:author="State of Michigan" w:date="2008-04-14T15:49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ins w:id="272" w:author="State of Michigan" w:date="2008-04-14T15:49:00Z"/>
        </w:rPr>
      </w:pPr>
      <w:ins w:id="271" w:author="State of Michigan" w:date="2008-04-14T15:49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ins w:id="274" w:author="State of Michigan" w:date="2008-04-14T15:49:00Z"/>
        </w:rPr>
      </w:pPr>
      <w:ins w:id="273" w:author="State of Michigan" w:date="2008-04-14T15:49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ins w:id="276" w:author="State of Michigan" w:date="2008-04-14T15:49:00Z"/>
        </w:rPr>
      </w:pPr>
      <w:ins w:id="275" w:author="State of Michigan" w:date="2008-04-14T15:49:00Z">
        <w:r>
          <w:rPr>
            <w:rFonts w:cs="Arial" w:ascii="Arial" w:hAnsi="Arial"/>
            <w:b/>
            <w:sz w:val="22"/>
          </w:rPr>
          <w:t>CRUISING PRESCRIPTION</w:t>
        </w:r>
      </w:ins>
    </w:p>
    <w:p>
      <w:pPr>
        <w:pStyle w:val="Normal"/>
        <w:jc w:val="both"/>
        <w:rPr>
          <w:rFonts w:ascii="Arial" w:hAnsi="Arial" w:cs="Arial"/>
          <w:b/>
          <w:b/>
          <w:ins w:id="278" w:author="State of Michigan" w:date="2008-04-14T15:49:00Z"/>
        </w:rPr>
      </w:pPr>
      <w:ins w:id="277" w:author="State of Michigan" w:date="2008-04-14T15:49:00Z">
        <w:r>
          <w:rPr>
            <w:rFonts w:cs="Arial" w:ascii="Arial" w:hAnsi="Arial"/>
            <w:b/>
          </w:rPr>
          <w:t xml:space="preserve">Site Name: </w:t>
          <w:tab/>
          <w:t>RPP Compartments 106, 107 and 108 Marking Contract Red Pine Final Harvest</w:t>
        </w:r>
      </w:ins>
    </w:p>
    <w:p>
      <w:pPr>
        <w:pStyle w:val="Normal"/>
        <w:rPr>
          <w:rFonts w:ascii="Arial" w:hAnsi="Arial" w:cs="Arial"/>
          <w:b/>
          <w:b/>
          <w:ins w:id="280" w:author="State of Michigan" w:date="2008-04-14T15:49:00Z"/>
        </w:rPr>
      </w:pPr>
      <w:ins w:id="279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282" w:author="State of Michigan" w:date="2008-04-14T15:49:00Z"/>
        </w:rPr>
      </w:pPr>
      <w:ins w:id="281" w:author="State of Michigan" w:date="2008-04-14T15:49:00Z">
        <w:r>
          <w:rPr>
            <w:rFonts w:cs="Arial" w:ascii="Arial" w:hAnsi="Arial"/>
            <w:b/>
          </w:rPr>
          <w:t>Description: T43N R06W Sections 1, 2, 11, 12, 13, and 14</w:t>
        </w:r>
      </w:ins>
    </w:p>
    <w:p>
      <w:pPr>
        <w:pStyle w:val="Normal"/>
        <w:rPr>
          <w:rFonts w:ascii="Arial" w:hAnsi="Arial" w:cs="Arial"/>
          <w:b/>
          <w:b/>
          <w:ins w:id="284" w:author="State of Michigan" w:date="2008-04-14T15:49:00Z"/>
        </w:rPr>
      </w:pPr>
      <w:ins w:id="283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b/>
          <w:b/>
          <w:ins w:id="286" w:author="State of Michigan" w:date="2008-04-14T15:49:00Z"/>
        </w:rPr>
      </w:pPr>
      <w:ins w:id="285" w:author="State of Michigan" w:date="2008-04-14T15:49:00Z">
        <w:r>
          <w:rPr>
            <w:rFonts w:cs="Arial" w:ascii="Arial" w:hAnsi="Arial"/>
            <w:b/>
          </w:rPr>
          <w:t>Comp:  108</w:t>
          <w:tab/>
          <w:tab/>
          <w:t>Stand: 76</w:t>
          <w:tab/>
          <w:t>Units 1 &amp; 2</w:t>
        </w:r>
      </w:ins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b/>
          <w:b/>
          <w:ins w:id="288" w:author="State of Michigan" w:date="2008-04-14T15:49:00Z"/>
        </w:rPr>
      </w:pPr>
      <w:ins w:id="287" w:author="State of Michigan" w:date="2008-04-14T15:49:00Z">
        <w:r>
          <w:rPr>
            <w:rFonts w:cs="Arial" w:ascii="Arial" w:hAnsi="Arial"/>
            <w:b/>
          </w:rPr>
          <w:t>Comp:  107</w:t>
          <w:tab/>
          <w:tab/>
          <w:t>Stand: 16 and</w:t>
          <w:tab/>
          <w:t>Unit 3</w:t>
        </w:r>
      </w:ins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b/>
          <w:b/>
          <w:ins w:id="291" w:author="State of Michigan" w:date="2008-04-14T15:49:00Z"/>
        </w:rPr>
      </w:pPr>
      <w:ins w:id="289" w:author="State of Michigan" w:date="2008-04-14T15:49:00Z">
        <w:r>
          <w:rPr>
            <w:rFonts w:eastAsia="Arial" w:cs="Arial" w:ascii="Arial" w:hAnsi="Arial"/>
            <w:b/>
          </w:rPr>
          <w:t xml:space="preserve">              </w:t>
        </w:r>
      </w:ins>
      <w:ins w:id="290" w:author="State of Michigan" w:date="2008-04-14T15:49:00Z">
        <w:r>
          <w:rPr>
            <w:rFonts w:cs="Arial" w:ascii="Arial" w:hAnsi="Arial"/>
            <w:b/>
          </w:rPr>
          <w:t>106</w:t>
          <w:tab/>
          <w:tab/>
          <w:t>Stands: 4 and 5</w:t>
          <w:tab/>
        </w:r>
      </w:ins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b/>
          <w:b/>
          <w:ins w:id="293" w:author="State of Michigan" w:date="2008-04-14T15:49:00Z"/>
        </w:rPr>
      </w:pPr>
      <w:ins w:id="292" w:author="State of Michigan" w:date="2008-04-14T15:49:00Z">
        <w:r>
          <w:rPr>
            <w:rFonts w:cs="Arial" w:ascii="Arial" w:hAnsi="Arial"/>
            <w:b/>
          </w:rPr>
          <w:t>Comp:  107</w:t>
          <w:tab/>
          <w:tab/>
          <w:t>Stand: 28</w:t>
          <w:tab/>
          <w:t>Unit 4</w:t>
        </w:r>
      </w:ins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b/>
          <w:b/>
          <w:ins w:id="295" w:author="State of Michigan" w:date="2008-04-14T15:49:00Z"/>
        </w:rPr>
      </w:pPr>
      <w:ins w:id="294" w:author="State of Michigan" w:date="2008-04-14T15:49:00Z">
        <w:r>
          <w:rPr>
            <w:rFonts w:cs="Arial" w:ascii="Arial" w:hAnsi="Arial"/>
            <w:b/>
          </w:rPr>
          <w:t>Comp: 106</w:t>
          <w:tab/>
          <w:tab/>
          <w:t>Stands: 20 and 25</w:t>
          <w:tab/>
          <w:t>Units 5, 6 &amp; 7</w:t>
        </w:r>
      </w:ins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b/>
          <w:b/>
          <w:ins w:id="297" w:author="State of Michigan" w:date="2008-04-14T15:49:00Z"/>
        </w:rPr>
      </w:pPr>
      <w:ins w:id="296" w:author="State of Michigan" w:date="2008-04-14T15:49:00Z">
        <w:r>
          <w:rPr>
            <w:rFonts w:cs="Arial" w:ascii="Arial" w:hAnsi="Arial"/>
            <w:b/>
          </w:rPr>
          <w:t>Comp:  106</w:t>
          <w:tab/>
          <w:tab/>
          <w:t>Stand: 28</w:t>
          <w:tab/>
          <w:t>Unit 8</w:t>
        </w:r>
      </w:ins>
    </w:p>
    <w:p>
      <w:pPr>
        <w:pStyle w:val="Normal"/>
        <w:rPr>
          <w:rFonts w:ascii="Arial" w:hAnsi="Arial" w:cs="Arial"/>
          <w:b/>
          <w:b/>
          <w:ins w:id="299" w:author="State of Michigan" w:date="2008-04-14T15:49:00Z"/>
        </w:rPr>
      </w:pPr>
      <w:ins w:id="298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ins w:id="301" w:author="State of Michigan" w:date="2008-04-14T15:49:00Z"/>
        </w:rPr>
      </w:pPr>
      <w:ins w:id="300" w:author="State of Michigan" w:date="2008-04-14T15:49:00Z">
        <w:r>
          <w:rPr>
            <w:rFonts w:cs="Arial" w:ascii="Arial" w:hAnsi="Arial"/>
            <w:b/>
          </w:rPr>
          <w:t>Tasks:</w:t>
          <w:tab/>
          <w:t>Cruise:                      Yes</w:t>
          <w:tab/>
          <w:t>Estimated Acres:     202</w:t>
        </w:r>
      </w:ins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ins w:id="303" w:author="State of Michigan" w:date="2008-04-14T15:49:00Z"/>
        </w:rPr>
      </w:pPr>
      <w:ins w:id="302" w:author="State of Michigan" w:date="2008-04-14T15:49:00Z">
        <w:r>
          <w:rPr>
            <w:rFonts w:cs="Arial" w:ascii="Arial" w:hAnsi="Arial"/>
            <w:b/>
          </w:rPr>
          <w:tab/>
          <w:t>Cutting Boundary Lines:   Yes</w:t>
          <w:tab/>
          <w:t xml:space="preserve">Estimated Chains:   </w:t>
        </w:r>
      </w:ins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ins w:id="305" w:author="State of Michigan" w:date="2008-04-14T15:49:00Z"/>
        </w:rPr>
      </w:pPr>
      <w:ins w:id="304" w:author="State of Michigan" w:date="2008-04-14T15:49:00Z">
        <w:r>
          <w:rPr>
            <w:rFonts w:cs="Arial" w:ascii="Arial" w:hAnsi="Arial"/>
            <w:b/>
          </w:rPr>
          <w:tab/>
          <w:t>Payment Boundary Lines: Yes</w:t>
          <w:tab/>
          <w:t xml:space="preserve">Estimated Chains:    </w:t>
        </w:r>
      </w:ins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ins w:id="307" w:author="State of Michigan" w:date="2008-04-14T15:49:00Z"/>
        </w:rPr>
      </w:pPr>
      <w:ins w:id="306" w:author="State of Michigan" w:date="2008-04-14T15:49:00Z">
        <w:r>
          <w:rPr>
            <w:rFonts w:cs="Arial" w:ascii="Arial" w:hAnsi="Arial"/>
            <w:b/>
          </w:rPr>
          <w:tab/>
          <w:t>Property Boundary Lines:  No</w:t>
          <w:tab/>
          <w:t xml:space="preserve">Estimated Chains:    </w:t>
        </w:r>
      </w:ins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ins w:id="309" w:author="State of Michigan" w:date="2008-04-14T15:49:00Z"/>
        </w:rPr>
      </w:pPr>
      <w:ins w:id="308" w:author="State of Michigan" w:date="2008-04-14T15:49:00Z">
        <w:r>
          <w:rPr>
            <w:rFonts w:cs="Arial" w:ascii="Arial" w:hAnsi="Arial"/>
            <w:b/>
          </w:rPr>
          <w:tab/>
          <w:t>Area Determination:   Yes, GPS</w:t>
          <w:tab/>
          <w:t>Estimated Acres:      202</w:t>
        </w:r>
      </w:ins>
    </w:p>
    <w:p>
      <w:pPr>
        <w:pStyle w:val="Normal"/>
        <w:rPr>
          <w:rFonts w:ascii="Arial" w:hAnsi="Arial" w:cs="Arial"/>
          <w:b/>
          <w:b/>
          <w:ins w:id="311" w:author="State of Michigan" w:date="2008-04-14T15:49:00Z"/>
        </w:rPr>
      </w:pPr>
      <w:ins w:id="310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313" w:author="State of Michigan" w:date="2008-04-14T15:49:00Z"/>
        </w:rPr>
      </w:pPr>
      <w:ins w:id="312" w:author="State of Michigan" w:date="2008-04-14T15:49:00Z">
        <w:r>
          <w:rPr>
            <w:rFonts w:cs="Arial" w:ascii="Arial" w:hAnsi="Arial"/>
            <w:b/>
          </w:rPr>
          <w:t>Stand Description: Red pine pulp and sawlogs.</w:t>
        </w:r>
      </w:ins>
    </w:p>
    <w:p>
      <w:pPr>
        <w:pStyle w:val="Normal"/>
        <w:rPr>
          <w:rFonts w:ascii="Arial" w:hAnsi="Arial" w:cs="Arial"/>
          <w:b/>
          <w:b/>
          <w:ins w:id="315" w:author="State of Michigan" w:date="2008-04-14T15:49:00Z"/>
        </w:rPr>
      </w:pPr>
      <w:ins w:id="314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317" w:author="State of Michigan" w:date="2008-04-14T15:49:00Z"/>
        </w:rPr>
      </w:pPr>
      <w:ins w:id="316" w:author="State of Michigan" w:date="2008-04-14T15:49:00Z">
        <w:r>
          <w:rPr>
            <w:rFonts w:cs="Arial" w:ascii="Arial" w:hAnsi="Arial"/>
            <w:b/>
          </w:rPr>
          <w:t xml:space="preserve">Management Objective: plant to red pine. </w:t>
        </w:r>
      </w:ins>
    </w:p>
    <w:p>
      <w:pPr>
        <w:pStyle w:val="Normal"/>
        <w:rPr>
          <w:rFonts w:ascii="Arial" w:hAnsi="Arial" w:eastAsia="Arial" w:cs="Arial"/>
          <w:b/>
          <w:b/>
          <w:ins w:id="319" w:author="State of Michigan" w:date="2008-04-14T15:49:00Z"/>
        </w:rPr>
      </w:pPr>
      <w:ins w:id="318" w:author="State of Michigan" w:date="2008-04-14T15:49:00Z">
        <w:r>
          <w:rPr>
            <w:rFonts w:eastAsia="Arial" w:cs="Arial" w:ascii="Arial" w:hAnsi="Arial"/>
            <w:b/>
          </w:rPr>
          <w:t xml:space="preserve">  </w:t>
        </w:r>
      </w:ins>
    </w:p>
    <w:p>
      <w:pPr>
        <w:pStyle w:val="Normal"/>
        <w:rPr>
          <w:rFonts w:ascii="Arial" w:hAnsi="Arial" w:cs="Arial"/>
          <w:b/>
          <w:b/>
          <w:ins w:id="321" w:author="State of Michigan" w:date="2008-04-14T15:49:00Z"/>
        </w:rPr>
      </w:pPr>
      <w:ins w:id="320" w:author="State of Michigan" w:date="2008-04-14T15:49:00Z">
        <w:r>
          <w:rPr>
            <w:rFonts w:cs="Arial" w:ascii="Arial" w:hAnsi="Arial"/>
            <w:b/>
          </w:rPr>
          <w:t>Cruising Prescription: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23" w:author="State of Michigan" w:date="2008-04-14T15:49:00Z"/>
        </w:rPr>
      </w:pPr>
      <w:ins w:id="322" w:author="State of Michigan" w:date="2008-04-14T15:49:00Z">
        <w:r>
          <w:rPr>
            <w:rFonts w:cs="Arial" w:ascii="Arial" w:hAnsi="Arial"/>
            <w:b/>
          </w:rPr>
          <w:t xml:space="preserve"># Cruising Units   </w:t>
          <w:tab/>
          <w:t>1 - 8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25" w:author="State of Michigan" w:date="2008-04-14T15:49:00Z"/>
        </w:rPr>
      </w:pPr>
      <w:ins w:id="324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27" w:author="State of Michigan" w:date="2008-04-14T15:49:00Z"/>
        </w:rPr>
      </w:pPr>
      <w:ins w:id="326" w:author="State of Michigan" w:date="2008-04-14T15:49:00Z">
        <w:r>
          <w:rPr>
            <w:rFonts w:cs="Arial" w:ascii="Arial" w:hAnsi="Arial"/>
            <w:b/>
          </w:rPr>
          <w:t>BA Factor</w:t>
          <w:tab/>
          <w:tab/>
          <w:t>20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29" w:author="State of Michigan" w:date="2008-04-14T15:49:00Z"/>
        </w:rPr>
      </w:pPr>
      <w:ins w:id="328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b/>
          <w:b/>
          <w:ins w:id="331" w:author="State of Michigan" w:date="2008-04-14T15:49:00Z"/>
        </w:rPr>
      </w:pPr>
      <w:ins w:id="330" w:author="State of Michigan" w:date="2008-04-14T15:49:00Z">
        <w:r>
          <w:rPr>
            <w:rFonts w:cs="Arial" w:ascii="Arial" w:hAnsi="Arial"/>
            <w:b/>
          </w:rPr>
          <w:t>Estimated Total # of Points</w:t>
          <w:tab/>
          <w:t>202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33" w:author="State of Michigan" w:date="2008-04-14T15:49:00Z"/>
        </w:rPr>
      </w:pPr>
      <w:ins w:id="332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720" w:hanging="0"/>
        <w:rPr>
          <w:rFonts w:ascii="Arial" w:hAnsi="Arial" w:cs="Arial"/>
          <w:b/>
          <w:b/>
          <w:ins w:id="335" w:author="State of Michigan" w:date="2008-04-14T15:49:00Z"/>
        </w:rPr>
      </w:pPr>
      <w:ins w:id="334" w:author="State of Michigan" w:date="2008-04-14T15:49:00Z">
        <w:r>
          <w:rPr>
            <w:rFonts w:cs="Arial" w:ascii="Arial" w:hAnsi="Arial"/>
            <w:b/>
          </w:rPr>
          <w:t>Points per Payment Unit</w:t>
          <w:tab/>
          <w:t>18 plots - Unit 1</w:t>
          <w:tab/>
          <w:t>26 plots - Unit 2</w:t>
        </w:r>
      </w:ins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720" w:hanging="0"/>
        <w:rPr>
          <w:rFonts w:ascii="Arial" w:hAnsi="Arial" w:cs="Arial"/>
          <w:b/>
          <w:b/>
          <w:ins w:id="337" w:author="State of Michigan" w:date="2008-04-14T15:49:00Z"/>
        </w:rPr>
      </w:pPr>
      <w:ins w:id="336" w:author="State of Michigan" w:date="2008-04-14T15:49:00Z">
        <w:r>
          <w:rPr>
            <w:rFonts w:cs="Arial" w:ascii="Arial" w:hAnsi="Arial"/>
            <w:b/>
          </w:rPr>
          <w:tab/>
          <w:t>30 plots - Unit 3</w:t>
          <w:tab/>
          <w:t>30 plots - Unit 4</w:t>
        </w:r>
      </w:ins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720" w:hanging="0"/>
        <w:rPr>
          <w:rFonts w:ascii="Arial" w:hAnsi="Arial" w:cs="Arial"/>
          <w:b/>
          <w:b/>
          <w:ins w:id="339" w:author="State of Michigan" w:date="2008-04-14T15:49:00Z"/>
        </w:rPr>
      </w:pPr>
      <w:ins w:id="338" w:author="State of Michigan" w:date="2008-04-14T15:49:00Z">
        <w:r>
          <w:rPr>
            <w:rFonts w:cs="Arial" w:ascii="Arial" w:hAnsi="Arial"/>
            <w:b/>
          </w:rPr>
          <w:tab/>
          <w:t>27 plots - Unit 5</w:t>
          <w:tab/>
          <w:t>25 plots - Unit 6</w:t>
        </w:r>
      </w:ins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720" w:hanging="0"/>
        <w:rPr>
          <w:rFonts w:ascii="Arial" w:hAnsi="Arial" w:cs="Arial"/>
          <w:b/>
          <w:b/>
          <w:ins w:id="341" w:author="State of Michigan" w:date="2008-04-14T15:49:00Z"/>
        </w:rPr>
      </w:pPr>
      <w:ins w:id="340" w:author="State of Michigan" w:date="2008-04-14T15:49:00Z">
        <w:r>
          <w:rPr>
            <w:rFonts w:cs="Arial" w:ascii="Arial" w:hAnsi="Arial"/>
            <w:b/>
          </w:rPr>
          <w:tab/>
          <w:t>18 plots - Unit 7</w:t>
          <w:tab/>
          <w:t>22 plots - Unit 8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43" w:author="State of Michigan" w:date="2008-04-14T15:49:00Z"/>
        </w:rPr>
      </w:pPr>
      <w:ins w:id="342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b/>
          <w:b/>
          <w:ins w:id="345" w:author="State of Michigan" w:date="2008-04-14T15:49:00Z"/>
        </w:rPr>
      </w:pPr>
      <w:ins w:id="344" w:author="State of Michigan" w:date="2008-04-14T15:49:00Z">
        <w:r>
          <w:rPr>
            <w:rFonts w:cs="Arial" w:ascii="Arial" w:hAnsi="Arial"/>
            <w:b/>
          </w:rPr>
          <w:t xml:space="preserve">Point Spacing (chains) </w:t>
          <w:tab/>
          <w:t>3 X 3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47" w:author="State of Michigan" w:date="2008-04-14T15:49:00Z"/>
        </w:rPr>
      </w:pPr>
      <w:ins w:id="346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b/>
          <w:b/>
          <w:ins w:id="349" w:author="State of Michigan" w:date="2008-04-14T15:49:00Z"/>
        </w:rPr>
      </w:pPr>
      <w:ins w:id="348" w:author="State of Michigan" w:date="2008-04-14T15:49:00Z">
        <w:r>
          <w:rPr>
            <w:rFonts w:cs="Arial" w:ascii="Arial" w:hAnsi="Arial"/>
            <w:b/>
          </w:rPr>
          <w:t>Cruise Direction</w:t>
          <w:tab/>
          <w:t>random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51" w:author="State of Michigan" w:date="2008-04-14T15:49:00Z"/>
        </w:rPr>
      </w:pPr>
      <w:ins w:id="350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53" w:author="State of Michigan" w:date="2008-04-14T15:49:00Z"/>
        </w:rPr>
      </w:pPr>
      <w:ins w:id="352" w:author="State of Michigan" w:date="2008-04-14T15:49:00Z">
        <w:r>
          <w:rPr>
            <w:rFonts w:cs="Arial" w:ascii="Arial" w:hAnsi="Arial"/>
            <w:b/>
          </w:rPr>
          <w:t>Cruise by Payment Unit</w:t>
          <w:tab/>
          <w:t>Yes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55" w:author="State of Michigan" w:date="2008-04-14T15:49:00Z"/>
        </w:rPr>
      </w:pPr>
      <w:ins w:id="354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57" w:author="State of Michigan" w:date="2008-04-14T15:49:00Z"/>
        </w:rPr>
      </w:pPr>
      <w:ins w:id="356" w:author="State of Michigan" w:date="2008-04-14T15:49:00Z">
        <w:r>
          <w:rPr>
            <w:rFonts w:cs="Arial" w:ascii="Arial" w:hAnsi="Arial"/>
            <w:b/>
          </w:rPr>
          <w:t>Computer Stand # Entry</w:t>
          <w:tab/>
          <w:t xml:space="preserve"> N/A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ns w:id="359" w:author="State of Michigan" w:date="2008-04-14T15:49:00Z"/>
        </w:rPr>
      </w:pPr>
      <w:ins w:id="358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ind w:left="720" w:hanging="720"/>
        <w:rPr>
          <w:rFonts w:ascii="Arial" w:hAnsi="Arial" w:cs="Arial"/>
          <w:b/>
          <w:b/>
          <w:ins w:id="361" w:author="State of Michigan" w:date="2008-04-14T15:49:00Z"/>
        </w:rPr>
      </w:pPr>
      <w:ins w:id="360" w:author="State of Michigan" w:date="2008-04-14T15:49:00Z">
        <w:r>
          <w:rPr>
            <w:rFonts w:cs="Arial" w:ascii="Arial" w:hAnsi="Arial"/>
            <w:b/>
          </w:rPr>
          <w:t>Cruise Following Species for Sawlogs and Pulp (sawlogs are cruised to an 11” DOB Scribner):  Red Pine and White Pine.</w:t>
        </w:r>
      </w:ins>
    </w:p>
    <w:p>
      <w:pPr>
        <w:pStyle w:val="Normal"/>
        <w:rPr>
          <w:rFonts w:ascii="Arial" w:hAnsi="Arial" w:cs="Arial"/>
          <w:b/>
          <w:b/>
          <w:ins w:id="363" w:author="State of Michigan" w:date="2008-04-14T15:49:00Z"/>
        </w:rPr>
      </w:pPr>
      <w:ins w:id="362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365" w:author="State of Michigan" w:date="2008-04-14T15:49:00Z"/>
        </w:rPr>
      </w:pPr>
      <w:ins w:id="364" w:author="State of Michigan" w:date="2008-04-14T15:49:00Z">
        <w:r>
          <w:rPr>
            <w:rFonts w:cs="Arial" w:ascii="Arial" w:hAnsi="Arial"/>
            <w:b/>
          </w:rPr>
          <w:t xml:space="preserve">Cruise All Other Species for Pulpwood Only: Yes </w:t>
        </w:r>
      </w:ins>
    </w:p>
    <w:p>
      <w:pPr>
        <w:pStyle w:val="Normal"/>
        <w:rPr>
          <w:rFonts w:ascii="Arial" w:hAnsi="Arial" w:cs="Arial"/>
          <w:b/>
          <w:b/>
          <w:ins w:id="367" w:author="State of Michigan" w:date="2008-04-14T15:49:00Z"/>
        </w:rPr>
      </w:pPr>
      <w:ins w:id="366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369" w:author="State of Michigan" w:date="2008-04-14T15:49:00Z"/>
        </w:rPr>
      </w:pPr>
      <w:ins w:id="368" w:author="State of Michigan" w:date="2008-04-14T15:49:00Z">
        <w:r>
          <w:rPr>
            <w:rFonts w:cs="Arial" w:ascii="Arial" w:hAnsi="Arial"/>
            <w:b/>
          </w:rPr>
          <w:t>Other Factors:</w:t>
        </w:r>
      </w:ins>
    </w:p>
    <w:p>
      <w:pPr>
        <w:pStyle w:val="Normal"/>
        <w:rPr>
          <w:rFonts w:ascii="Arial" w:hAnsi="Arial" w:cs="Arial"/>
          <w:b/>
          <w:b/>
          <w:ins w:id="371" w:author="State of Michigan" w:date="2008-04-14T15:49:00Z"/>
        </w:rPr>
      </w:pPr>
      <w:ins w:id="370" w:author="State of Michigan" w:date="2008-04-14T15:49:00Z">
        <w:r>
          <w:rPr>
            <w:rFonts w:cs="Arial" w:ascii="Arial" w:hAnsi="Arial"/>
            <w:b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ns w:id="373" w:author="State of Michigan" w:date="2008-04-14T15:49:00Z"/>
        </w:rPr>
      </w:pPr>
      <w:ins w:id="372" w:author="State of Michigan" w:date="2008-04-14T15:49:00Z">
        <w:r>
          <w:rPr>
            <w:rFonts w:cs="Arial" w:ascii="Arial" w:hAnsi="Arial"/>
            <w:b/>
          </w:rPr>
          <w:t xml:space="preserve">The sale boundary line will be painted in blue as shown on map and provide a gps file for the locations and acreage.  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ns w:id="375" w:author="State of Michigan" w:date="2008-04-14T15:49:00Z"/>
        </w:rPr>
      </w:pPr>
      <w:ins w:id="374" w:author="State of Michigan" w:date="2008-04-14T15:49:00Z">
        <w:r>
          <w:rPr>
            <w:rFonts w:cs="Arial" w:ascii="Arial" w:hAnsi="Arial"/>
            <w:b/>
          </w:rPr>
          <w:t xml:space="preserve">For the west boundary of units 1 and 2, maintain a 200 foot buffer from the edge of the Carp River.  The south line of unit 2 should follow the base of the steep ridge. 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ns w:id="377" w:author="State of Michigan" w:date="2008-04-14T15:49:00Z"/>
        </w:rPr>
      </w:pPr>
      <w:ins w:id="376" w:author="State of Michigan" w:date="2008-04-14T15:49:00Z">
        <w:r>
          <w:rPr>
            <w:rFonts w:cs="Arial" w:ascii="Arial" w:hAnsi="Arial"/>
            <w:b/>
          </w:rPr>
          <w:t>Unit lines will be painted using green paint on both sides of the line and gps file must be provided for the line location.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ns w:id="379" w:author="State of Michigan" w:date="2008-04-14T15:49:00Z"/>
        </w:rPr>
      </w:pPr>
      <w:ins w:id="378" w:author="State of Michigan" w:date="2008-04-14T15:49:00Z">
        <w:r>
          <w:rPr>
            <w:rFonts w:cs="Arial" w:ascii="Arial" w:hAnsi="Arial"/>
            <w:b/>
          </w:rPr>
          <w:t>East boundary of unit 3 should follow old red paint line from previous sale.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ns w:id="381" w:author="State of Michigan" w:date="2008-04-14T15:49:00Z"/>
        </w:rPr>
      </w:pPr>
      <w:ins w:id="380" w:author="State of Michigan" w:date="2008-04-14T15:49:00Z">
        <w:r>
          <w:rPr>
            <w:rFonts w:cs="Arial" w:ascii="Arial" w:hAnsi="Arial"/>
            <w:b/>
          </w:rPr>
          <w:t>Within unit 5, maintain a 50 foot buffer around stand 22 V0.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ns w:id="383" w:author="State of Michigan" w:date="2008-04-14T15:49:00Z"/>
        </w:rPr>
      </w:pPr>
      <w:ins w:id="382" w:author="State of Michigan" w:date="2008-04-14T15:49:00Z">
        <w:r>
          <w:rPr>
            <w:rFonts w:cs="Arial" w:ascii="Arial" w:hAnsi="Arial"/>
            <w:b/>
          </w:rPr>
          <w:t>For the south boundary of unit 8, maintain 100 foot buffer from edge of drop-off and creek.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3:00Z</dcterms:created>
  <dc:creator>State of Michigan</dc:creator>
  <dc:description/>
  <cp:keywords/>
  <dc:language>en-US</dc:language>
  <cp:lastModifiedBy>Administrator</cp:lastModifiedBy>
  <cp:lastPrinted>2008-05-07T15:52:00Z</cp:lastPrinted>
  <dcterms:modified xsi:type="dcterms:W3CDTF">2008-05-07T19:53:00Z</dcterms:modified>
  <cp:revision>7</cp:revision>
  <dc:subject/>
  <dc:title> </dc:title>
</cp:coreProperties>
</file>