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4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unty Line Ja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445199403"/>
            <w:bookmarkStart w:id="1" w:name="__Fieldmark__12_24451994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445199403"/>
            <w:bookmarkStart w:id="3" w:name="__Fieldmark__13_24451994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3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1/2SW,  SWN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6, 6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1.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2445199403"/>
            <w:bookmarkStart w:id="5" w:name="__Fieldmark__22_24451994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2445199403"/>
            <w:bookmarkStart w:id="7" w:name="__Fieldmark__23_24451994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445199403"/>
            <w:bookmarkStart w:id="9" w:name="__Fieldmark__24_24451994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2445199403"/>
            <w:bookmarkStart w:id="11" w:name="__Fieldmark__25_24451994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2445199403"/>
            <w:bookmarkStart w:id="13" w:name="__Fieldmark__26_24451994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.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earcut/reserv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/oa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earcut/reserv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/oa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 all jack pine, red maple and as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oak, red pine and white pine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a County line Road approximately 1/4 mile west of US 13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2445199403"/>
            <w:bookmarkStart w:id="15" w:name="__Fieldmark__87_244519940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2445199403"/>
            <w:bookmarkStart w:id="17" w:name="__Fieldmark__88_244519940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2445199403"/>
            <w:bookmarkStart w:id="19" w:name="__Fieldmark__89_244519940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2445199403"/>
            <w:bookmarkStart w:id="21" w:name="__Fieldmark__90_24451994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ember 15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2445199403"/>
            <w:bookmarkStart w:id="23" w:name="__Fieldmark__92_2445199403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3_2445199403"/>
            <w:bookmarkStart w:id="25" w:name="__Fieldmark__93_24451994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2445199403"/>
            <w:bookmarkStart w:id="27" w:name="__Fieldmark__94_244519940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5_2445199403"/>
            <w:bookmarkStart w:id="29" w:name="__Fieldmark__95_244519940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6_2445199403"/>
            <w:bookmarkStart w:id="31" w:name="__Fieldmark__96_244519940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7_2445199403"/>
            <w:bookmarkStart w:id="33" w:name="__Fieldmark__97_244519940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8_2445199403"/>
            <w:bookmarkStart w:id="35" w:name="__Fieldmark__98_244519940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2445199403"/>
            <w:bookmarkStart w:id="37" w:name="__Fieldmark__99_244519940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2445199403"/>
            <w:bookmarkStart w:id="39" w:name="__Fieldmark__100_244519940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1_2445199403"/>
            <w:bookmarkStart w:id="41" w:name="__Fieldmark__101_244519940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2445199403"/>
            <w:bookmarkStart w:id="43" w:name="__Fieldmark__102_24451994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3_2445199403"/>
            <w:bookmarkStart w:id="45" w:name="__Fieldmark__103_244519940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2445199403"/>
            <w:bookmarkStart w:id="47" w:name="__Fieldmark__105_244519940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6_2445199403"/>
            <w:bookmarkStart w:id="49" w:name="__Fieldmark__106_244519940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7_2445199403"/>
            <w:bookmarkStart w:id="51" w:name="__Fieldmark__107_244519940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8_2445199403"/>
            <w:bookmarkStart w:id="53" w:name="__Fieldmark__108_244519940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9_2445199403"/>
            <w:bookmarkStart w:id="55" w:name="__Fieldmark__109_244519940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0_2445199403"/>
            <w:bookmarkStart w:id="57" w:name="__Fieldmark__110_244519940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2445199403"/>
            <w:bookmarkStart w:id="59" w:name="__Fieldmark__111_24451994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2445199403"/>
            <w:bookmarkStart w:id="61" w:name="__Fieldmark__112_244519940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2445199403"/>
            <w:bookmarkStart w:id="63" w:name="__Fieldmark__114_244519940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5_2445199403"/>
            <w:bookmarkStart w:id="65" w:name="__Fieldmark__115_244519940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2445199403"/>
            <w:bookmarkStart w:id="67" w:name="__Fieldmark__116_244519940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2445199403"/>
            <w:bookmarkStart w:id="69" w:name="__Fieldmark__117_244519940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8_2445199403"/>
            <w:bookmarkStart w:id="71" w:name="__Fieldmark__118_244519940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9_2445199403"/>
            <w:bookmarkStart w:id="73" w:name="__Fieldmark__119_244519940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0_2445199403"/>
            <w:bookmarkStart w:id="75" w:name="__Fieldmark__120_244519940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1_2445199403"/>
            <w:bookmarkStart w:id="77" w:name="__Fieldmark__121_244519940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2445199403"/>
            <w:bookmarkStart w:id="79" w:name="__Fieldmark__123_244519940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4_2445199403"/>
            <w:bookmarkStart w:id="81" w:name="__Fieldmark__124_244519940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5_2445199403"/>
            <w:bookmarkStart w:id="83" w:name="__Fieldmark__125_244519940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6_2445199403"/>
            <w:bookmarkStart w:id="85" w:name="__Fieldmark__126_244519940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7_2445199403"/>
            <w:bookmarkStart w:id="87" w:name="__Fieldmark__127_24451994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8_2445199403"/>
            <w:bookmarkStart w:id="89" w:name="__Fieldmark__128_244519940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0_2445199403"/>
            <w:bookmarkStart w:id="91" w:name="__Fieldmark__130_24451994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1_2445199403"/>
            <w:bookmarkStart w:id="93" w:name="__Fieldmark__131_244519940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2445199403"/>
            <w:bookmarkStart w:id="95" w:name="__Fieldmark__135_2445199403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6_2445199403"/>
            <w:bookmarkStart w:id="97" w:name="__Fieldmark__136_244519940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7_2445199403"/>
            <w:bookmarkStart w:id="99" w:name="__Fieldmark__137_244519940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8_2445199403"/>
            <w:bookmarkStart w:id="101" w:name="__Fieldmark__138_244519940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9_2445199403"/>
            <w:bookmarkStart w:id="103" w:name="__Fieldmark__139_244519940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0_2445199403"/>
            <w:bookmarkStart w:id="105" w:name="__Fieldmark__140_244519940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1_2445199403"/>
            <w:bookmarkStart w:id="107" w:name="__Fieldmark__141_244519940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2_2445199403"/>
            <w:bookmarkStart w:id="109" w:name="__Fieldmark__142_244519940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3_2445199403"/>
            <w:bookmarkStart w:id="111" w:name="__Fieldmark__143_244519940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4_2445199403"/>
            <w:bookmarkStart w:id="113" w:name="__Fieldmark__144_244519940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7_2445199403"/>
            <w:bookmarkStart w:id="115" w:name="__Fieldmark__147_244519940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8_2445199403"/>
            <w:bookmarkStart w:id="117" w:name="__Fieldmark__148_244519940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9_2445199403"/>
            <w:bookmarkStart w:id="119" w:name="__Fieldmark__149_244519940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0_2445199403"/>
            <w:bookmarkStart w:id="121" w:name="__Fieldmark__150_244519940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1_2445199403"/>
            <w:bookmarkStart w:id="123" w:name="__Fieldmark__151_244519940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2_2445199403"/>
            <w:bookmarkStart w:id="125" w:name="__Fieldmark__152_244519940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5_2445199403"/>
            <w:bookmarkStart w:id="127" w:name="__Fieldmark__155_244519940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6_2445199403"/>
            <w:bookmarkStart w:id="129" w:name="__Fieldmark__156_244519940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7_2445199403"/>
            <w:bookmarkStart w:id="131" w:name="__Fieldmark__157_244519940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8_2445199403"/>
            <w:bookmarkStart w:id="133" w:name="__Fieldmark__158_244519940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9_2445199403"/>
            <w:bookmarkStart w:id="135" w:name="__Fieldmark__159_244519940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0_2445199403"/>
            <w:bookmarkStart w:id="137" w:name="__Fieldmark__160_244519940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ractor must supply either shapefiles or Trimble.COR files for sale area and payment units. Preliminary sale boundary shapefiles are available to contractor for running lines upon requ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4_2445199403"/>
            <w:bookmarkStart w:id="139" w:name="__Fieldmark__164_2445199403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5_2445199403"/>
            <w:bookmarkStart w:id="141" w:name="__Fieldmark__165_244519940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6_2445199403"/>
            <w:bookmarkStart w:id="143" w:name="__Fieldmark__166_244519940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7_2445199403"/>
            <w:bookmarkStart w:id="145" w:name="__Fieldmark__167_244519940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8_2445199403"/>
            <w:bookmarkStart w:id="147" w:name="__Fieldmark__168_244519940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9_2445199403"/>
            <w:bookmarkStart w:id="149" w:name="__Fieldmark__169_244519940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0_2445199403"/>
            <w:bookmarkStart w:id="151" w:name="__Fieldmark__170_244519940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1_2445199403"/>
            <w:bookmarkStart w:id="153" w:name="__Fieldmark__171_244519940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2_2445199403"/>
            <w:bookmarkStart w:id="155" w:name="__Fieldmark__172_244519940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4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/1.5 acreq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ruise plot centers must be staked with a plot-numbered ribbon and additional flagging must be hung at least 4'high around plot stake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4_2445199403"/>
            <w:bookmarkStart w:id="157" w:name="__Fieldmark__194_244519940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5_2445199403"/>
            <w:bookmarkStart w:id="159" w:name="__Fieldmark__195_244519940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6_2445199403"/>
            <w:bookmarkStart w:id="161" w:name="__Fieldmark__196_244519940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7_2445199403"/>
            <w:bookmarkStart w:id="163" w:name="__Fieldmark__197_2445199403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8_2445199403"/>
            <w:bookmarkStart w:id="165" w:name="__Fieldmark__198_244519940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9_2445199403"/>
            <w:bookmarkStart w:id="167" w:name="__Fieldmark__199_244519940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6_2445199403"/>
            <w:bookmarkStart w:id="169" w:name="__Fieldmark__216_2445199403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7_2445199403"/>
            <w:bookmarkStart w:id="171" w:name="__Fieldmark__217_244519940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8_2445199403"/>
            <w:bookmarkStart w:id="173" w:name="__Fieldmark__218_2445199403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9_2445199403"/>
            <w:bookmarkStart w:id="175" w:name="__Fieldmark__219_244519940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0_2445199403"/>
            <w:bookmarkStart w:id="177" w:name="__Fieldmark__220_2445199403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1_2445199403"/>
            <w:bookmarkStart w:id="179" w:name="__Fieldmark__221_244519940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2_2445199403"/>
            <w:bookmarkStart w:id="181" w:name="__Fieldmark__222_244519940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3_2445199403"/>
            <w:bookmarkStart w:id="183" w:name="__Fieldmark__223_244519940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2445199403"/>
            <w:bookmarkStart w:id="185" w:name="__Fieldmark__225_2445199403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6_2445199403"/>
            <w:bookmarkStart w:id="187" w:name="__Fieldmark__226_244519940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7_2445199403"/>
            <w:bookmarkStart w:id="189" w:name="__Fieldmark__227_244519940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2445199403"/>
            <w:bookmarkStart w:id="191" w:name="__Fieldmark__228_244519940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9_2445199403"/>
            <w:bookmarkStart w:id="193" w:name="__Fieldmark__229_2445199403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0_2445199403"/>
            <w:bookmarkStart w:id="195" w:name="__Fieldmark__230_244519940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1_2445199403"/>
            <w:bookmarkStart w:id="197" w:name="__Fieldmark__231_244519940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2_2445199403"/>
            <w:bookmarkStart w:id="199" w:name="__Fieldmark__232_244519940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trick Ruppe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7:00Z</dcterms:created>
  <dc:creator>State of Michigan</dc:creator>
  <dc:description/>
  <cp:keywords/>
  <dc:language>en-US</dc:language>
  <cp:lastModifiedBy>State of Michigan</cp:lastModifiedBy>
  <cp:lastPrinted>2008-06-17T10:46:00Z</cp:lastPrinted>
  <dcterms:modified xsi:type="dcterms:W3CDTF">2008-06-17T14:53:00Z</dcterms:modified>
  <cp:revision>6</cp:revision>
  <dc:subject/>
  <dc:title> </dc:title>
</cp:coreProperties>
</file>