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61-035-08-01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liot Rd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425789024"/>
            <w:bookmarkStart w:id="1" w:name="__Fieldmark__12_14257890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425789024"/>
            <w:bookmarkStart w:id="3" w:name="__Fieldmark__13_142578902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WNE,SE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.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425789024"/>
            <w:bookmarkStart w:id="5" w:name="__Fieldmark__22_142578902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425789024"/>
            <w:bookmarkStart w:id="7" w:name="__Fieldmark__23_142578902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425789024"/>
            <w:bookmarkStart w:id="9" w:name="__Fieldmark__24_142578902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1425789024"/>
            <w:bookmarkStart w:id="11" w:name="__Fieldmark__25_142578902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1425789024"/>
            <w:bookmarkStart w:id="13" w:name="__Fieldmark__26_142578902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tree sele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upland deciduou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educe basal area to 60 ft. sq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t>target large and poorly formed red pine for removal.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anage for best tree and diversity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good via County and Township Roa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1425789024"/>
            <w:bookmarkStart w:id="15" w:name="__Fieldmark__87_142578902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1425789024"/>
            <w:bookmarkStart w:id="17" w:name="__Fieldmark__88_142578902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1425789024"/>
            <w:bookmarkStart w:id="19" w:name="__Fieldmark__89_142578902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1425789024"/>
            <w:bookmarkStart w:id="21" w:name="__Fieldmark__90_142578902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2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1425789024"/>
            <w:bookmarkStart w:id="23" w:name="__Fieldmark__93_1425789024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1425789024"/>
            <w:bookmarkStart w:id="25" w:name="__Fieldmark__94_142578902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1425789024"/>
            <w:bookmarkStart w:id="27" w:name="__Fieldmark__95_142578902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1425789024"/>
            <w:bookmarkStart w:id="29" w:name="__Fieldmark__96_142578902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1425789024"/>
            <w:bookmarkStart w:id="31" w:name="__Fieldmark__97_142578902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1425789024"/>
            <w:bookmarkStart w:id="33" w:name="__Fieldmark__98_142578902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1425789024"/>
            <w:bookmarkStart w:id="35" w:name="__Fieldmark__99_142578902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1425789024"/>
            <w:bookmarkStart w:id="37" w:name="__Fieldmark__100_142578902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1425789024"/>
            <w:bookmarkStart w:id="39" w:name="__Fieldmark__101_142578902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1425789024"/>
            <w:bookmarkStart w:id="41" w:name="__Fieldmark__102_142578902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1425789024"/>
            <w:bookmarkStart w:id="43" w:name="__Fieldmark__103_14257890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1425789024"/>
            <w:bookmarkStart w:id="45" w:name="__Fieldmark__104_142578902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1425789024"/>
            <w:bookmarkStart w:id="47" w:name="__Fieldmark__106_142578902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1425789024"/>
            <w:bookmarkStart w:id="49" w:name="__Fieldmark__107_142578902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1425789024"/>
            <w:bookmarkStart w:id="51" w:name="__Fieldmark__108_142578902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1425789024"/>
            <w:bookmarkStart w:id="53" w:name="__Fieldmark__109_142578902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1425789024"/>
            <w:bookmarkStart w:id="55" w:name="__Fieldmark__110_142578902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1425789024"/>
            <w:bookmarkStart w:id="57" w:name="__Fieldmark__111_142578902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1425789024"/>
            <w:bookmarkStart w:id="59" w:name="__Fieldmark__112_14257890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1425789024"/>
            <w:bookmarkStart w:id="61" w:name="__Fieldmark__113_142578902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1425789024"/>
            <w:bookmarkStart w:id="63" w:name="__Fieldmark__115_142578902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1425789024"/>
            <w:bookmarkStart w:id="65" w:name="__Fieldmark__116_142578902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1425789024"/>
            <w:bookmarkStart w:id="67" w:name="__Fieldmark__117_142578902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1425789024"/>
            <w:bookmarkStart w:id="69" w:name="__Fieldmark__118_142578902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1425789024"/>
            <w:bookmarkStart w:id="71" w:name="__Fieldmark__119_142578902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1425789024"/>
            <w:bookmarkStart w:id="73" w:name="__Fieldmark__120_142578902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1425789024"/>
            <w:bookmarkStart w:id="75" w:name="__Fieldmark__121_14257890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1425789024"/>
            <w:bookmarkStart w:id="77" w:name="__Fieldmark__122_142578902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1425789024"/>
            <w:bookmarkStart w:id="79" w:name="__Fieldmark__124_142578902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1425789024"/>
            <w:bookmarkStart w:id="81" w:name="__Fieldmark__125_142578902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1425789024"/>
            <w:bookmarkStart w:id="83" w:name="__Fieldmark__126_142578902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1425789024"/>
            <w:bookmarkStart w:id="85" w:name="__Fieldmark__127_142578902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1425789024"/>
            <w:bookmarkStart w:id="87" w:name="__Fieldmark__128_142578902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1425789024"/>
            <w:bookmarkStart w:id="89" w:name="__Fieldmark__129_142578902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1425789024"/>
            <w:bookmarkStart w:id="91" w:name="__Fieldmark__131_142578902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1425789024"/>
            <w:bookmarkStart w:id="93" w:name="__Fieldmark__132_142578902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1425789024"/>
            <w:bookmarkStart w:id="95" w:name="__Fieldmark__136_1425789024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1425789024"/>
            <w:bookmarkStart w:id="97" w:name="__Fieldmark__137_142578902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1425789024"/>
            <w:bookmarkStart w:id="99" w:name="__Fieldmark__138_142578902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1425789024"/>
            <w:bookmarkStart w:id="101" w:name="__Fieldmark__139_142578902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1425789024"/>
            <w:bookmarkStart w:id="103" w:name="__Fieldmark__140_142578902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1425789024"/>
            <w:bookmarkStart w:id="105" w:name="__Fieldmark__141_142578902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1425789024"/>
            <w:bookmarkStart w:id="107" w:name="__Fieldmark__142_142578902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1425789024"/>
            <w:bookmarkStart w:id="109" w:name="__Fieldmark__143_142578902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1425789024"/>
            <w:bookmarkStart w:id="111" w:name="__Fieldmark__144_142578902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1425789024"/>
            <w:bookmarkStart w:id="113" w:name="__Fieldmark__145_142578902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1425789024"/>
            <w:bookmarkStart w:id="115" w:name="__Fieldmark__148_142578902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1425789024"/>
            <w:bookmarkStart w:id="117" w:name="__Fieldmark__149_142578902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1425789024"/>
            <w:bookmarkStart w:id="119" w:name="__Fieldmark__150_142578902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1425789024"/>
            <w:bookmarkStart w:id="121" w:name="__Fieldmark__151_142578902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1425789024"/>
            <w:bookmarkStart w:id="123" w:name="__Fieldmark__152_142578902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1425789024"/>
            <w:bookmarkStart w:id="125" w:name="__Fieldmark__153_142578902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1425789024"/>
            <w:bookmarkStart w:id="127" w:name="__Fieldmark__156_142578902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1425789024"/>
            <w:bookmarkStart w:id="129" w:name="__Fieldmark__157_142578902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1425789024"/>
            <w:bookmarkStart w:id="131" w:name="__Fieldmark__158_142578902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1425789024"/>
            <w:bookmarkStart w:id="133" w:name="__Fieldmark__159_142578902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1425789024"/>
            <w:bookmarkStart w:id="135" w:name="__Fieldmark__160_142578902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1425789024"/>
            <w:bookmarkStart w:id="137" w:name="__Fieldmark__161_142578902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ractor must supply either shapefiles or Trimble.COR files for sale area and payment units. Preliminary sale boundary shapefiles are available to contractor for running lines upon reques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t Unit lines are on roads and will not be painted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1425789024"/>
            <w:bookmarkStart w:id="139" w:name="__Fieldmark__165_1425789024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1425789024"/>
            <w:bookmarkStart w:id="141" w:name="__Fieldmark__166_142578902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1425789024"/>
            <w:bookmarkStart w:id="143" w:name="__Fieldmark__167_142578902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1425789024"/>
            <w:bookmarkStart w:id="145" w:name="__Fieldmark__168_142578902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1425789024"/>
            <w:bookmarkStart w:id="147" w:name="__Fieldmark__169_142578902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1425789024"/>
            <w:bookmarkStart w:id="149" w:name="__Fieldmark__170_1425789024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1425789024"/>
            <w:bookmarkStart w:id="151" w:name="__Fieldmark__171_142578902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1425789024"/>
            <w:bookmarkStart w:id="153" w:name="__Fieldmark__172_142578902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1425789024"/>
            <w:bookmarkStart w:id="155" w:name="__Fieldmark__173_142578902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5-08-01  Elliot Rd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plot/1acr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wlogs will be 100 % tallid when marking and only pulpwood will be cruised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 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1425789024"/>
            <w:bookmarkStart w:id="157" w:name="__Fieldmark__195_142578902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1425789024"/>
            <w:bookmarkStart w:id="159" w:name="__Fieldmark__196_1425789024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1425789024"/>
            <w:bookmarkStart w:id="161" w:name="__Fieldmark__197_1425789024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1425789024"/>
            <w:bookmarkStart w:id="163" w:name="__Fieldmark__198_1425789024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1425789024"/>
            <w:bookmarkStart w:id="165" w:name="__Fieldmark__199_1425789024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1425789024"/>
            <w:bookmarkStart w:id="167" w:name="__Fieldmark__200_1425789024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 slash and dot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.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.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1425789024"/>
            <w:bookmarkStart w:id="169" w:name="__Fieldmark__217_1425789024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1425789024"/>
            <w:bookmarkStart w:id="171" w:name="__Fieldmark__218_142578902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1425789024"/>
            <w:bookmarkStart w:id="173" w:name="__Fieldmark__219_1425789024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1425789024"/>
            <w:bookmarkStart w:id="175" w:name="__Fieldmark__220_142578902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1425789024"/>
            <w:bookmarkStart w:id="177" w:name="__Fieldmark__221_1425789024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1425789024"/>
            <w:bookmarkStart w:id="179" w:name="__Fieldmark__222_1425789024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1425789024"/>
            <w:bookmarkStart w:id="181" w:name="__Fieldmark__223_142578902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1425789024"/>
            <w:bookmarkStart w:id="183" w:name="__Fieldmark__224_1425789024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1425789024"/>
            <w:bookmarkStart w:id="185" w:name="__Fieldmark__226_1425789024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1425789024"/>
            <w:bookmarkStart w:id="187" w:name="__Fieldmark__227_142578902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1425789024"/>
            <w:bookmarkStart w:id="189" w:name="__Fieldmark__228_1425789024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1425789024"/>
            <w:bookmarkStart w:id="191" w:name="__Fieldmark__229_142578902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1425789024"/>
            <w:bookmarkStart w:id="193" w:name="__Fieldmark__230_1425789024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1425789024"/>
            <w:bookmarkStart w:id="195" w:name="__Fieldmark__231_1425789024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1425789024"/>
            <w:bookmarkStart w:id="197" w:name="__Fieldmark__232_1425789024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1425789024"/>
            <w:bookmarkStart w:id="199" w:name="__Fieldmark__233_1425789024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rk trees with at least one sawlog with two diagonal slashes on two sides and one dot for each 8 ft sawlog on one side.  Mark pulpwood trees with one diagonal slash on opposite sides. 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8:00Z</dcterms:created>
  <dc:creator>State of Michigan</dc:creator>
  <dc:description/>
  <cp:keywords/>
  <dc:language>en-US</dc:language>
  <cp:lastModifiedBy>State of Michigan</cp:lastModifiedBy>
  <cp:lastPrinted>2008-04-14T08:10:00Z</cp:lastPrinted>
  <dcterms:modified xsi:type="dcterms:W3CDTF">2008-06-17T14:39:00Z</dcterms:modified>
  <cp:revision>4</cp:revision>
  <dc:subject/>
  <dc:title> </dc:title>
</cp:coreProperties>
</file>