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2"/>
        <w:gridCol w:w="1417"/>
        <w:gridCol w:w="1418"/>
        <w:gridCol w:w="1433"/>
      </w:tblGrid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ale </w:t>
              <w:br/>
              <w:t>Number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d form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eparation </w:t>
              <w:br/>
              <w:t>Prescription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p</w:t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verse City Sales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single"/>
                </w:rPr>
                <w:t>Yes</w:t>
              </w:r>
            </w:hyperlink>
            <w:r>
              <w:rPr>
                <w:color w:val="000000"/>
              </w:rPr>
              <w:t xml:space="preserve"> *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County Line Jack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single"/>
                </w:rPr>
                <w:t>Yes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single"/>
                </w:rPr>
                <w:t>Yes</w:t>
              </w:r>
            </w:hyperlink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>Elliot Rd Red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single"/>
                </w:rPr>
                <w:t>Yes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u w:val="single"/>
                </w:rPr>
                <w:t>Yes</w:t>
              </w:r>
            </w:hyperlink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Hollister Jack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single"/>
                </w:rPr>
                <w:t>Yes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u w:val="single"/>
                </w:rPr>
                <w:t>Yes</w:t>
              </w:r>
            </w:hyperlink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. Walton Road Pi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single"/>
                </w:rPr>
                <w:t>Yes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u w:val="single"/>
                </w:rPr>
                <w:t>Yes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ind w:left="1800" w:right="1440" w:hanging="360"/>
        <w:rPr/>
      </w:pPr>
      <w:r>
        <w:rPr/>
        <w:t>Note that 1 through 4 are all separate timber sales that are being bid out as one bid item, Traverse City Sa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*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outlineLvl w:val="3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NR.com/Publications/pdfs/Timber/2008/AtlantaRound2/Compartment008Marking/BidForm.rtf" TargetMode="External"/><Relationship Id="rId3" Type="http://schemas.openxmlformats.org/officeDocument/2006/relationships/hyperlink" Target="http://www.MIDNR.com/Publications/pdfs/Timber/2008/AtlantaRound2/Compartment135RPP/Prescription.pdf" TargetMode="External"/><Relationship Id="rId4" Type="http://schemas.openxmlformats.org/officeDocument/2006/relationships/hyperlink" Target="http://www.MIDNR.com/Publications/pdfs/Timber/2008/AtlantaRound2/Compartment135RPP/Map.pdf" TargetMode="External"/><Relationship Id="rId5" Type="http://schemas.openxmlformats.org/officeDocument/2006/relationships/hyperlink" Target="http://www.MIDNR.com/Publications/pdfs/Timber/2008/AtlantaRound2/Compartment169RPP/Prescription.pdf" TargetMode="External"/><Relationship Id="rId6" Type="http://schemas.openxmlformats.org/officeDocument/2006/relationships/hyperlink" Target="http://www.MIDNR.com/Publications/pdfs/Timber/2008/AtlantaRound2/Compartment169RPP/Map.pdf" TargetMode="External"/><Relationship Id="rId7" Type="http://schemas.openxmlformats.org/officeDocument/2006/relationships/hyperlink" Target="http://www.MIDNR.com/Publications/pdfs/Timber/2008/AtlantaRound2/Compartment49RPP/Prescription.pdf" TargetMode="External"/><Relationship Id="rId8" Type="http://schemas.openxmlformats.org/officeDocument/2006/relationships/hyperlink" Target="http://www.MIDNR.com/Publications/pdfs/Timber/2008/AtlantaRound2/Compartment49RPP/Map.pdf" TargetMode="External"/><Relationship Id="rId9" Type="http://schemas.openxmlformats.org/officeDocument/2006/relationships/hyperlink" Target="http://www.MIDNR.com/Publications/pdfs/Timber/2008/AtlantaRound2/DukeHardwoods/Prescription.pdf" TargetMode="External"/><Relationship Id="rId10" Type="http://schemas.openxmlformats.org/officeDocument/2006/relationships/hyperlink" Target="http://www.MIDNR.com/Publications/pdfs/Timber/2008/AtlantaRound2/DukeHardwoods/Map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18:00Z</dcterms:created>
  <dc:creator>Doug Heym</dc:creator>
  <dc:description/>
  <cp:keywords/>
  <dc:language>en-US</dc:language>
  <cp:lastModifiedBy>State of Michigan</cp:lastModifiedBy>
  <cp:lastPrinted>2008-05-09T10:39:00Z</cp:lastPrinted>
  <dcterms:modified xsi:type="dcterms:W3CDTF">2008-05-19T19:18:00Z</dcterms:modified>
  <cp:revision>2</cp:revision>
  <dc:subject/>
  <dc:title>Sale </dc:title>
</cp:coreProperties>
</file>