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/7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erse City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3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lton Road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trick Rup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ppenp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5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3201327330"/>
            <w:bookmarkStart w:id="1" w:name="__Fieldmark__11_32013273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3201327330"/>
            <w:bookmarkStart w:id="3" w:name="__Fieldmark__12_32013273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7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rt of NWNW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.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3201327330"/>
            <w:bookmarkStart w:id="5" w:name="__Fieldmark__21_32013273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3201327330"/>
            <w:bookmarkStart w:id="7" w:name="__Fieldmark__22_32013273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3201327330"/>
            <w:bookmarkStart w:id="9" w:name="__Fieldmark__23_320132733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3201327330"/>
            <w:bookmarkStart w:id="11" w:name="__Fieldmark__24_32013273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3201327330"/>
            <w:bookmarkStart w:id="13" w:name="__Fieldmark__25_320132733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.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pine/oa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Reduce basal area to 50 square feet        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rget large over-mature pine (20” dbh +) and low quality mixed oak for removal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tain some oak with well formed crowns for mast production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:  via Walton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2_3201327330"/>
            <w:bookmarkStart w:id="15" w:name="__Fieldmark__82_3201327330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3_3201327330"/>
            <w:bookmarkStart w:id="17" w:name="__Fieldmark__83_320132733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4_3201327330"/>
            <w:bookmarkStart w:id="19" w:name="__Fieldmark__84_320132733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5_3201327330"/>
            <w:bookmarkStart w:id="21" w:name="__Fieldmark__85_320132733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ember 15, 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7_3201327330"/>
            <w:bookmarkStart w:id="23" w:name="__Fieldmark__87_3201327330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8_3201327330"/>
            <w:bookmarkStart w:id="25" w:name="__Fieldmark__88_320132733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9_3201327330"/>
            <w:bookmarkStart w:id="27" w:name="__Fieldmark__89_320132733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0_3201327330"/>
            <w:bookmarkStart w:id="29" w:name="__Fieldmark__90_320132733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1_3201327330"/>
            <w:bookmarkStart w:id="31" w:name="__Fieldmark__91_320132733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2_3201327330"/>
            <w:bookmarkStart w:id="33" w:name="__Fieldmark__92_320132733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3_3201327330"/>
            <w:bookmarkStart w:id="35" w:name="__Fieldmark__93_320132733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4_3201327330"/>
            <w:bookmarkStart w:id="37" w:name="__Fieldmark__94_320132733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5_3201327330"/>
            <w:bookmarkStart w:id="39" w:name="__Fieldmark__95_320132733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96_3201327330"/>
            <w:bookmarkStart w:id="41" w:name="__Fieldmark__96_320132733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7_3201327330"/>
            <w:bookmarkStart w:id="43" w:name="__Fieldmark__97_320132733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8_3201327330"/>
            <w:bookmarkStart w:id="45" w:name="__Fieldmark__98_320132733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0_3201327330"/>
            <w:bookmarkStart w:id="47" w:name="__Fieldmark__100_320132733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1_3201327330"/>
            <w:bookmarkStart w:id="49" w:name="__Fieldmark__101_320132733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2_3201327330"/>
            <w:bookmarkStart w:id="51" w:name="__Fieldmark__102_320132733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3_3201327330"/>
            <w:bookmarkStart w:id="53" w:name="__Fieldmark__103_320132733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4_3201327330"/>
            <w:bookmarkStart w:id="55" w:name="__Fieldmark__104_320132733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5_3201327330"/>
            <w:bookmarkStart w:id="57" w:name="__Fieldmark__105_320132733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6_3201327330"/>
            <w:bookmarkStart w:id="59" w:name="__Fieldmark__106_320132733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7_3201327330"/>
            <w:bookmarkStart w:id="61" w:name="__Fieldmark__107_320132733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9_3201327330"/>
            <w:bookmarkStart w:id="63" w:name="__Fieldmark__109_320132733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0_3201327330"/>
            <w:bookmarkStart w:id="65" w:name="__Fieldmark__110_320132733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1_3201327330"/>
            <w:bookmarkStart w:id="67" w:name="__Fieldmark__111_320132733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2_3201327330"/>
            <w:bookmarkStart w:id="69" w:name="__Fieldmark__112_320132733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3_3201327330"/>
            <w:bookmarkStart w:id="71" w:name="__Fieldmark__113_320132733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4_3201327330"/>
            <w:bookmarkStart w:id="73" w:name="__Fieldmark__114_320132733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5_3201327330"/>
            <w:bookmarkStart w:id="75" w:name="__Fieldmark__115_320132733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16_3201327330"/>
            <w:bookmarkStart w:id="77" w:name="__Fieldmark__116_320132733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18_3201327330"/>
            <w:bookmarkStart w:id="79" w:name="__Fieldmark__118_320132733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19_3201327330"/>
            <w:bookmarkStart w:id="81" w:name="__Fieldmark__119_320132733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0_3201327330"/>
            <w:bookmarkStart w:id="83" w:name="__Fieldmark__120_320132733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1_3201327330"/>
            <w:bookmarkStart w:id="85" w:name="__Fieldmark__121_320132733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2_3201327330"/>
            <w:bookmarkStart w:id="87" w:name="__Fieldmark__122_320132733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3_3201327330"/>
            <w:bookmarkStart w:id="89" w:name="__Fieldmark__123_320132733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5_3201327330"/>
            <w:bookmarkStart w:id="91" w:name="__Fieldmark__125_320132733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26_3201327330"/>
            <w:bookmarkStart w:id="93" w:name="__Fieldmark__126_320132733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0_3201327330"/>
            <w:bookmarkStart w:id="95" w:name="__Fieldmark__130_3201327330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1_3201327330"/>
            <w:bookmarkStart w:id="97" w:name="__Fieldmark__131_320132733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2_3201327330"/>
            <w:bookmarkStart w:id="99" w:name="__Fieldmark__132_320132733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3_3201327330"/>
            <w:bookmarkStart w:id="101" w:name="__Fieldmark__133_320132733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4_3201327330"/>
            <w:bookmarkStart w:id="103" w:name="__Fieldmark__134_320132733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35_3201327330"/>
            <w:bookmarkStart w:id="105" w:name="__Fieldmark__135_320132733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36_3201327330"/>
            <w:bookmarkStart w:id="107" w:name="__Fieldmark__136_320132733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37_3201327330"/>
            <w:bookmarkStart w:id="109" w:name="__Fieldmark__137_320132733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38_3201327330"/>
            <w:bookmarkStart w:id="111" w:name="__Fieldmark__138_320132733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39_3201327330"/>
            <w:bookmarkStart w:id="113" w:name="__Fieldmark__139_320132733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2_3201327330"/>
            <w:bookmarkStart w:id="115" w:name="__Fieldmark__142_320132733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3_3201327330"/>
            <w:bookmarkStart w:id="117" w:name="__Fieldmark__143_320132733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4_3201327330"/>
            <w:bookmarkStart w:id="119" w:name="__Fieldmark__144_320132733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45_3201327330"/>
            <w:bookmarkStart w:id="121" w:name="__Fieldmark__145_320132733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46_3201327330"/>
            <w:bookmarkStart w:id="123" w:name="__Fieldmark__146_320132733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7_3201327330"/>
            <w:bookmarkStart w:id="125" w:name="__Fieldmark__147_320132733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0_3201327330"/>
            <w:bookmarkStart w:id="127" w:name="__Fieldmark__150_320132733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1_3201327330"/>
            <w:bookmarkStart w:id="129" w:name="__Fieldmark__151_320132733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2_3201327330"/>
            <w:bookmarkStart w:id="131" w:name="__Fieldmark__152_320132733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3_3201327330"/>
            <w:bookmarkStart w:id="133" w:name="__Fieldmark__153_320132733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4_3201327330"/>
            <w:bookmarkStart w:id="135" w:name="__Fieldmark__154_320132733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55_3201327330"/>
            <w:bookmarkStart w:id="137" w:name="__Fieldmark__155_320132733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ntractor must supply either shapefiles or Trimble.COR files for sale area and payment units. Preliminary sale boundary shapefiles are available to contractor for running lines upon request.  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8_3201327330"/>
            <w:bookmarkStart w:id="139" w:name="__Fieldmark__158_3201327330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59_3201327330"/>
            <w:bookmarkStart w:id="141" w:name="__Fieldmark__159_320132733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0_3201327330"/>
            <w:bookmarkStart w:id="143" w:name="__Fieldmark__160_3201327330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1_3201327330"/>
            <w:bookmarkStart w:id="145" w:name="__Fieldmark__161_320132733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2_3201327330"/>
            <w:bookmarkStart w:id="147" w:name="__Fieldmark__162_320132733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3_3201327330"/>
            <w:bookmarkStart w:id="149" w:name="__Fieldmark__163_320132733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64_3201327330"/>
            <w:bookmarkStart w:id="151" w:name="__Fieldmark__164_320132733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65_3201327330"/>
            <w:bookmarkStart w:id="153" w:name="__Fieldmark__165_320132733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6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Only pulpwood will be cruised.  Sawlogs will be 100% tallied.  Oak pulwood may be cruised as mixed oak.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lot centers must be staked with plot-numbered flagging attached and additional flagging must be hung around plot center at least 4 ft. high to mark location.  </w:t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85_3201327330"/>
            <w:bookmarkStart w:id="155" w:name="__Fieldmark__185_3201327330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86_3201327330"/>
            <w:bookmarkStart w:id="157" w:name="__Fieldmark__186_3201327330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87_3201327330"/>
            <w:bookmarkStart w:id="159" w:name="__Fieldmark__187_320132733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188_3201327330"/>
            <w:bookmarkStart w:id="161" w:name="__Fieldmark__188_3201327330"/>
            <w:bookmarkEnd w:id="1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89_3201327330"/>
            <w:bookmarkStart w:id="163" w:name="__Fieldmark__189_3201327330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0_3201327330"/>
            <w:bookmarkStart w:id="165" w:name="__Fieldmark__190_3201327330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5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6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wo slash with d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 two sid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207_3201327330"/>
            <w:bookmarkStart w:id="167" w:name="__Fieldmark__207_3201327330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208_3201327330"/>
            <w:bookmarkStart w:id="169" w:name="__Fieldmark__208_3201327330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209_3201327330"/>
            <w:bookmarkStart w:id="171" w:name="__Fieldmark__209_3201327330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10_3201327330"/>
            <w:bookmarkStart w:id="173" w:name="__Fieldmark__210_3201327330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211_3201327330"/>
            <w:bookmarkStart w:id="175" w:name="__Fieldmark__211_3201327330"/>
            <w:bookmarkEnd w:id="1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212_3201327330"/>
            <w:bookmarkStart w:id="177" w:name="__Fieldmark__212_3201327330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13_3201327330"/>
            <w:bookmarkStart w:id="179" w:name="__Fieldmark__213_320132733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14_3201327330"/>
            <w:bookmarkStart w:id="181" w:name="__Fieldmark__214_3201327330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216_3201327330"/>
            <w:bookmarkStart w:id="183" w:name="__Fieldmark__216_3201327330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217_3201327330"/>
            <w:bookmarkStart w:id="185" w:name="__Fieldmark__217_3201327330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218_3201327330"/>
            <w:bookmarkStart w:id="187" w:name="__Fieldmark__218_3201327330"/>
            <w:bookmarkEnd w:id="1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219_3201327330"/>
            <w:bookmarkStart w:id="189" w:name="__Fieldmark__219_3201327330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220_3201327330"/>
            <w:bookmarkStart w:id="191" w:name="__Fieldmark__220_3201327330"/>
            <w:bookmarkEnd w:id="1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21_3201327330"/>
            <w:bookmarkStart w:id="193" w:name="__Fieldmark__221_3201327330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22_3201327330"/>
            <w:bookmarkStart w:id="195" w:name="__Fieldmark__222_3201327330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23_3201327330"/>
            <w:bookmarkStart w:id="197" w:name="__Fieldmark__223_3201327330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Pulpwood: see cruising instructions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Retain some oak.  Favor trees with well formed crowns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(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92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28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84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raverse City Field Offic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5:00Z</dcterms:created>
  <dc:creator>State of Michigan</dc:creator>
  <dc:description/>
  <cp:keywords/>
  <dc:language>en-US</dc:language>
  <cp:lastModifiedBy>State of Michigan</cp:lastModifiedBy>
  <cp:lastPrinted>2008-04-07T13:53:00Z</cp:lastPrinted>
  <dcterms:modified xsi:type="dcterms:W3CDTF">2008-06-17T14:40:00Z</dcterms:modified>
  <cp:revision>6</cp:revision>
  <dc:subject/>
  <dc:title> </dc:title>
</cp:coreProperties>
</file>