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00"/>
        <w:gridCol w:w="474"/>
        <w:gridCol w:w="546"/>
        <w:gridCol w:w="756"/>
        <w:gridCol w:w="84"/>
        <w:gridCol w:w="745"/>
        <w:gridCol w:w="695"/>
        <w:gridCol w:w="170"/>
        <w:gridCol w:w="319"/>
        <w:gridCol w:w="680"/>
        <w:gridCol w:w="151"/>
        <w:gridCol w:w="240"/>
        <w:gridCol w:w="941"/>
        <w:gridCol w:w="499"/>
        <w:gridCol w:w="480"/>
        <w:gridCol w:w="120"/>
        <w:gridCol w:w="2100"/>
        <w:gridCol w:w="900"/>
      </w:tblGrid>
      <w:tr>
        <w:trPr>
          <w:trHeight w:val="304" w:hRule="atLeast"/>
        </w:trPr>
        <w:tc>
          <w:tcPr>
            <w:tcW w:w="900" w:type="dxa"/>
            <w:tcBorders/>
          </w:tcPr>
          <w:p>
            <w:pPr>
              <w:pStyle w:val="Normal"/>
              <w:pageBreakBefore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2324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igan Department of Natural Resources - Forest, Mineral and Fire Management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Timber Sale Prescrip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/7/2008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orest, Mineral and Fire Management Uni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raverse City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ber Sale Number (if applicabl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61-034-08-0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Name (or prescription nam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ounty Line Jack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CONTACT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Patrick Ruppen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31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22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28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ddres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ruppenp@michigan.gov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31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22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853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2_3238630423"/>
            <w:bookmarkStart w:id="1" w:name="__Fieldmark__12_323863042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3_3238630423"/>
            <w:bookmarkStart w:id="3" w:name="__Fieldmark__13_3238630423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p of Project Area Attached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AL DESCRIPTION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5N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W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ection(s)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33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Description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W1/2SW,  SWNW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of Entry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008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Compartment(s)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7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tand Number(s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6, 62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IS TIMBER SALE CONTRACT IS BASED ON THE FOLLOWING ACREAGE</w:t>
            </w:r>
          </w:p>
        </w:tc>
      </w:tr>
      <w:tr>
        <w:trPr>
          <w:trHeight w:val="718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imated Acres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1.8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Sourc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2_3238630423"/>
            <w:bookmarkStart w:id="5" w:name="__Fieldmark__22_323863042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3_3238630423"/>
            <w:bookmarkStart w:id="7" w:name="__Fieldmark__23_323863042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I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4_3238630423"/>
            <w:bookmarkStart w:id="9" w:name="__Fieldmark__24_3238630423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5_3238630423"/>
            <w:bookmarkStart w:id="11" w:name="__Fieldmark__25_3238630423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GPS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6_3238630423"/>
            <w:bookmarkStart w:id="13" w:name="__Fieldmark__26_3238630423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IFMAP</w:t>
            </w:r>
            <w:r/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yment will be made on the basis of these estimated acres.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 &amp; OBJECTIV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 #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VER TYPE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RES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ATMENT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AGEMENT OBJECTIV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J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7.8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65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learcut/reserv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jack pine/oak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62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J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74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65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learcut/reserv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jack pine/oak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CRIPTION</w:t>
            </w:r>
          </w:p>
        </w:tc>
      </w:tr>
      <w:tr>
        <w:trPr>
          <w:trHeight w:val="28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final harvest all jack pine, red maple and aspen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 xml:space="preserve">retain oak, red pine and white pine. 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ess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via County line Road approximately 1/4 mile west of US 13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R PREPARATION WORK TO BE DONE PRIOR TO CONTRACT WORK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IMATED DATE</w:t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CAN BEGI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87_3238630423"/>
            <w:bookmarkStart w:id="15" w:name="__Fieldmark__87_3238630423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8_3238630423"/>
            <w:bookmarkStart w:id="17" w:name="__Fieldmark__88_3238630423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Immediately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89_3238630423"/>
            <w:bookmarkStart w:id="19" w:name="__Fieldmark__89_3238630423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90_3238630423"/>
            <w:bookmarkStart w:id="21" w:name="__Fieldmark__90_3238630423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e: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MUST BE COMPLETED BY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September 15, 2008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NT LINE WORK</w:t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92_3238630423"/>
            <w:bookmarkStart w:id="23" w:name="__Fieldmark__92_3238630423"/>
            <w:bookmarkEnd w:id="2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93_3238630423"/>
            <w:bookmarkStart w:id="25" w:name="__Fieldmark__93_3238630423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94_3238630423"/>
            <w:bookmarkStart w:id="27" w:name="__Fieldmark__94_3238630423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95_3238630423"/>
            <w:bookmarkStart w:id="29" w:name="__Fieldmark__95_3238630423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int line work to be performed:  (See attached map for locations)</w:t>
            </w:r>
          </w:p>
        </w:tc>
      </w:tr>
      <w:tr>
        <w:trPr>
          <w:trHeight w:val="24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YPE OF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ORK TO BE DONE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T APPLICABLE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INT COLOR</w:t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96_3238630423"/>
            <w:bookmarkStart w:id="31" w:name="__Fieldmark__96_3238630423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97_3238630423"/>
            <w:bookmarkStart w:id="33" w:name="__Fieldmark__97_3238630423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98_3238630423"/>
            <w:bookmarkStart w:id="35" w:name="__Fieldmark__98_3238630423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99_3238630423"/>
            <w:bookmarkStart w:id="37" w:name="__Fieldmark__99_3238630423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00_3238630423"/>
            <w:bookmarkStart w:id="39" w:name="__Fieldmark__100_3238630423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101_3238630423"/>
            <w:bookmarkStart w:id="41" w:name="__Fieldmark__101_3238630423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lue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102_3238630423"/>
            <w:bookmarkStart w:id="43" w:name="__Fieldmark__102_3238630423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103_3238630423"/>
            <w:bookmarkStart w:id="45" w:name="__Fieldmark__103_3238630423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105_3238630423"/>
            <w:bookmarkStart w:id="47" w:name="__Fieldmark__105_3238630423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106_3238630423"/>
            <w:bookmarkStart w:id="49" w:name="__Fieldmark__106_3238630423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107_3238630423"/>
            <w:bookmarkStart w:id="51" w:name="__Fieldmark__107_3238630423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108_3238630423"/>
            <w:bookmarkStart w:id="53" w:name="__Fieldmark__108_3238630423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109_3238630423"/>
            <w:bookmarkStart w:id="55" w:name="__Fieldmark__109_3238630423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110_3238630423"/>
            <w:bookmarkStart w:id="57" w:name="__Fieldmark__110_3238630423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d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111_3238630423"/>
            <w:bookmarkStart w:id="59" w:name="__Fieldmark__111_3238630423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112_3238630423"/>
            <w:bookmarkStart w:id="61" w:name="__Fieldmark__112_3238630423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cutting unit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114_3238630423"/>
            <w:bookmarkStart w:id="63" w:name="__Fieldmark__114_3238630423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115_3238630423"/>
            <w:bookmarkStart w:id="65" w:name="__Fieldmark__115_3238630423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116_3238630423"/>
            <w:bookmarkStart w:id="67" w:name="__Fieldmark__116_3238630423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117_3238630423"/>
            <w:bookmarkStart w:id="69" w:name="__Fieldmark__117_3238630423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118_3238630423"/>
            <w:bookmarkStart w:id="71" w:name="__Fieldmark__118_3238630423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119_3238630423"/>
            <w:bookmarkStart w:id="73" w:name="__Fieldmark__119_3238630423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llow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120_3238630423"/>
            <w:bookmarkStart w:id="75" w:name="__Fieldmark__120_3238630423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121_3238630423"/>
            <w:bookmarkStart w:id="77" w:name="__Fieldmark__121_3238630423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type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123_3238630423"/>
            <w:bookmarkStart w:id="79" w:name="__Fieldmark__123_3238630423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124_3238630423"/>
            <w:bookmarkStart w:id="81" w:name="__Fieldmark__124_3238630423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125_3238630423"/>
            <w:bookmarkStart w:id="83" w:name="__Fieldmark__125_3238630423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126_3238630423"/>
            <w:bookmarkStart w:id="85" w:name="__Fieldmark__126_3238630423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127_3238630423"/>
            <w:bookmarkStart w:id="87" w:name="__Fieldmark__127_3238630423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128_3238630423"/>
            <w:bookmarkStart w:id="89" w:name="__Fieldmark__128_3238630423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130_3238630423"/>
            <w:bookmarkStart w:id="91" w:name="__Fieldmark__130_3238630423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131_3238630423"/>
            <w:bookmarkStart w:id="93" w:name="__Fieldmark__131_3238630423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21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lusions to mark and wh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s for marking lines against private la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 CALCULATION</w:t>
            </w:r>
          </w:p>
        </w:tc>
      </w:tr>
      <w:tr>
        <w:trPr>
          <w:trHeight w:val="54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35_3238630423"/>
            <w:bookmarkStart w:id="95" w:name="__Fieldmark__135_3238630423"/>
            <w:bookmarkEnd w:id="9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136_3238630423"/>
            <w:bookmarkStart w:id="97" w:name="__Fieldmark__136_3238630423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137_3238630423"/>
            <w:bookmarkStart w:id="99" w:name="__Fieldmark__137_3238630423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138_3238630423"/>
            <w:bookmarkStart w:id="101" w:name="__Fieldmark__138_3238630423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</w:tc>
      </w:tr>
      <w:tr>
        <w:trPr>
          <w:trHeight w:val="245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HOD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</w:t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139_3238630423"/>
            <w:bookmarkStart w:id="103" w:name="__Fieldmark__139_3238630423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140_3238630423"/>
            <w:bookmarkStart w:id="105" w:name="__Fieldmark__140_3238630423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141_3238630423"/>
            <w:bookmarkStart w:id="107" w:name="__Fieldmark__141_3238630423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142_3238630423"/>
            <w:bookmarkStart w:id="109" w:name="__Fieldmark__142_3238630423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143_3238630423"/>
            <w:bookmarkStart w:id="111" w:name="__Fieldmark__143_3238630423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144_3238630423"/>
            <w:bookmarkStart w:id="113" w:name="__Fieldmark__144_3238630423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Unit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147_3238630423"/>
            <w:bookmarkStart w:id="115" w:name="__Fieldmark__147_3238630423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148_3238630423"/>
            <w:bookmarkStart w:id="117" w:name="__Fieldmark__148_3238630423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149_3238630423"/>
            <w:bookmarkStart w:id="119" w:name="__Fieldmark__149_3238630423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150_3238630423"/>
            <w:bookmarkStart w:id="121" w:name="__Fieldmark__150_3238630423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151_3238630423"/>
            <w:bookmarkStart w:id="123" w:name="__Fieldmark__151_3238630423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152_3238630423"/>
            <w:bookmarkStart w:id="125" w:name="__Fieldmark__152_3238630423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155_3238630423"/>
            <w:bookmarkStart w:id="127" w:name="__Fieldmark__155_3238630423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156_3238630423"/>
            <w:bookmarkStart w:id="129" w:name="__Fieldmark__156_3238630423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157_3238630423"/>
            <w:bookmarkStart w:id="131" w:name="__Fieldmark__157_3238630423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158_3238630423"/>
            <w:bookmarkStart w:id="133" w:name="__Fieldmark__158_3238630423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159_3238630423"/>
            <w:bookmarkStart w:id="135" w:name="__Fieldmark__159_3238630423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160_3238630423"/>
            <w:bookmarkStart w:id="137" w:name="__Fieldmark__160_3238630423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41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Instructions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Contractor must supply either shapefiles or Trimble.COR files for sale area and payment units. Preliminary sale boundary shapefiles are available to contractor for running lines upon request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BER CRUISING SPECIFICATIONS</w:t>
            </w:r>
          </w:p>
        </w:tc>
      </w:tr>
      <w:tr>
        <w:trPr>
          <w:trHeight w:val="168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64_3238630423"/>
            <w:bookmarkStart w:id="139" w:name="__Fieldmark__164_3238630423"/>
            <w:bookmarkEnd w:id="13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65_3238630423"/>
            <w:bookmarkStart w:id="141" w:name="__Fieldmark__165_3238630423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166_3238630423"/>
            <w:bookmarkStart w:id="143" w:name="__Fieldmark__166_3238630423"/>
            <w:bookmarkEnd w:id="1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67_3238630423"/>
            <w:bookmarkStart w:id="145" w:name="__Fieldmark__167_3238630423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d Basal Area Factor</w:t>
            </w:r>
            <w:r>
              <w:rPr>
                <w:rFonts w:cs="Arial" w:ascii="Arial" w:hAnsi="Arial"/>
                <w:sz w:val="20"/>
                <w:szCs w:val="20"/>
              </w:rPr>
              <w:t xml:space="preserve">: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68_3238630423"/>
            <w:bookmarkStart w:id="147" w:name="__Fieldmark__168_3238630423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69_3238630423"/>
            <w:bookmarkStart w:id="149" w:name="__Fieldmark__169_3238630423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10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70_3238630423"/>
            <w:bookmarkStart w:id="151" w:name="__Fieldmark__170_3238630423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71_3238630423"/>
            <w:bookmarkStart w:id="153" w:name="__Fieldmark__171_3238630423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20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72_3238630423"/>
            <w:bookmarkStart w:id="155" w:name="__Fieldmark__172_3238630423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uise Line Dire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UISING UNITS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BER OF PLOTS PER</w:t>
            </w:r>
            <w:r>
              <w:rPr>
                <w:rFonts w:cs="Arial" w:ascii="Arial Narrow" w:hAnsi="Arial Narrow"/>
                <w:b/>
              </w:rPr>
              <w:t xml:space="preserve"> ACR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ACING (CHAINS)</w:t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61-034-08-0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 plot/1.5 acreq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NUMBER OF CRUISE POINTS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63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uise Special Instructions: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 xml:space="preserve">Cruise plot centers must be staked with a plot-numbered ribbon and additional flagging must be hung at least 4'high around plot stake.  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supplied by the Forest, Mineral and Fire Management Unit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700"/>
        <w:gridCol w:w="2700"/>
        <w:gridCol w:w="2640"/>
        <w:gridCol w:w="276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IMBER MARKING SPECIFICATIONS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194_3238630423"/>
            <w:bookmarkStart w:id="157" w:name="__Fieldmark__194_3238630423"/>
            <w:bookmarkEnd w:id="1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195_3238630423"/>
            <w:bookmarkStart w:id="159" w:name="__Fieldmark__195_3238630423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196_3238630423"/>
            <w:bookmarkStart w:id="161" w:name="__Fieldmark__196_3238630423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2" w:name="__Fieldmark__197_3238630423"/>
            <w:bookmarkStart w:id="163" w:name="__Fieldmark__197_3238630423"/>
            <w:bookmarkEnd w:id="16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198_3238630423"/>
            <w:bookmarkStart w:id="165" w:name="__Fieldmark__198_3238630423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199_3238630423"/>
            <w:bookmarkStart w:id="167" w:name="__Fieldmark__199_3238630423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cise specifications to be delineated at pre-work meeting with DNR staff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Merchantable Residual BA (Basal Area)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Minimum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to  Maximum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ZE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tion Gaps Per Ac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dled Trees Per Acr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KING SYMBO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MUM DB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 DIB</w:t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lo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bol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p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YPE OF W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K TO BE DO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T APPLICAB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NT COLOR</w:t>
            </w:r>
          </w:p>
        </w:tc>
      </w:tr>
      <w:tr>
        <w:trPr>
          <w:trHeight w:val="4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 marked to lea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216_3238630423"/>
            <w:bookmarkStart w:id="169" w:name="__Fieldmark__216_3238630423"/>
            <w:bookmarkEnd w:id="1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217_3238630423"/>
            <w:bookmarkStart w:id="171" w:name="__Fieldmark__217_3238630423"/>
            <w:bookmarkEnd w:id="1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" w:name="__Fieldmark__218_3238630423"/>
            <w:bookmarkStart w:id="173" w:name="__Fieldmark__218_3238630423"/>
            <w:bookmarkEnd w:id="1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219_3238630423"/>
            <w:bookmarkStart w:id="175" w:name="__Fieldmark__219_3238630423"/>
            <w:bookmarkEnd w:id="1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" w:name="__Fieldmark__220_3238630423"/>
            <w:bookmarkStart w:id="177" w:name="__Fieldmark__220_3238630423"/>
            <w:bookmarkEnd w:id="1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221_3238630423"/>
            <w:bookmarkStart w:id="179" w:name="__Fieldmark__221_3238630423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r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222_3238630423"/>
            <w:bookmarkStart w:id="181" w:name="__Fieldmark__222_3238630423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223_3238630423"/>
            <w:bookmarkStart w:id="183" w:name="__Fieldmark__223_3238630423"/>
            <w:bookmarkEnd w:id="1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 marked to c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" w:name="__Fieldmark__225_3238630423"/>
            <w:bookmarkStart w:id="185" w:name="__Fieldmark__225_3238630423"/>
            <w:bookmarkEnd w:id="1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226_3238630423"/>
            <w:bookmarkStart w:id="187" w:name="__Fieldmark__226_3238630423"/>
            <w:bookmarkEnd w:id="1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8" w:name="__Fieldmark__227_3238630423"/>
            <w:bookmarkStart w:id="189" w:name="__Fieldmark__227_3238630423"/>
            <w:bookmarkEnd w:id="1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228_3238630423"/>
            <w:bookmarkStart w:id="191" w:name="__Fieldmark__228_3238630423"/>
            <w:bookmarkEnd w:id="1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" w:name="__Fieldmark__229_3238630423"/>
            <w:bookmarkStart w:id="193" w:name="__Fieldmark__229_3238630423"/>
            <w:bookmarkEnd w:id="1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230_3238630423"/>
            <w:bookmarkStart w:id="195" w:name="__Fieldmark__230_3238630423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r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231_3238630423"/>
            <w:bookmarkStart w:id="197" w:name="__Fieldmark__231_3238630423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232_3238630423"/>
            <w:bookmarkStart w:id="199" w:name="__Fieldmark__232_3238630423"/>
            <w:bookmarkEnd w:id="1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LLY INTENSITIES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ES / PRODUCT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O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0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MARKING INSTRUCTIONS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provided by the Forest, Mineral and Fire Management Unit.</w:t>
            </w:r>
          </w:p>
        </w:tc>
      </w:tr>
      <w:tr>
        <w:trPr>
          <w:trHeight w:val="1144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STRIC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est, Mineral and Fire Management Division must to be able to identify who did what on the timber sale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ontractor may not have more than two markers in one payment unit without prior approval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marker should have an assigned area to mark (not strips).</w:t>
            </w:r>
          </w:p>
        </w:tc>
      </w:tr>
      <w:tr>
        <w:trPr>
          <w:trHeight w:val="1243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AI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l 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Patrick Ruppen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 (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31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22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- 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280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to make arrangements for pai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int will be supplied from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raverse City Field Office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actor’s work schedule must coincide with the DNR work schedule for paint supply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NR will not be available on weekends or evenings.</w:t>
            </w:r>
          </w:p>
        </w:tc>
      </w:tr>
      <w:tr>
        <w:trPr>
          <w:trHeight w:val="1555" w:hRule="atLeas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LIVERAB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ist of names that marked or cruised each payment uni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ummary of paint used (in quarts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y summaries for each payment unit (one summary, regardless of the number of markers) and all of the original tally shee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PS files for any GPS work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564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/>
            </w:rPr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>
              <w:rStyle w:val="PageNumber"/>
              <w:rFonts w:ascii="Arial" w:hAnsi="Arial"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t xml:space="preserve">of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  <w:tc>
        <w:tcPr>
          <w:tcW w:w="3564" w:type="dxa"/>
          <w:tcBorders/>
          <w:vAlign w:val="bottom"/>
        </w:tcPr>
        <w:p>
          <w:pPr>
            <w:pStyle w:val="Footer"/>
            <w:jc w:val="right"/>
            <w:rPr>
              <w:rStyle w:val="PageNumber"/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R4038 (Rev. 02/27/2008)</w:t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4"/>
        <w:szCs w:val="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564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/>
            </w:rPr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t xml:space="preserve">of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  <w:tc>
        <w:tcPr>
          <w:tcW w:w="3564" w:type="dxa"/>
          <w:tcBorders/>
          <w:vAlign w:val="bottom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b/>
              <w:sz w:val="12"/>
              <w:szCs w:val="12"/>
            </w:rPr>
            <w:t>R4038 (Rev. 02/27/2008)</w:t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4"/>
        <w:szCs w:val="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16"/>
        </w:tabs>
        <w:ind w:left="516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z0">
    <w:name w:val="WW8Num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4z0">
    <w:name w:val="WW8Num1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5z0">
    <w:name w:val="WW8Num15z0"/>
    <w:qFormat/>
    <w:rPr>
      <w:b w:val="false"/>
      <w:strike w:val="false"/>
      <w:dstrike w:val="false"/>
      <w:position w:val="0"/>
      <w:sz w:val="16"/>
      <w:sz w:val="16"/>
      <w:szCs w:val="16"/>
      <w:vertAlign w:val="baseline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pBdr>
        <w:bottom w:val="double" w:sz="6" w:space="1" w:color="000000"/>
      </w:pBdr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4038_Timber_Sale_Prescript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2:57:00Z</dcterms:created>
  <dc:creator>State of Michigan</dc:creator>
  <dc:description/>
  <cp:keywords/>
  <dc:language>en-US</dc:language>
  <cp:lastModifiedBy>State of Michigan</cp:lastModifiedBy>
  <cp:lastPrinted>2008-02-29T10:04:00Z</cp:lastPrinted>
  <dcterms:modified xsi:type="dcterms:W3CDTF">2008-05-27T14:02:00Z</dcterms:modified>
  <cp:revision>3</cp:revision>
  <dc:subject/>
  <dc:title> </dc:title>
</cp:coreProperties>
</file>