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/7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averse Cit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61-036-08-01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ollister Jac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trick Ruppe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uppenp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85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2686758223"/>
            <w:bookmarkStart w:id="1" w:name="__Fieldmark__12_26867582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2686758223"/>
            <w:bookmarkStart w:id="3" w:name="__Fieldmark__13_26867582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/34</w: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E1/4,SENW Sec 34,  E1/2SE Sec 27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52.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2686758223"/>
            <w:bookmarkStart w:id="5" w:name="__Fieldmark__22_26867582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2686758223"/>
            <w:bookmarkStart w:id="7" w:name="__Fieldmark__23_26867582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2686758223"/>
            <w:bookmarkStart w:id="9" w:name="__Fieldmark__24_26867582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2686758223"/>
            <w:bookmarkStart w:id="11" w:name="__Fieldmark__25_268675822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2686758223"/>
            <w:bookmarkStart w:id="13" w:name="__Fieldmark__26_268675822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IF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5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oup 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ine/mixed deciduous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rFonts w:cs="Courier New" w:ascii="Courier New" w:hAnsi="Courier New"/>
                <w:sz w:val="18"/>
                <w:szCs w:val="18"/>
              </w:rPr>
              <w:t>final harvest all jack pine, red maple and aspen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tain all oak, red and white pine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ia good County and Township Roa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2686758223"/>
            <w:bookmarkStart w:id="15" w:name="__Fieldmark__87_2686758223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2686758223"/>
            <w:bookmarkStart w:id="17" w:name="__Fieldmark__88_268675822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2686758223"/>
            <w:bookmarkStart w:id="19" w:name="__Fieldmark__89_268675822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2686758223"/>
            <w:bookmarkStart w:id="21" w:name="__Fieldmark__90_268675822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9/15/2008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2_2686758223"/>
            <w:bookmarkStart w:id="23" w:name="__Fieldmark__92_2686758223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3_2686758223"/>
            <w:bookmarkStart w:id="25" w:name="__Fieldmark__93_268675822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4_2686758223"/>
            <w:bookmarkStart w:id="27" w:name="__Fieldmark__94_268675822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5_2686758223"/>
            <w:bookmarkStart w:id="29" w:name="__Fieldmark__95_268675822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6_2686758223"/>
            <w:bookmarkStart w:id="31" w:name="__Fieldmark__96_268675822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7_2686758223"/>
            <w:bookmarkStart w:id="33" w:name="__Fieldmark__97_268675822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8_2686758223"/>
            <w:bookmarkStart w:id="35" w:name="__Fieldmark__98_268675822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9_2686758223"/>
            <w:bookmarkStart w:id="37" w:name="__Fieldmark__99_268675822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0_2686758223"/>
            <w:bookmarkStart w:id="39" w:name="__Fieldmark__100_268675822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1_2686758223"/>
            <w:bookmarkStart w:id="41" w:name="__Fieldmark__101_268675822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2686758223"/>
            <w:bookmarkStart w:id="43" w:name="__Fieldmark__102_268675822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3_2686758223"/>
            <w:bookmarkStart w:id="45" w:name="__Fieldmark__103_268675822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5_2686758223"/>
            <w:bookmarkStart w:id="47" w:name="__Fieldmark__105_268675822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6_2686758223"/>
            <w:bookmarkStart w:id="49" w:name="__Fieldmark__106_268675822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7_2686758223"/>
            <w:bookmarkStart w:id="51" w:name="__Fieldmark__107_268675822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8_2686758223"/>
            <w:bookmarkStart w:id="53" w:name="__Fieldmark__108_268675822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9_2686758223"/>
            <w:bookmarkStart w:id="55" w:name="__Fieldmark__109_268675822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0_2686758223"/>
            <w:bookmarkStart w:id="57" w:name="__Fieldmark__110_268675822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1_2686758223"/>
            <w:bookmarkStart w:id="59" w:name="__Fieldmark__111_268675822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2_2686758223"/>
            <w:bookmarkStart w:id="61" w:name="__Fieldmark__112_268675822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4_2686758223"/>
            <w:bookmarkStart w:id="63" w:name="__Fieldmark__114_268675822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5_2686758223"/>
            <w:bookmarkStart w:id="65" w:name="__Fieldmark__115_268675822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6_2686758223"/>
            <w:bookmarkStart w:id="67" w:name="__Fieldmark__116_268675822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7_2686758223"/>
            <w:bookmarkStart w:id="69" w:name="__Fieldmark__117_268675822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8_2686758223"/>
            <w:bookmarkStart w:id="71" w:name="__Fieldmark__118_268675822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9_2686758223"/>
            <w:bookmarkStart w:id="73" w:name="__Fieldmark__119_268675822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0_2686758223"/>
            <w:bookmarkStart w:id="75" w:name="__Fieldmark__120_268675822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1_2686758223"/>
            <w:bookmarkStart w:id="77" w:name="__Fieldmark__121_268675822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3_2686758223"/>
            <w:bookmarkStart w:id="79" w:name="__Fieldmark__123_268675822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4_2686758223"/>
            <w:bookmarkStart w:id="81" w:name="__Fieldmark__124_268675822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5_2686758223"/>
            <w:bookmarkStart w:id="83" w:name="__Fieldmark__125_268675822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6_2686758223"/>
            <w:bookmarkStart w:id="85" w:name="__Fieldmark__126_2686758223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7_2686758223"/>
            <w:bookmarkStart w:id="87" w:name="__Fieldmark__127_268675822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8_2686758223"/>
            <w:bookmarkStart w:id="89" w:name="__Fieldmark__128_268675822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0_2686758223"/>
            <w:bookmarkStart w:id="91" w:name="__Fieldmark__130_268675822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1_2686758223"/>
            <w:bookmarkStart w:id="93" w:name="__Fieldmark__131_268675822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5_2686758223"/>
            <w:bookmarkStart w:id="95" w:name="__Fieldmark__135_2686758223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6_2686758223"/>
            <w:bookmarkStart w:id="97" w:name="__Fieldmark__136_268675822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7_2686758223"/>
            <w:bookmarkStart w:id="99" w:name="__Fieldmark__137_2686758223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8_2686758223"/>
            <w:bookmarkStart w:id="101" w:name="__Fieldmark__138_268675822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9_2686758223"/>
            <w:bookmarkStart w:id="103" w:name="__Fieldmark__139_268675822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0_2686758223"/>
            <w:bookmarkStart w:id="105" w:name="__Fieldmark__140_268675822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1_2686758223"/>
            <w:bookmarkStart w:id="107" w:name="__Fieldmark__141_268675822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2_2686758223"/>
            <w:bookmarkStart w:id="109" w:name="__Fieldmark__142_268675822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3_2686758223"/>
            <w:bookmarkStart w:id="111" w:name="__Fieldmark__143_268675822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4_2686758223"/>
            <w:bookmarkStart w:id="113" w:name="__Fieldmark__144_268675822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7_2686758223"/>
            <w:bookmarkStart w:id="115" w:name="__Fieldmark__147_268675822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8_2686758223"/>
            <w:bookmarkStart w:id="117" w:name="__Fieldmark__148_268675822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9_2686758223"/>
            <w:bookmarkStart w:id="119" w:name="__Fieldmark__149_268675822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0_2686758223"/>
            <w:bookmarkStart w:id="121" w:name="__Fieldmark__150_268675822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1_2686758223"/>
            <w:bookmarkStart w:id="123" w:name="__Fieldmark__151_268675822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2_2686758223"/>
            <w:bookmarkStart w:id="125" w:name="__Fieldmark__152_268675822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5_2686758223"/>
            <w:bookmarkStart w:id="127" w:name="__Fieldmark__155_268675822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6_2686758223"/>
            <w:bookmarkStart w:id="129" w:name="__Fieldmark__156_268675822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7_2686758223"/>
            <w:bookmarkStart w:id="131" w:name="__Fieldmark__157_268675822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8_2686758223"/>
            <w:bookmarkStart w:id="133" w:name="__Fieldmark__158_268675822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9_2686758223"/>
            <w:bookmarkStart w:id="135" w:name="__Fieldmark__159_268675822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0_2686758223"/>
            <w:bookmarkStart w:id="137" w:name="__Fieldmark__160_268675822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ontractor must supply either shapefiles or Trimble.COR files for sale area and payment units. Preliminary sale boundary shapefiles are available to contractor for running lines upon request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4_2686758223"/>
            <w:bookmarkStart w:id="139" w:name="__Fieldmark__164_2686758223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5_2686758223"/>
            <w:bookmarkStart w:id="141" w:name="__Fieldmark__165_268675822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6_2686758223"/>
            <w:bookmarkStart w:id="143" w:name="__Fieldmark__166_2686758223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7_2686758223"/>
            <w:bookmarkStart w:id="145" w:name="__Fieldmark__167_268675822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8_2686758223"/>
            <w:bookmarkStart w:id="147" w:name="__Fieldmark__168_268675822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9_2686758223"/>
            <w:bookmarkStart w:id="149" w:name="__Fieldmark__169_268675822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0_2686758223"/>
            <w:bookmarkStart w:id="151" w:name="__Fieldmark__170_268675822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1_2686758223"/>
            <w:bookmarkStart w:id="153" w:name="__Fieldmark__171_268675822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2_2686758223"/>
            <w:bookmarkStart w:id="155" w:name="__Fieldmark__172_268675822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-036-08-01 Hollister Jac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plot/two acr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Cruise plot centers must be staked with a plot-numbered ribbon and additional flagging must be hung at least 4'high around plot stake.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4_2686758223"/>
            <w:bookmarkStart w:id="157" w:name="__Fieldmark__194_2686758223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5_2686758223"/>
            <w:bookmarkStart w:id="159" w:name="__Fieldmark__195_2686758223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6_2686758223"/>
            <w:bookmarkStart w:id="161" w:name="__Fieldmark__196_2686758223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7_2686758223"/>
            <w:bookmarkStart w:id="163" w:name="__Fieldmark__197_2686758223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8_2686758223"/>
            <w:bookmarkStart w:id="165" w:name="__Fieldmark__198_2686758223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99_2686758223"/>
            <w:bookmarkStart w:id="167" w:name="__Fieldmark__199_2686758223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6_2686758223"/>
            <w:bookmarkStart w:id="169" w:name="__Fieldmark__216_2686758223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7_2686758223"/>
            <w:bookmarkStart w:id="171" w:name="__Fieldmark__217_2686758223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8_2686758223"/>
            <w:bookmarkStart w:id="173" w:name="__Fieldmark__218_2686758223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19_2686758223"/>
            <w:bookmarkStart w:id="175" w:name="__Fieldmark__219_2686758223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0_2686758223"/>
            <w:bookmarkStart w:id="177" w:name="__Fieldmark__220_2686758223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1_2686758223"/>
            <w:bookmarkStart w:id="179" w:name="__Fieldmark__221_2686758223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2_2686758223"/>
            <w:bookmarkStart w:id="181" w:name="__Fieldmark__222_2686758223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3_2686758223"/>
            <w:bookmarkStart w:id="183" w:name="__Fieldmark__223_2686758223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5_2686758223"/>
            <w:bookmarkStart w:id="185" w:name="__Fieldmark__225_2686758223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6_2686758223"/>
            <w:bookmarkStart w:id="187" w:name="__Fieldmark__226_2686758223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7_2686758223"/>
            <w:bookmarkStart w:id="189" w:name="__Fieldmark__227_2686758223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8_2686758223"/>
            <w:bookmarkStart w:id="191" w:name="__Fieldmark__228_2686758223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29_2686758223"/>
            <w:bookmarkStart w:id="193" w:name="__Fieldmark__229_2686758223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0_2686758223"/>
            <w:bookmarkStart w:id="195" w:name="__Fieldmark__230_2686758223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1_2686758223"/>
            <w:bookmarkStart w:id="197" w:name="__Fieldmark__231_2686758223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2_2686758223"/>
            <w:bookmarkStart w:id="199" w:name="__Fieldmark__232_2686758223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atrick Ruppe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averse City Field Office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3:00Z</dcterms:created>
  <dc:creator>State of Michigan</dc:creator>
  <dc:description/>
  <cp:keywords/>
  <dc:language>en-US</dc:language>
  <cp:lastModifiedBy>State of Michigan</cp:lastModifiedBy>
  <cp:lastPrinted>2008-04-14T08:10:00Z</cp:lastPrinted>
  <dcterms:modified xsi:type="dcterms:W3CDTF">2008-05-27T14:02:00Z</dcterms:modified>
  <cp:revision>6</cp:revision>
  <dc:subject/>
  <dc:title> </dc:title>
</cp:coreProperties>
</file>