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/7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erse City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-033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alton Road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trick Rupp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uppenp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5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2509968372"/>
            <w:bookmarkStart w:id="1" w:name="__Fieldmark__11_250996837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2509968372"/>
            <w:bookmarkStart w:id="3" w:name="__Fieldmark__12_250996837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7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rt of NWNW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.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2509968372"/>
            <w:bookmarkStart w:id="5" w:name="__Fieldmark__21_25099683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2509968372"/>
            <w:bookmarkStart w:id="7" w:name="__Fieldmark__22_25099683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2509968372"/>
            <w:bookmarkStart w:id="9" w:name="__Fieldmark__23_250996837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2509968372"/>
            <w:bookmarkStart w:id="11" w:name="__Fieldmark__24_250996837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2509968372"/>
            <w:bookmarkStart w:id="13" w:name="__Fieldmark__25_250996837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R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.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pine/oa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Reduce basal area to 50 square feet          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rget large over-mature pine (20” dbh +) and low quality mixed oak for removal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tain some oak with well formed crowns for mast production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:  via Walton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2_2509968372"/>
            <w:bookmarkStart w:id="15" w:name="__Fieldmark__82_2509968372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3_2509968372"/>
            <w:bookmarkStart w:id="17" w:name="__Fieldmark__83_250996837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4_2509968372"/>
            <w:bookmarkStart w:id="19" w:name="__Fieldmark__84_250996837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5_2509968372"/>
            <w:bookmarkStart w:id="21" w:name="__Fieldmark__85_250996837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9/15/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7_2509968372"/>
            <w:bookmarkStart w:id="23" w:name="__Fieldmark__87_2509968372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8_2509968372"/>
            <w:bookmarkStart w:id="25" w:name="__Fieldmark__88_250996837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89_2509968372"/>
            <w:bookmarkStart w:id="27" w:name="__Fieldmark__89_250996837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0_2509968372"/>
            <w:bookmarkStart w:id="29" w:name="__Fieldmark__90_250996837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1_2509968372"/>
            <w:bookmarkStart w:id="31" w:name="__Fieldmark__91_250996837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2_2509968372"/>
            <w:bookmarkStart w:id="33" w:name="__Fieldmark__92_250996837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3_2509968372"/>
            <w:bookmarkStart w:id="35" w:name="__Fieldmark__93_250996837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4_2509968372"/>
            <w:bookmarkStart w:id="37" w:name="__Fieldmark__94_250996837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95_2509968372"/>
            <w:bookmarkStart w:id="39" w:name="__Fieldmark__95_250996837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96_2509968372"/>
            <w:bookmarkStart w:id="41" w:name="__Fieldmark__96_250996837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7_2509968372"/>
            <w:bookmarkStart w:id="43" w:name="__Fieldmark__97_250996837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8_2509968372"/>
            <w:bookmarkStart w:id="45" w:name="__Fieldmark__98_250996837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0_2509968372"/>
            <w:bookmarkStart w:id="47" w:name="__Fieldmark__100_250996837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1_2509968372"/>
            <w:bookmarkStart w:id="49" w:name="__Fieldmark__101_250996837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2_2509968372"/>
            <w:bookmarkStart w:id="51" w:name="__Fieldmark__102_250996837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3_2509968372"/>
            <w:bookmarkStart w:id="53" w:name="__Fieldmark__103_250996837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4_2509968372"/>
            <w:bookmarkStart w:id="55" w:name="__Fieldmark__104_2509968372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5_2509968372"/>
            <w:bookmarkStart w:id="57" w:name="__Fieldmark__105_2509968372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6_2509968372"/>
            <w:bookmarkStart w:id="59" w:name="__Fieldmark__106_250996837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07_2509968372"/>
            <w:bookmarkStart w:id="61" w:name="__Fieldmark__107_2509968372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09_2509968372"/>
            <w:bookmarkStart w:id="63" w:name="__Fieldmark__109_2509968372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0_2509968372"/>
            <w:bookmarkStart w:id="65" w:name="__Fieldmark__110_250996837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1_2509968372"/>
            <w:bookmarkStart w:id="67" w:name="__Fieldmark__111_2509968372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2_2509968372"/>
            <w:bookmarkStart w:id="69" w:name="__Fieldmark__112_250996837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3_2509968372"/>
            <w:bookmarkStart w:id="71" w:name="__Fieldmark__113_2509968372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4_2509968372"/>
            <w:bookmarkStart w:id="73" w:name="__Fieldmark__114_2509968372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5_2509968372"/>
            <w:bookmarkStart w:id="75" w:name="__Fieldmark__115_250996837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16_2509968372"/>
            <w:bookmarkStart w:id="77" w:name="__Fieldmark__116_250996837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18_2509968372"/>
            <w:bookmarkStart w:id="79" w:name="__Fieldmark__118_250996837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19_2509968372"/>
            <w:bookmarkStart w:id="81" w:name="__Fieldmark__119_250996837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0_2509968372"/>
            <w:bookmarkStart w:id="83" w:name="__Fieldmark__120_2509968372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1_2509968372"/>
            <w:bookmarkStart w:id="85" w:name="__Fieldmark__121_250996837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2_2509968372"/>
            <w:bookmarkStart w:id="87" w:name="__Fieldmark__122_250996837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3_2509968372"/>
            <w:bookmarkStart w:id="89" w:name="__Fieldmark__123_2509968372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5_2509968372"/>
            <w:bookmarkStart w:id="91" w:name="__Fieldmark__125_250996837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26_2509968372"/>
            <w:bookmarkStart w:id="93" w:name="__Fieldmark__126_2509968372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0_2509968372"/>
            <w:bookmarkStart w:id="95" w:name="__Fieldmark__130_2509968372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1_2509968372"/>
            <w:bookmarkStart w:id="97" w:name="__Fieldmark__131_2509968372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2_2509968372"/>
            <w:bookmarkStart w:id="99" w:name="__Fieldmark__132_2509968372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3_2509968372"/>
            <w:bookmarkStart w:id="101" w:name="__Fieldmark__133_250996837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4_2509968372"/>
            <w:bookmarkStart w:id="103" w:name="__Fieldmark__134_250996837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35_2509968372"/>
            <w:bookmarkStart w:id="105" w:name="__Fieldmark__135_250996837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36_2509968372"/>
            <w:bookmarkStart w:id="107" w:name="__Fieldmark__136_250996837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37_2509968372"/>
            <w:bookmarkStart w:id="109" w:name="__Fieldmark__137_250996837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38_2509968372"/>
            <w:bookmarkStart w:id="111" w:name="__Fieldmark__138_250996837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39_2509968372"/>
            <w:bookmarkStart w:id="113" w:name="__Fieldmark__139_250996837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2_2509968372"/>
            <w:bookmarkStart w:id="115" w:name="__Fieldmark__142_250996837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3_2509968372"/>
            <w:bookmarkStart w:id="117" w:name="__Fieldmark__143_250996837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4_2509968372"/>
            <w:bookmarkStart w:id="119" w:name="__Fieldmark__144_250996837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45_2509968372"/>
            <w:bookmarkStart w:id="121" w:name="__Fieldmark__145_250996837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46_2509968372"/>
            <w:bookmarkStart w:id="123" w:name="__Fieldmark__146_2509968372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47_2509968372"/>
            <w:bookmarkStart w:id="125" w:name="__Fieldmark__147_2509968372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0_2509968372"/>
            <w:bookmarkStart w:id="127" w:name="__Fieldmark__150_2509968372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1_2509968372"/>
            <w:bookmarkStart w:id="129" w:name="__Fieldmark__151_2509968372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2_2509968372"/>
            <w:bookmarkStart w:id="131" w:name="__Fieldmark__152_2509968372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3_2509968372"/>
            <w:bookmarkStart w:id="133" w:name="__Fieldmark__153_2509968372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4_2509968372"/>
            <w:bookmarkStart w:id="135" w:name="__Fieldmark__154_2509968372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55_2509968372"/>
            <w:bookmarkStart w:id="137" w:name="__Fieldmark__155_2509968372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ntractor must supply either shapefiles or Trimble.COR files for sale area and payment units. Preliminary sale boundary shapefiles are available to contractor for running lines upon request.  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8_2509968372"/>
            <w:bookmarkStart w:id="139" w:name="__Fieldmark__158_2509968372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59_2509968372"/>
            <w:bookmarkStart w:id="141" w:name="__Fieldmark__159_2509968372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0_2509968372"/>
            <w:bookmarkStart w:id="143" w:name="__Fieldmark__160_250996837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1_2509968372"/>
            <w:bookmarkStart w:id="145" w:name="__Fieldmark__161_250996837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2_2509968372"/>
            <w:bookmarkStart w:id="147" w:name="__Fieldmark__162_250996837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3_2509968372"/>
            <w:bookmarkStart w:id="149" w:name="__Fieldmark__163_2509968372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64_2509968372"/>
            <w:bookmarkStart w:id="151" w:name="__Fieldmark__164_2509968372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65_2509968372"/>
            <w:bookmarkStart w:id="153" w:name="__Fieldmark__165_2509968372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and 6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Only pulpwood will be cruised.  Sawlogs will be 100% tallied.  Oak pulwood may be cruised as mixed oak.  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lot centers must be staked with plot-numbered flagging attached and additional flagging must be hung around plot center at least 4 ft. high to mark location.  </w:t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85_2509968372"/>
            <w:bookmarkStart w:id="155" w:name="__Fieldmark__185_2509968372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86_2509968372"/>
            <w:bookmarkStart w:id="157" w:name="__Fieldmark__186_2509968372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87_2509968372"/>
            <w:bookmarkStart w:id="159" w:name="__Fieldmark__187_2509968372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" w:name="__Fieldmark__188_2509968372"/>
            <w:bookmarkStart w:id="161" w:name="__Fieldmark__188_2509968372"/>
            <w:bookmarkEnd w:id="1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89_2509968372"/>
            <w:bookmarkStart w:id="163" w:name="__Fieldmark__189_2509968372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0_2509968372"/>
            <w:bookmarkStart w:id="165" w:name="__Fieldmark__190_2509968372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5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6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wo slash with dot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ingle slash two sid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207_2509968372"/>
            <w:bookmarkStart w:id="167" w:name="__Fieldmark__207_2509968372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208_2509968372"/>
            <w:bookmarkStart w:id="169" w:name="__Fieldmark__208_2509968372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209_2509968372"/>
            <w:bookmarkStart w:id="171" w:name="__Fieldmark__209_2509968372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210_2509968372"/>
            <w:bookmarkStart w:id="173" w:name="__Fieldmark__210_2509968372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211_2509968372"/>
            <w:bookmarkStart w:id="175" w:name="__Fieldmark__211_2509968372"/>
            <w:bookmarkEnd w:id="1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212_2509968372"/>
            <w:bookmarkStart w:id="177" w:name="__Fieldmark__212_2509968372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13_2509968372"/>
            <w:bookmarkStart w:id="179" w:name="__Fieldmark__213_250996837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14_2509968372"/>
            <w:bookmarkStart w:id="181" w:name="__Fieldmark__214_250996837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216_2509968372"/>
            <w:bookmarkStart w:id="183" w:name="__Fieldmark__216_2509968372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217_2509968372"/>
            <w:bookmarkStart w:id="185" w:name="__Fieldmark__217_2509968372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218_2509968372"/>
            <w:bookmarkStart w:id="187" w:name="__Fieldmark__218_2509968372"/>
            <w:bookmarkEnd w:id="1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219_2509968372"/>
            <w:bookmarkStart w:id="189" w:name="__Fieldmark__219_2509968372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220_2509968372"/>
            <w:bookmarkStart w:id="191" w:name="__Fieldmark__220_2509968372"/>
            <w:bookmarkEnd w:id="1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21_2509968372"/>
            <w:bookmarkStart w:id="193" w:name="__Fieldmark__221_2509968372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22_2509968372"/>
            <w:bookmarkStart w:id="195" w:name="__Fieldmark__222_2509968372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23_2509968372"/>
            <w:bookmarkStart w:id="197" w:name="__Fieldmark__223_2509968372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Pulpwood: see cruising instructions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Retain some oak.  Favor trees with well formed crowns.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 (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92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28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84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Traverse City Field Offic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5:00Z</dcterms:created>
  <dc:creator>State of Michigan</dc:creator>
  <dc:description/>
  <cp:keywords/>
  <dc:language>en-US</dc:language>
  <cp:lastModifiedBy>State of Michigan</cp:lastModifiedBy>
  <cp:lastPrinted>2008-04-07T13:53:00Z</cp:lastPrinted>
  <dcterms:modified xsi:type="dcterms:W3CDTF">2008-05-27T14:03:00Z</dcterms:modified>
  <cp:revision>5</cp:revision>
  <dc:subject/>
  <dc:title> </dc:title>
</cp:coreProperties>
</file>