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17/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Crystal Fall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C75 Contrac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ynthia Coop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62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operck@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33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4229007054"/>
            <w:bookmarkStart w:id="1" w:name="__Fieldmark__12_4229007054"/>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4229007054"/>
            <w:bookmarkStart w:id="3" w:name="__Fieldmark__13_42290070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0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6,17,20,21</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ma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5,6,3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2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4229007054"/>
            <w:bookmarkStart w:id="5" w:name="__Fieldmark__22_4229007054"/>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4229007054"/>
            <w:bookmarkStart w:id="7" w:name="__Fieldmark__23_42290070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4229007054"/>
            <w:bookmarkStart w:id="9" w:name="__Fieldmark__24_42290070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4229007054"/>
            <w:bookmarkStart w:id="11" w:name="__Fieldmark__25_42290070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4229007054"/>
            <w:bookmarkStart w:id="13" w:name="__Fieldmark__26_422900705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6</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6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8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to reduce basal area to an average of 80 sq.ft. by removing poor quality stems competing with crop tre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Special attention will be given to removal of trees with cankers, cracks and V shaped fork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o not mark conifers, black cherry, oak, black ash or aspen.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nor species and obvious den trees will be favored for retention.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Stand boundary lines will be marked with red paint dots facing into the sale area.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4, 5, and 6 will be divided into units as specified by the administrator.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roperty lines against private will be marked using blue paint dots facing both into and opposite of the stand boundarie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lines will be completed before marking is to begin.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5"/>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All survey work.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6"/>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August 2008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6_4229007054"/>
            <w:bookmarkStart w:id="15" w:name="__Fieldmark__86_4229007054"/>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7_4229007054"/>
            <w:bookmarkStart w:id="17" w:name="__Fieldmark__87_422900705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8_4229007054"/>
            <w:bookmarkStart w:id="19" w:name="__Fieldmark__88_4229007054"/>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9_4229007054"/>
            <w:bookmarkStart w:id="21" w:name="__Fieldmark__89_4229007054"/>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rPr>
                <w:rFonts w:cs="Courier New" w:ascii="Courier New" w:hAnsi="Courier New"/>
                <w:sz w:val="18"/>
                <w:szCs w:val="18"/>
              </w:rPr>
              <w:t>10/1/2008</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8/15/2009</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0_4229007054"/>
            <w:bookmarkStart w:id="23" w:name="__Fieldmark__90_4229007054"/>
            <w:bookmarkEnd w:id="23"/>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1_4229007054"/>
            <w:bookmarkStart w:id="25" w:name="__Fieldmark__91_422900705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2_4229007054"/>
            <w:bookmarkStart w:id="27" w:name="__Fieldmark__92_4229007054"/>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3_4229007054"/>
            <w:bookmarkStart w:id="29" w:name="__Fieldmark__93_422900705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4_4229007054"/>
            <w:bookmarkStart w:id="31" w:name="__Fieldmark__94_4229007054"/>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5_4229007054"/>
            <w:bookmarkStart w:id="33" w:name="__Fieldmark__95_4229007054"/>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6_4229007054"/>
            <w:bookmarkStart w:id="35" w:name="__Fieldmark__96_4229007054"/>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7_4229007054"/>
            <w:bookmarkStart w:id="37" w:name="__Fieldmark__97_4229007054"/>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8_4229007054"/>
            <w:bookmarkStart w:id="39" w:name="__Fieldmark__98_4229007054"/>
            <w:bookmarkEnd w:id="3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9_4229007054"/>
            <w:bookmarkStart w:id="41" w:name="__Fieldmark__99_422900705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0_4229007054"/>
            <w:bookmarkStart w:id="43" w:name="__Fieldmark__100_4229007054"/>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1_4229007054"/>
            <w:bookmarkStart w:id="45" w:name="__Fieldmark__101_422900705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3_4229007054"/>
            <w:bookmarkStart w:id="47" w:name="__Fieldmark__103_4229007054"/>
            <w:bookmarkEnd w:id="4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4_4229007054"/>
            <w:bookmarkStart w:id="49" w:name="__Fieldmark__104_4229007054"/>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5_4229007054"/>
            <w:bookmarkStart w:id="51" w:name="__Fieldmark__105_4229007054"/>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6_4229007054"/>
            <w:bookmarkStart w:id="53" w:name="__Fieldmark__106_4229007054"/>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7_4229007054"/>
            <w:bookmarkStart w:id="55" w:name="__Fieldmark__107_4229007054"/>
            <w:bookmarkEnd w:id="5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8_4229007054"/>
            <w:bookmarkStart w:id="57" w:name="__Fieldmark__108_422900705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9_4229007054"/>
            <w:bookmarkStart w:id="59" w:name="__Fieldmark__109_4229007054"/>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0_4229007054"/>
            <w:bookmarkStart w:id="61" w:name="__Fieldmark__110_422900705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2_4229007054"/>
            <w:bookmarkStart w:id="63" w:name="__Fieldmark__112_4229007054"/>
            <w:bookmarkEnd w:id="6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3_4229007054"/>
            <w:bookmarkStart w:id="65" w:name="__Fieldmark__113_4229007054"/>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4_4229007054"/>
            <w:bookmarkStart w:id="67" w:name="__Fieldmark__114_4229007054"/>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5_4229007054"/>
            <w:bookmarkStart w:id="69" w:name="__Fieldmark__115_4229007054"/>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6_4229007054"/>
            <w:bookmarkStart w:id="71" w:name="__Fieldmark__116_4229007054"/>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7_4229007054"/>
            <w:bookmarkStart w:id="73" w:name="__Fieldmark__117_422900705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8_4229007054"/>
            <w:bookmarkStart w:id="75" w:name="__Fieldmark__118_4229007054"/>
            <w:bookmarkEnd w:id="75"/>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9_4229007054"/>
            <w:bookmarkStart w:id="77" w:name="__Fieldmark__119_422900705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Red</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0_4229007054"/>
            <w:bookmarkStart w:id="79" w:name="__Fieldmark__120_4229007054"/>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1_4229007054"/>
            <w:bookmarkStart w:id="81" w:name="__Fieldmark__121_4229007054"/>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2_4229007054"/>
            <w:bookmarkStart w:id="83" w:name="__Fieldmark__122_4229007054"/>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3_4229007054"/>
            <w:bookmarkStart w:id="85" w:name="__Fieldmark__123_4229007054"/>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4_4229007054"/>
            <w:bookmarkStart w:id="87" w:name="__Fieldmark__124_4229007054"/>
            <w:bookmarkEnd w:id="87"/>
            <w:r>
              <w:rPr>
                <w:rFonts w:cs="Arial" w:ascii="Arial" w:hAnsi="Arial"/>
              </w:rPr>
            </w:r>
            <w:r>
              <w:rPr>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5_4229007054"/>
            <w:bookmarkStart w:id="89" w:name="__Fieldmark__125_4229007054"/>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6_4229007054"/>
            <w:bookmarkStart w:id="91" w:name="__Fieldmark__126_4229007054"/>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7_4229007054"/>
            <w:bookmarkStart w:id="93" w:name="__Fieldmark__127_422900705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rPr>
                <w:rFonts w:cs="Courier New" w:ascii="Courier New" w:hAnsi="Courier New"/>
                <w:sz w:val="18"/>
                <w:szCs w:val="18"/>
              </w:rPr>
              <w:t>Low areas of predominantly black ash will be excluded from the sale area by painting with red paint.  These areas must be GPS’ed, the acreage and location on a map must be provided to DNR.</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All lines will be ribboned as well as painted with blue paint. Paint marks are to face both inside and opposite the stand boundarie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0_4229007054"/>
            <w:bookmarkStart w:id="95" w:name="__Fieldmark__130_4229007054"/>
            <w:bookmarkEnd w:id="95"/>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1_4229007054"/>
            <w:bookmarkStart w:id="97" w:name="__Fieldmark__131_4229007054"/>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2_4229007054"/>
            <w:bookmarkStart w:id="99" w:name="__Fieldmark__132_4229007054"/>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3_4229007054"/>
            <w:bookmarkStart w:id="101" w:name="__Fieldmark__133_4229007054"/>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4_4229007054"/>
            <w:bookmarkStart w:id="103" w:name="__Fieldmark__134_4229007054"/>
            <w:bookmarkEnd w:id="10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5_4229007054"/>
            <w:bookmarkStart w:id="105" w:name="__Fieldmark__135_422900705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6_4229007054"/>
            <w:bookmarkStart w:id="107" w:name="__Fieldmark__136_422900705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7_4229007054"/>
            <w:bookmarkStart w:id="109" w:name="__Fieldmark__137_422900705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8_4229007054"/>
            <w:bookmarkStart w:id="111" w:name="__Fieldmark__138_422900705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9_4229007054"/>
            <w:bookmarkStart w:id="113" w:name="__Fieldmark__139_422900705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2_4229007054"/>
            <w:bookmarkStart w:id="115" w:name="__Fieldmark__142_4229007054"/>
            <w:bookmarkEnd w:id="11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3_4229007054"/>
            <w:bookmarkStart w:id="117" w:name="__Fieldmark__143_422900705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4_4229007054"/>
            <w:bookmarkStart w:id="119" w:name="__Fieldmark__144_422900705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5_4229007054"/>
            <w:bookmarkStart w:id="121" w:name="__Fieldmark__145_422900705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6_4229007054"/>
            <w:bookmarkStart w:id="123" w:name="__Fieldmark__146_422900705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7_4229007054"/>
            <w:bookmarkStart w:id="125" w:name="__Fieldmark__147_422900705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0_4229007054"/>
            <w:bookmarkStart w:id="127" w:name="__Fieldmark__150_4229007054"/>
            <w:bookmarkEnd w:id="12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1_4229007054"/>
            <w:bookmarkStart w:id="129" w:name="__Fieldmark__151_422900705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2_4229007054"/>
            <w:bookmarkStart w:id="131" w:name="__Fieldmark__152_422900705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3_4229007054"/>
            <w:bookmarkStart w:id="133" w:name="__Fieldmark__153_422900705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4_4229007054"/>
            <w:bookmarkStart w:id="135" w:name="__Fieldmark__154_4229007054"/>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5_4229007054"/>
            <w:bookmarkStart w:id="137" w:name="__Fieldmark__155_422900705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Provide corrected GPS files compatable with ArcView softwar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59_4229007054"/>
            <w:bookmarkStart w:id="139" w:name="__Fieldmark__159_4229007054"/>
            <w:bookmarkEnd w:id="139"/>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0_4229007054"/>
            <w:bookmarkStart w:id="141" w:name="__Fieldmark__160_4229007054"/>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1_4229007054"/>
            <w:bookmarkStart w:id="143" w:name="__Fieldmark__161_4229007054"/>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2_4229007054"/>
            <w:bookmarkStart w:id="145" w:name="__Fieldmark__162_4229007054"/>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3_4229007054"/>
            <w:bookmarkStart w:id="147" w:name="__Fieldmark__163_422900705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4_4229007054"/>
            <w:bookmarkStart w:id="149" w:name="__Fieldmark__164_422900705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5_4229007054"/>
            <w:bookmarkStart w:id="151" w:name="__Fieldmark__165_422900705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66_4229007054"/>
            <w:bookmarkStart w:id="153" w:name="__Fieldmark__166_422900705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67_4229007054"/>
            <w:bookmarkStart w:id="155" w:name="__Fieldmark__167_422900705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Cardinal</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ll</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X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3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r>
              <w:fldChar w:fldCharType="begin">
                <w:ffData>
                  <w:name w:val="Unnamed Copy 3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Sawlog tally sheets with large pulp sticks, provided by the DNR, MUST be used for tallying  100% of the sawlogs marked.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Each unit must be cruised separately. A summary must be provided for each unit (pulp and sawlog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3.  Each plot center will be flagged with the unit number and plot number (i.e. U-5, #10). Locator flags may be necessary if the plot center is very close to the grou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ruise species for pulp are basswood, mixed hardwood and mixed aspen.</w:t>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84_4229007054"/>
            <w:bookmarkStart w:id="157" w:name="__Fieldmark__184_4229007054"/>
            <w:bookmarkEnd w:id="157"/>
            <w:r>
              <w:rPr>
                <w:sz w:val="20"/>
                <w:szCs w:val="20"/>
              </w:rPr>
            </w:r>
            <w:r>
              <w:rPr>
                <w:sz w:val="20"/>
                <w:szCs w:val="20"/>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85_4229007054"/>
            <w:bookmarkStart w:id="159" w:name="__Fieldmark__185_422900705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86_4229007054"/>
            <w:bookmarkStart w:id="161" w:name="__Fieldmark__186_422900705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87_4229007054"/>
            <w:bookmarkStart w:id="163" w:name="__Fieldmark__187_4229007054"/>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88_4229007054"/>
            <w:bookmarkStart w:id="165" w:name="__Fieldmark__188_4229007054"/>
            <w:bookmarkEnd w:id="16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89_4229007054"/>
            <w:bookmarkStart w:id="167" w:name="__Fieldmark__189_422900705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80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83"/>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70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90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0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0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Slash w/dots for logs log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12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10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slash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5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4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06_4229007054"/>
            <w:bookmarkStart w:id="169" w:name="__Fieldmark__206_4229007054"/>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07_4229007054"/>
            <w:bookmarkStart w:id="171" w:name="__Fieldmark__207_4229007054"/>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08_4229007054"/>
            <w:bookmarkStart w:id="173" w:name="__Fieldmark__208_4229007054"/>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09_4229007054"/>
            <w:bookmarkStart w:id="175" w:name="__Fieldmark__209_4229007054"/>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10_4229007054"/>
            <w:bookmarkStart w:id="177" w:name="__Fieldmark__210_4229007054"/>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11_4229007054"/>
            <w:bookmarkStart w:id="179" w:name="__Fieldmark__211_422900705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12_4229007054"/>
            <w:bookmarkStart w:id="181" w:name="__Fieldmark__212_4229007054"/>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13_4229007054"/>
            <w:bookmarkStart w:id="183" w:name="__Fieldmark__213_422900705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15_4229007054"/>
            <w:bookmarkStart w:id="185" w:name="__Fieldmark__215_4229007054"/>
            <w:bookmarkEnd w:id="185"/>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16_4229007054"/>
            <w:bookmarkStart w:id="187" w:name="__Fieldmark__216_4229007054"/>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17_4229007054"/>
            <w:bookmarkStart w:id="189" w:name="__Fieldmark__217_4229007054"/>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18_4229007054"/>
            <w:bookmarkStart w:id="191" w:name="__Fieldmark__218_4229007054"/>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19_4229007054"/>
            <w:bookmarkStart w:id="193" w:name="__Fieldmark__219_4229007054"/>
            <w:bookmarkEnd w:id="193"/>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20_4229007054"/>
            <w:bookmarkStart w:id="195" w:name="__Fieldmark__220_422900705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21_4229007054"/>
            <w:bookmarkStart w:id="197" w:name="__Fieldmark__221_4229007054"/>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22_4229007054"/>
            <w:bookmarkStart w:id="199" w:name="__Fieldmark__222_422900705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Sugar maple log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1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pPr>
            <w:r>
              <w:fldChar w:fldCharType="begin">
                <w:ffData>
                  <w:name w:val="Text90"/>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Basswood log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9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1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Mixed hardwood log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9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1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9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ifers, black cherry, oak, black ash, and aspen are not to be mark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awlogs will be marked with a double slash on one side and a single slash with one dot per log on the opposite side. Pulp trees will be marked with a single slash on opposite sides. All trees will have adequate stump mark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o not mark blue painted bearing trees or private property line trees. Do not mark red stand boundary line trees. Unit line trees may be marked for cut.</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7"/>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7"/>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7"/>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5"/>
              </w:numPr>
              <w:rPr>
                <w:rFonts w:ascii="Arial" w:hAnsi="Arial" w:cs="Arial"/>
              </w:rPr>
            </w:pPr>
            <w:r>
              <w:rPr>
                <w:rFonts w:cs="Arial" w:ascii="Arial" w:hAnsi="Arial"/>
                <w:sz w:val="20"/>
                <w:szCs w:val="20"/>
              </w:rPr>
              <w:t>Call Cynthia Cooper at (906) 875 - 6622, to make arrangements for paint.</w:t>
            </w:r>
          </w:p>
          <w:p>
            <w:pPr>
              <w:pStyle w:val="Normal"/>
              <w:numPr>
                <w:ilvl w:val="0"/>
                <w:numId w:val="5"/>
              </w:numPr>
              <w:rPr/>
            </w:pPr>
            <w:r>
              <w:rPr>
                <w:rFonts w:cs="Arial" w:ascii="Arial" w:hAnsi="Arial"/>
                <w:sz w:val="20"/>
                <w:szCs w:val="20"/>
              </w:rPr>
              <w:t xml:space="preserve">Paint will be supplied from the Crystal Falls office.  </w:t>
            </w:r>
          </w:p>
          <w:p>
            <w:pPr>
              <w:pStyle w:val="Normal"/>
              <w:numPr>
                <w:ilvl w:val="0"/>
                <w:numId w:val="5"/>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5"/>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11"/>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11"/>
              </w:numPr>
              <w:rPr>
                <w:rFonts w:ascii="Arial" w:hAnsi="Arial" w:cs="Arial"/>
                <w:sz w:val="20"/>
                <w:szCs w:val="20"/>
              </w:rPr>
            </w:pPr>
            <w:r>
              <w:rPr>
                <w:rFonts w:cs="Arial" w:ascii="Arial" w:hAnsi="Arial"/>
                <w:sz w:val="20"/>
                <w:szCs w:val="20"/>
              </w:rPr>
              <w:t>A summary of paint used (in quarts).</w:t>
            </w:r>
          </w:p>
          <w:p>
            <w:pPr>
              <w:pStyle w:val="Normal"/>
              <w:numPr>
                <w:ilvl w:val="0"/>
                <w:numId w:val="11"/>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11"/>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75 Contract TIMBER SALE PRESCRIPTION APPENDIX</w:t>
      </w:r>
    </w:p>
    <w:p>
      <w:pPr>
        <w:pStyle w:val="Normal"/>
        <w:rPr>
          <w:rFonts w:ascii="Courier New" w:hAnsi="Courier New" w:cs="Courier New"/>
          <w:b/>
          <w:b/>
        </w:rPr>
      </w:pPr>
      <w:r>
        <w:rPr>
          <w:rFonts w:cs="Courier New" w:ascii="Courier New" w:hAnsi="Courier New"/>
          <w:b/>
        </w:rPr>
        <w:t>When establishing paint lines:</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The attached type map delineates the contract marking area.</w:t>
      </w:r>
    </w:p>
    <w:p>
      <w:pPr>
        <w:pStyle w:val="Normal"/>
        <w:numPr>
          <w:ilvl w:val="0"/>
          <w:numId w:val="8"/>
        </w:numPr>
        <w:tabs>
          <w:tab w:val="left" w:pos="720" w:leader="none"/>
        </w:tabs>
        <w:ind w:left="720" w:hanging="360"/>
        <w:rPr/>
      </w:pPr>
      <w:r>
        <w:rPr>
          <w:rFonts w:cs="Courier New" w:ascii="Courier New" w:hAnsi="Courier New"/>
        </w:rPr>
        <w:t>Avoid using dead or badly damaged trees – boundary trees must last for the duration of the timber sale (up to 3-4 years).</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Favor the use of reserved species such as cedar or oak.</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Avoid using small (fast-growing) stems and those exposed to direct sunlight.</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Marking must be done in dry weather and when tree surfaces are not wet.</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Paint the boundary line in such a way that it can be seen both from the inside of the sale area and when walking along the line from either direction (two sides).  Each boundary line tree must be stump-marked, at the base of the stump (one side) between the roots extending all the way to the ground.</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Place marks approximately six feet above the base of the tree.</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The contractor will keep track of total quarts of paint used per-sale by color.</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The contractor will use a GPS unit to determine enclosed acreage to the nearest one-tenth acre, unless an alternative method is approved prior by Unit Management.</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GPS units used must be compatible with Pathfinder Office (2.01 or later) and capable of producing a Trimble .COR file format.  Supply a disk of the traverse file along with a hard copy of the corrected traverse file.</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Position Mode must be set so that GPS receiver collects data from a minimum of four satellites.  This must be recorded in the position properties window after downloading.</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Positions deliver ODS (over determine system) data.  2D position will not be acceptable.</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The GPS receiver must log PDOP.  This log must be recorded in the position properties window after downloading.</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PDOP mask must be less than or equal to 8.</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SNR setting must be less than or equal to 4.</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Sale boundaries are to be recorded as an area feature, not a line.</w:t>
      </w:r>
    </w:p>
    <w:p>
      <w:pPr>
        <w:pStyle w:val="Normal"/>
        <w:numPr>
          <w:ilvl w:val="0"/>
          <w:numId w:val="8"/>
        </w:numPr>
        <w:tabs>
          <w:tab w:val="left" w:pos="720" w:leader="none"/>
        </w:tabs>
        <w:ind w:left="720" w:hanging="360"/>
        <w:rPr/>
      </w:pPr>
      <w:r>
        <w:rPr>
          <w:rFonts w:cs="Courier New" w:ascii="Courier New" w:hAnsi="Courier New"/>
        </w:rPr>
        <w:t xml:space="preserve">Payment Unit lines may be recorded as a line feature bisecting the sale.   </w:t>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t>When Registered Corners or Witness Trees are discovered:</w:t>
      </w:r>
    </w:p>
    <w:p>
      <w:pPr>
        <w:pStyle w:val="Normal"/>
        <w:numPr>
          <w:ilvl w:val="0"/>
          <w:numId w:val="3"/>
        </w:numPr>
        <w:rPr/>
      </w:pPr>
      <w:r>
        <w:rPr>
          <w:rFonts w:cs="Courier New" w:ascii="Courier New" w:hAnsi="Courier New"/>
        </w:rPr>
        <w:t>Any wooden posts encountered at corners must also be painted/protected.</w:t>
      </w:r>
    </w:p>
    <w:p>
      <w:pPr>
        <w:pStyle w:val="Normal"/>
        <w:numPr>
          <w:ilvl w:val="0"/>
          <w:numId w:val="12"/>
        </w:numPr>
        <w:tabs>
          <w:tab w:val="left" w:pos="720" w:leader="none"/>
        </w:tabs>
        <w:ind w:left="720" w:hanging="360"/>
        <w:rPr>
          <w:rFonts w:ascii="Courier New" w:hAnsi="Courier New" w:cs="Courier New"/>
        </w:rPr>
      </w:pPr>
      <w:r>
        <w:rPr>
          <w:rFonts w:cs="Courier New" w:ascii="Courier New" w:hAnsi="Courier New"/>
        </w:rPr>
        <w:t xml:space="preserve">Bearing and/or witness trees discovered during the course of sale preparation must be protected. This can be accomplished by painting a ring completely around the tree at 4-6 feet above ground level with either red paint (corner surrounded by state lands) or blue paint (corner on private property boundary line). In addition, tying ribbon on these trees helps alert loggers to their presence. Do not mark any trees for harvest if cutting them is likely to result in damage to corner monuments and/or bearing trees. </w:t>
      </w:r>
    </w:p>
    <w:p>
      <w:pPr>
        <w:pStyle w:val="Normal"/>
        <w:numPr>
          <w:ilvl w:val="0"/>
          <w:numId w:val="12"/>
        </w:numPr>
        <w:tabs>
          <w:tab w:val="left" w:pos="720" w:leader="none"/>
        </w:tabs>
        <w:ind w:left="720" w:hanging="360"/>
        <w:rPr>
          <w:rFonts w:ascii="Courier New" w:hAnsi="Courier New" w:cs="Courier New"/>
          <w:b/>
          <w:b/>
        </w:rPr>
      </w:pPr>
      <w:r>
        <w:rPr>
          <w:rFonts w:cs="Courier New" w:ascii="Courier New" w:hAnsi="Courier New"/>
        </w:rPr>
        <w:t>Please report the condition of all corners, posts and bearing trees to the LCA.</w:t>
      </w:r>
    </w:p>
    <w:p>
      <w:pPr>
        <w:pStyle w:val="Normal"/>
        <w:rPr>
          <w:rFonts w:ascii="Courier New" w:hAnsi="Courier New" w:cs="Courier New"/>
          <w:b/>
          <w:b/>
        </w:rPr>
      </w:pPr>
      <w:r>
        <w:rPr>
          <w:rFonts w:cs="Courier New" w:ascii="Courier New" w:hAnsi="Courier New"/>
          <w:b/>
        </w:rPr>
        <w:t>When Cruising:</w:t>
      </w:r>
    </w:p>
    <w:p>
      <w:pPr>
        <w:pStyle w:val="Normal"/>
        <w:numPr>
          <w:ilvl w:val="0"/>
          <w:numId w:val="9"/>
        </w:numPr>
        <w:rPr>
          <w:rFonts w:ascii="Courier New" w:hAnsi="Courier New" w:cs="Courier New"/>
        </w:rPr>
      </w:pPr>
      <w:r>
        <w:rPr>
          <w:rFonts w:cs="Courier New" w:ascii="Courier New" w:hAnsi="Courier New"/>
        </w:rPr>
        <w:t>Data must be recorded so volume can be determined by stand. If a stand is split into 2 or more payment units, each unit must be recorded separately.  In addition, all data must be summarized by species or species grouping by payment unit.</w:t>
      </w:r>
    </w:p>
    <w:p>
      <w:pPr>
        <w:pStyle w:val="Normal"/>
        <w:numPr>
          <w:ilvl w:val="0"/>
          <w:numId w:val="6"/>
        </w:numPr>
        <w:rPr>
          <w:rFonts w:ascii="Courier New" w:hAnsi="Courier New" w:cs="Courier New"/>
        </w:rPr>
      </w:pPr>
      <w:r>
        <w:rPr>
          <w:rFonts w:cs="Courier New" w:ascii="Courier New" w:hAnsi="Courier New"/>
        </w:rPr>
        <w:t>All saw logs must be 100% tallied by species and diameter.</w:t>
      </w:r>
    </w:p>
    <w:p>
      <w:pPr>
        <w:pStyle w:val="Normal"/>
        <w:numPr>
          <w:ilvl w:val="0"/>
          <w:numId w:val="6"/>
        </w:numPr>
        <w:rPr>
          <w:rFonts w:ascii="Courier New" w:hAnsi="Courier New" w:cs="Courier New"/>
        </w:rPr>
      </w:pPr>
      <w:r>
        <w:rPr>
          <w:rFonts w:cs="Courier New" w:ascii="Courier New" w:hAnsi="Courier New"/>
        </w:rPr>
        <w:t>Within all marked stands, cruise all marked pulpwood tree species that will yield one or more 100" pulpwood sticks with a minimum top diameter of four (4) inches</w:t>
      </w:r>
      <w:r>
        <w:rPr>
          <w:rFonts w:cs="Courier New" w:ascii="Courier New" w:hAnsi="Courier New"/>
          <w:b/>
        </w:rPr>
        <w:t xml:space="preserve"> </w:t>
      </w:r>
      <w:r>
        <w:rPr>
          <w:rFonts w:cs="Courier New" w:ascii="Courier New" w:hAnsi="Courier New"/>
        </w:rPr>
        <w:t>DIB.  Contact LCA to see what grouping of pulpwood is acceptable.</w:t>
      </w:r>
    </w:p>
    <w:p>
      <w:pPr>
        <w:pStyle w:val="Normal"/>
        <w:numPr>
          <w:ilvl w:val="0"/>
          <w:numId w:val="6"/>
        </w:numPr>
        <w:rPr/>
      </w:pPr>
      <w:r>
        <w:rPr>
          <w:rFonts w:cs="Courier New" w:ascii="Courier New" w:hAnsi="Courier New"/>
        </w:rPr>
        <w:t>Within all marked stands, residual basal area (merchantable sized trees by species) at each plot must also be recorded on the cruise sheets.  Borderline residual trees do not have to be measured, but every other borderline tree should be counted.</w:t>
      </w:r>
    </w:p>
    <w:p>
      <w:pPr>
        <w:pStyle w:val="Normal"/>
        <w:numPr>
          <w:ilvl w:val="0"/>
          <w:numId w:val="6"/>
        </w:numPr>
        <w:rPr>
          <w:rFonts w:ascii="Courier New" w:hAnsi="Courier New" w:cs="Courier New"/>
        </w:rPr>
      </w:pPr>
      <w:r>
        <w:rPr>
          <w:rFonts w:cs="Courier New" w:ascii="Courier New" w:hAnsi="Courier New"/>
        </w:rPr>
        <w:t>Plot centers must be marked according to contract specifications and correspond to a legible 1:15840 scale cruise map. Cruise specifications may be altered as necessary by the LCA.</w:t>
      </w:r>
    </w:p>
    <w:p>
      <w:pPr>
        <w:pStyle w:val="Normal"/>
        <w:rPr>
          <w:rFonts w:ascii="Courier New" w:hAnsi="Courier New" w:cs="Courier New"/>
          <w:b/>
          <w:b/>
        </w:rPr>
      </w:pPr>
      <w:r>
        <w:rPr>
          <w:rFonts w:cs="Courier New" w:ascii="Courier New" w:hAnsi="Courier New"/>
          <w:b/>
        </w:rPr>
        <w:t>When marking, prioritize selection of trees to be cut in the following order:</w:t>
      </w:r>
    </w:p>
    <w:p>
      <w:pPr>
        <w:pStyle w:val="Normal"/>
        <w:numPr>
          <w:ilvl w:val="0"/>
          <w:numId w:val="10"/>
        </w:numPr>
        <w:rPr/>
      </w:pPr>
      <w:r>
        <w:rPr>
          <w:rFonts w:cs="Courier New" w:ascii="Courier New" w:hAnsi="Courier New"/>
        </w:rPr>
        <w:t xml:space="preserve">Release suitable crop trees. (Refer to </w:t>
      </w:r>
      <w:r>
        <w:rPr>
          <w:rFonts w:cs="Courier New" w:ascii="Courier New" w:hAnsi="Courier New"/>
          <w:u w:val="single"/>
        </w:rPr>
        <w:t>The Complete Marker</w:t>
      </w:r>
      <w:r>
        <w:rPr>
          <w:rFonts w:cs="Courier New" w:ascii="Courier New" w:hAnsi="Courier New"/>
        </w:rPr>
        <w:t xml:space="preserve"> for crop tree specifications.)</w:t>
      </w:r>
    </w:p>
    <w:p>
      <w:pPr>
        <w:pStyle w:val="Normal"/>
        <w:numPr>
          <w:ilvl w:val="0"/>
          <w:numId w:val="10"/>
        </w:numPr>
        <w:rPr/>
      </w:pPr>
      <w:r>
        <w:rPr>
          <w:rFonts w:cs="Courier New" w:ascii="Courier New" w:hAnsi="Courier New"/>
        </w:rPr>
        <w:t xml:space="preserve">When appropriate, try to increase the number of lesser occurring species such as beech in areas of high bear use.  LCA can provide an explanation of this priority. </w:t>
      </w:r>
    </w:p>
    <w:p>
      <w:pPr>
        <w:pStyle w:val="Normal"/>
        <w:numPr>
          <w:ilvl w:val="0"/>
          <w:numId w:val="10"/>
        </w:numPr>
        <w:rPr>
          <w:rFonts w:ascii="Courier New" w:hAnsi="Courier New" w:cs="Courier New"/>
        </w:rPr>
      </w:pPr>
      <w:r>
        <w:rPr>
          <w:rFonts w:cs="Courier New" w:ascii="Courier New" w:hAnsi="Courier New"/>
        </w:rPr>
        <w:t xml:space="preserve">Remove high-risk, poor quality and trees with poor crowns.   </w:t>
      </w:r>
    </w:p>
    <w:p>
      <w:pPr>
        <w:pStyle w:val="Normal"/>
        <w:numPr>
          <w:ilvl w:val="0"/>
          <w:numId w:val="10"/>
        </w:numPr>
        <w:rPr>
          <w:rFonts w:ascii="Courier New" w:hAnsi="Courier New" w:cs="Courier New"/>
        </w:rPr>
      </w:pPr>
      <w:r>
        <w:rPr>
          <w:rFonts w:cs="Courier New" w:ascii="Courier New" w:hAnsi="Courier New"/>
        </w:rPr>
        <w:t>Maintain target basal area.</w:t>
      </w:r>
    </w:p>
    <w:p>
      <w:pPr>
        <w:pStyle w:val="Normal"/>
        <w:numPr>
          <w:ilvl w:val="0"/>
          <w:numId w:val="10"/>
        </w:numPr>
        <w:rPr>
          <w:rFonts w:ascii="Courier New" w:hAnsi="Courier New" w:cs="Courier New"/>
        </w:rPr>
      </w:pPr>
      <w:r>
        <w:rPr>
          <w:rFonts w:cs="Courier New" w:ascii="Courier New" w:hAnsi="Courier New"/>
        </w:rPr>
        <w:t>Maintain all species diversity.</w:t>
      </w:r>
    </w:p>
    <w:p>
      <w:pPr>
        <w:pStyle w:val="Normal"/>
        <w:rPr>
          <w:rFonts w:ascii="Courier New" w:hAnsi="Courier New" w:cs="Courier New"/>
          <w:b/>
          <w:b/>
        </w:rPr>
      </w:pPr>
      <w:r>
        <w:rPr>
          <w:rFonts w:cs="Courier New" w:ascii="Courier New" w:hAnsi="Courier New"/>
          <w:b/>
        </w:rPr>
        <w:t>Reserved Species:</w:t>
      </w:r>
    </w:p>
    <w:p>
      <w:pPr>
        <w:pStyle w:val="Normal"/>
        <w:numPr>
          <w:ilvl w:val="0"/>
          <w:numId w:val="4"/>
        </w:numPr>
        <w:rPr>
          <w:rFonts w:ascii="Courier New" w:hAnsi="Courier New" w:cs="Courier New"/>
        </w:rPr>
      </w:pPr>
      <w:r>
        <w:rPr>
          <w:rFonts w:cs="Courier New" w:ascii="Courier New" w:hAnsi="Courier New"/>
        </w:rPr>
        <w:t xml:space="preserve">Do not mark within 100’ of any raptor nest trees. Report these to the LCA as soon as possible and directions will be given at that time. </w:t>
      </w:r>
    </w:p>
    <w:p>
      <w:pPr>
        <w:pStyle w:val="Normal"/>
        <w:numPr>
          <w:ilvl w:val="0"/>
          <w:numId w:val="4"/>
        </w:numPr>
        <w:rPr>
          <w:rFonts w:ascii="Courier New" w:hAnsi="Courier New" w:cs="Courier New"/>
        </w:rPr>
      </w:pPr>
      <w:r>
        <w:rPr>
          <w:rFonts w:cs="Courier New" w:ascii="Courier New" w:hAnsi="Courier New"/>
        </w:rPr>
        <w:t>Marking of infrequently occurring species should be avoided. Consult the LCA for clarification.</w:t>
      </w:r>
    </w:p>
    <w:p>
      <w:pPr>
        <w:pStyle w:val="Normal"/>
        <w:rPr>
          <w:rFonts w:ascii="Courier New" w:hAnsi="Courier New" w:cs="Courier New"/>
        </w:rPr>
      </w:pPr>
      <w:r>
        <w:rPr>
          <w:rFonts w:cs="Courier New" w:ascii="Courier New" w:hAnsi="Courier New"/>
        </w:rPr>
      </w:r>
    </w:p>
    <w:p>
      <w:pPr>
        <w:pStyle w:val="Normal"/>
        <w:rPr>
          <w:sz w:val="20"/>
          <w:szCs w:val="20"/>
        </w:rPr>
      </w:pPr>
      <w:r>
        <w:rPr>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20z0">
    <w:name w:val="WW8Num20z0"/>
    <w:qFormat/>
    <w:rPr>
      <w:b w:val="false"/>
      <w:strike w:val="false"/>
      <w:dstrike w:val="false"/>
      <w:position w:val="0"/>
      <w:sz w:val="16"/>
      <w:sz w:val="16"/>
      <w:szCs w:val="16"/>
      <w:vertAlign w:val="baseline"/>
    </w:rPr>
  </w:style>
  <w:style w:type="character" w:styleId="WW8Num21z0">
    <w:name w:val="WW8Num21z0"/>
    <w:qFormat/>
    <w:rPr>
      <w:rFonts w:ascii="Symbol" w:hAnsi="Symbol" w:cs="Symbol"/>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38:00Z</dcterms:created>
  <dc:creator>State of Michigan</dc:creator>
  <dc:description/>
  <cp:keywords/>
  <dc:language>en-US</dc:language>
  <cp:lastModifiedBy>Department Of Information Technology</cp:lastModifiedBy>
  <cp:lastPrinted>2007-09-13T13:58:00Z</cp:lastPrinted>
  <dcterms:modified xsi:type="dcterms:W3CDTF">2008-09-23T12:54:00Z</dcterms:modified>
  <cp:revision>35</cp:revision>
  <dc:subject/>
  <dc:title> </dc:title>
</cp:coreProperties>
</file>