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/4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YLO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13 S40, 41, 42, AND 4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EG GATES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atesyg@michigan.gov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759321536"/>
            <w:bookmarkStart w:id="1" w:name="__Fieldmark__12_7593215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759321536"/>
            <w:bookmarkStart w:id="3" w:name="__Fieldmark__13_7593215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2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SE, SENE, NWSE, &amp; SE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0, 41, 42, &amp; 4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759321536"/>
            <w:bookmarkStart w:id="5" w:name="__Fieldmark__22_7593215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759321536"/>
            <w:bookmarkStart w:id="7" w:name="__Fieldmark__23_7593215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759321536"/>
            <w:bookmarkStart w:id="9" w:name="__Fieldmark__24_7593215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759321536"/>
            <w:bookmarkStart w:id="11" w:name="__Fieldmark__25_7593215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759321536"/>
            <w:bookmarkStart w:id="13" w:name="__Fieldmark__26_7593215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ed thinning to reduce BA to 120 sq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1.5 acres each in northeast corner of stands 41 and 42 for reten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Leave snags and mark 1% of trees to create snags for retention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Locate private line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8/3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759321536"/>
            <w:bookmarkStart w:id="15" w:name="__Fieldmark__87_75932153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759321536"/>
            <w:bookmarkStart w:id="17" w:name="__Fieldmark__88_75932153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759321536"/>
            <w:bookmarkStart w:id="19" w:name="__Fieldmark__89_75932153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759321536"/>
            <w:bookmarkStart w:id="21" w:name="__Fieldmark__90_7593215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rPr>
                <w:rFonts w:cs="Courier New" w:ascii="Courier New" w:hAnsi="Courier New"/>
                <w:sz w:val="18"/>
                <w:szCs w:val="18"/>
              </w:rPr>
              <w:t>10/1/20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6/30/2009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759321536"/>
            <w:bookmarkStart w:id="23" w:name="__Fieldmark__92_759321536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3_759321536"/>
            <w:bookmarkStart w:id="25" w:name="__Fieldmark__93_7593215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759321536"/>
            <w:bookmarkStart w:id="27" w:name="__Fieldmark__94_75932153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5_759321536"/>
            <w:bookmarkStart w:id="29" w:name="__Fieldmark__95_7593215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6_759321536"/>
            <w:bookmarkStart w:id="31" w:name="__Fieldmark__96_75932153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7_759321536"/>
            <w:bookmarkStart w:id="33" w:name="__Fieldmark__97_75932153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8_759321536"/>
            <w:bookmarkStart w:id="35" w:name="__Fieldmark__98_75932153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759321536"/>
            <w:bookmarkStart w:id="37" w:name="__Fieldmark__99_75932153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759321536"/>
            <w:bookmarkStart w:id="39" w:name="__Fieldmark__100_75932153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1_759321536"/>
            <w:bookmarkStart w:id="41" w:name="__Fieldmark__101_75932153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759321536"/>
            <w:bookmarkStart w:id="43" w:name="__Fieldmark__102_75932153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3_759321536"/>
            <w:bookmarkStart w:id="45" w:name="__Fieldmark__103_75932153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759321536"/>
            <w:bookmarkStart w:id="47" w:name="__Fieldmark__105_75932153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6_759321536"/>
            <w:bookmarkStart w:id="49" w:name="__Fieldmark__106_75932153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7_759321536"/>
            <w:bookmarkStart w:id="51" w:name="__Fieldmark__107_75932153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8_759321536"/>
            <w:bookmarkStart w:id="53" w:name="__Fieldmark__108_75932153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9_759321536"/>
            <w:bookmarkStart w:id="55" w:name="__Fieldmark__109_75932153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0_759321536"/>
            <w:bookmarkStart w:id="57" w:name="__Fieldmark__110_75932153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759321536"/>
            <w:bookmarkStart w:id="59" w:name="__Fieldmark__111_75932153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759321536"/>
            <w:bookmarkStart w:id="61" w:name="__Fieldmark__112_75932153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759321536"/>
            <w:bookmarkStart w:id="63" w:name="__Fieldmark__114_75932153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5_759321536"/>
            <w:bookmarkStart w:id="65" w:name="__Fieldmark__115_75932153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759321536"/>
            <w:bookmarkStart w:id="67" w:name="__Fieldmark__116_75932153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759321536"/>
            <w:bookmarkStart w:id="69" w:name="__Fieldmark__117_75932153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8_759321536"/>
            <w:bookmarkStart w:id="71" w:name="__Fieldmark__118_75932153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9_759321536"/>
            <w:bookmarkStart w:id="73" w:name="__Fieldmark__119_75932153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0_759321536"/>
            <w:bookmarkStart w:id="75" w:name="__Fieldmark__120_75932153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1_759321536"/>
            <w:bookmarkStart w:id="77" w:name="__Fieldmark__121_75932153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759321536"/>
            <w:bookmarkStart w:id="79" w:name="__Fieldmark__123_75932153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4_759321536"/>
            <w:bookmarkStart w:id="81" w:name="__Fieldmark__124_75932153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5_759321536"/>
            <w:bookmarkStart w:id="83" w:name="__Fieldmark__125_75932153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6_759321536"/>
            <w:bookmarkStart w:id="85" w:name="__Fieldmark__126_75932153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7_759321536"/>
            <w:bookmarkStart w:id="87" w:name="__Fieldmark__127_75932153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8_759321536"/>
            <w:bookmarkStart w:id="89" w:name="__Fieldmark__128_75932153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0_759321536"/>
            <w:bookmarkStart w:id="91" w:name="__Fieldmark__130_75932153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1_759321536"/>
            <w:bookmarkStart w:id="93" w:name="__Fieldmark__131_75932153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ention in stands 41 and 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 responsibil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759321536"/>
            <w:bookmarkStart w:id="95" w:name="__Fieldmark__135_759321536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6_759321536"/>
            <w:bookmarkStart w:id="97" w:name="__Fieldmark__136_75932153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7_759321536"/>
            <w:bookmarkStart w:id="99" w:name="__Fieldmark__137_75932153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8_759321536"/>
            <w:bookmarkStart w:id="101" w:name="__Fieldmark__138_75932153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9_759321536"/>
            <w:bookmarkStart w:id="103" w:name="__Fieldmark__139_75932153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0_759321536"/>
            <w:bookmarkStart w:id="105" w:name="__Fieldmark__140_75932153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1_759321536"/>
            <w:bookmarkStart w:id="107" w:name="__Fieldmark__141_75932153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2_759321536"/>
            <w:bookmarkStart w:id="109" w:name="__Fieldmark__142_75932153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3_759321536"/>
            <w:bookmarkStart w:id="111" w:name="__Fieldmark__143_75932153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4_759321536"/>
            <w:bookmarkStart w:id="113" w:name="__Fieldmark__144_75932153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DOP 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7_759321536"/>
            <w:bookmarkStart w:id="115" w:name="__Fieldmark__147_75932153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8_759321536"/>
            <w:bookmarkStart w:id="117" w:name="__Fieldmark__148_75932153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9_759321536"/>
            <w:bookmarkStart w:id="119" w:name="__Fieldmark__149_75932153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0_759321536"/>
            <w:bookmarkStart w:id="121" w:name="__Fieldmark__150_75932153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1_759321536"/>
            <w:bookmarkStart w:id="123" w:name="__Fieldmark__151_75932153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2_759321536"/>
            <w:bookmarkStart w:id="125" w:name="__Fieldmark__152_75932153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5_759321536"/>
            <w:bookmarkStart w:id="127" w:name="__Fieldmark__155_75932153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6_759321536"/>
            <w:bookmarkStart w:id="129" w:name="__Fieldmark__156_75932153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7_759321536"/>
            <w:bookmarkStart w:id="131" w:name="__Fieldmark__157_75932153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8_759321536"/>
            <w:bookmarkStart w:id="133" w:name="__Fieldmark__158_75932153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9_759321536"/>
            <w:bookmarkStart w:id="135" w:name="__Fieldmark__159_75932153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0_759321536"/>
            <w:bookmarkStart w:id="137" w:name="__Fieldmark__160_75932153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DOP 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4_759321536"/>
            <w:bookmarkStart w:id="139" w:name="__Fieldmark__164_759321536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5_759321536"/>
            <w:bookmarkStart w:id="141" w:name="__Fieldmark__165_75932153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6_759321536"/>
            <w:bookmarkStart w:id="143" w:name="__Fieldmark__166_75932153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7_759321536"/>
            <w:bookmarkStart w:id="145" w:name="__Fieldmark__167_75932153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8_759321536"/>
            <w:bookmarkStart w:id="147" w:name="__Fieldmark__168_75932153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9_759321536"/>
            <w:bookmarkStart w:id="149" w:name="__Fieldmark__169_75932153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0_759321536"/>
            <w:bookmarkStart w:id="151" w:name="__Fieldmark__170_75932153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1_759321536"/>
            <w:bookmarkStart w:id="153" w:name="__Fieldmark__171_75932153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2_759321536"/>
            <w:bookmarkStart w:id="155" w:name="__Fieldmark__172_75932153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pposite row direc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tand 4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4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oint sample logs and pulp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4_759321536"/>
            <w:bookmarkStart w:id="157" w:name="__Fieldmark__194_759321536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5_759321536"/>
            <w:bookmarkStart w:id="159" w:name="__Fieldmark__195_75932153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6_759321536"/>
            <w:bookmarkStart w:id="161" w:name="__Fieldmark__196_75932153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7_759321536"/>
            <w:bookmarkStart w:id="163" w:name="__Fieldmark__197_759321536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8_759321536"/>
            <w:bookmarkStart w:id="165" w:name="__Fieldmark__198_75932153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9_759321536"/>
            <w:bookmarkStart w:id="167" w:name="__Fieldmark__199_75932153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12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10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14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 inc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X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6_759321536"/>
            <w:bookmarkStart w:id="169" w:name="__Fieldmark__216_759321536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7_759321536"/>
            <w:bookmarkStart w:id="171" w:name="__Fieldmark__217_75932153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8_759321536"/>
            <w:bookmarkStart w:id="173" w:name="__Fieldmark__218_759321536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9_759321536"/>
            <w:bookmarkStart w:id="175" w:name="__Fieldmark__219_75932153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0_759321536"/>
            <w:bookmarkStart w:id="177" w:name="__Fieldmark__220_759321536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1_759321536"/>
            <w:bookmarkStart w:id="179" w:name="__Fieldmark__221_75932153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2_759321536"/>
            <w:bookmarkStart w:id="181" w:name="__Fieldmark__222_75932153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3_759321536"/>
            <w:bookmarkStart w:id="183" w:name="__Fieldmark__223_75932153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759321536"/>
            <w:bookmarkStart w:id="185" w:name="__Fieldmark__225_759321536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6_759321536"/>
            <w:bookmarkStart w:id="187" w:name="__Fieldmark__226_75932153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7_759321536"/>
            <w:bookmarkStart w:id="189" w:name="__Fieldmark__227_759321536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759321536"/>
            <w:bookmarkStart w:id="191" w:name="__Fieldmark__228_759321536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9_759321536"/>
            <w:bookmarkStart w:id="193" w:name="__Fieldmark__229_759321536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0_759321536"/>
            <w:bookmarkStart w:id="195" w:name="__Fieldmark__230_75932153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1_759321536"/>
            <w:bookmarkStart w:id="197" w:name="__Fieldmark__231_75932153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2_759321536"/>
            <w:bookmarkStart w:id="199" w:name="__Fieldmark__232_75932153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Greg Gatesy at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aylord Field Office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15:00Z</dcterms:created>
  <dc:creator>Administrator</dc:creator>
  <dc:description/>
  <cp:keywords/>
  <dc:language>en-US</dc:language>
  <cp:lastModifiedBy>Department Of Information Technology</cp:lastModifiedBy>
  <cp:lastPrinted>2008-08-04T11:50:00Z</cp:lastPrinted>
  <dcterms:modified xsi:type="dcterms:W3CDTF">2008-09-05T13:08:00Z</dcterms:modified>
  <cp:revision>7</cp:revision>
  <dc:subject/>
  <dc:title> </dc:title>
</cp:coreProperties>
</file>