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/29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13 STANDS IN SECTION 1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EGORY GATES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tesyg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564454070"/>
            <w:bookmarkStart w:id="1" w:name="__Fieldmark__12_2564454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564454070"/>
            <w:bookmarkStart w:id="3" w:name="__Fieldmark__13_25644540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13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1/4NE1/4, E1/2SE1/4, NW1/4SE1/4, W1/2NE1/4, &amp; NW1/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,102,202,6,71,171,371,72,172,272,372,107,79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>,104&amp;271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rPr>
                <w:rFonts w:cs="Courier New" w:ascii="Courier New" w:hAnsi="Courier New"/>
                <w:sz w:val="18"/>
                <w:szCs w:val="18"/>
              </w:rPr>
              <w:t>21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564454070"/>
            <w:bookmarkStart w:id="5" w:name="__Fieldmark__21_25644540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564454070"/>
            <w:bookmarkStart w:id="7" w:name="__Fieldmark__22_25644540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2564454070"/>
            <w:bookmarkStart w:id="9" w:name="__Fieldmark__23_25644540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564454070"/>
            <w:bookmarkStart w:id="11" w:name="__Fieldmark__24_256445407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2564454070"/>
            <w:bookmarkStart w:id="13" w:name="__Fieldmark__25_256445407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erwood prep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erwood prep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/Oak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ning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ine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s 202,71,171,371,72,172,272,372,107,79,104 &amp; 271 are final harvest and require point sample cruis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ention for final harvest stands in south part of stand 79&amp;107, 1 acre each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tands 2&amp;102 are shelterwood prep. Sawlogs are to be tallied 100%. Pulpwood is point sampled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duce BA in stands 2 &amp; 102 to 50 sqf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ention for stand 2 is 3 acres in the sw corner of stan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ention for stand 102 is 1 acre in the sw corner of stan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6 is third row thinning with point sample cruise. NO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vate line along Consumers power line. Private line in SES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8/3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7_2564454070"/>
            <w:bookmarkStart w:id="15" w:name="__Fieldmark__37_256445407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2564454070"/>
            <w:bookmarkStart w:id="17" w:name="__Fieldmark__38_25644540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2564454070"/>
            <w:bookmarkStart w:id="19" w:name="__Fieldmark__39_25644540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40_2564454070"/>
            <w:bookmarkStart w:id="21" w:name="__Fieldmark__40_256445407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10/1/20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6/30/2009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2564454070"/>
            <w:bookmarkStart w:id="23" w:name="__Fieldmark__42_256445407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2564454070"/>
            <w:bookmarkStart w:id="25" w:name="__Fieldmark__43_256445407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4_2564454070"/>
            <w:bookmarkStart w:id="27" w:name="__Fieldmark__44_256445407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5_2564454070"/>
            <w:bookmarkStart w:id="29" w:name="__Fieldmark__45_256445407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6_2564454070"/>
            <w:bookmarkStart w:id="31" w:name="__Fieldmark__46_256445407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7_2564454070"/>
            <w:bookmarkStart w:id="33" w:name="__Fieldmark__47_256445407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8_2564454070"/>
            <w:bookmarkStart w:id="35" w:name="__Fieldmark__48_256445407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9_2564454070"/>
            <w:bookmarkStart w:id="37" w:name="__Fieldmark__49_256445407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0_2564454070"/>
            <w:bookmarkStart w:id="39" w:name="__Fieldmark__50_256445407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1_2564454070"/>
            <w:bookmarkStart w:id="41" w:name="__Fieldmark__51_256445407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2_2564454070"/>
            <w:bookmarkStart w:id="43" w:name="__Fieldmark__52_256445407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2564454070"/>
            <w:bookmarkStart w:id="45" w:name="__Fieldmark__53_256445407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5_2564454070"/>
            <w:bookmarkStart w:id="47" w:name="__Fieldmark__55_256445407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6_2564454070"/>
            <w:bookmarkStart w:id="49" w:name="__Fieldmark__56_256445407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7_2564454070"/>
            <w:bookmarkStart w:id="51" w:name="__Fieldmark__57_256445407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8_2564454070"/>
            <w:bookmarkStart w:id="53" w:name="__Fieldmark__58_256445407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9_2564454070"/>
            <w:bookmarkStart w:id="55" w:name="__Fieldmark__59_256445407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0_2564454070"/>
            <w:bookmarkStart w:id="57" w:name="__Fieldmark__60_256445407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1_2564454070"/>
            <w:bookmarkStart w:id="59" w:name="__Fieldmark__61_256445407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2_2564454070"/>
            <w:bookmarkStart w:id="61" w:name="__Fieldmark__62_256445407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4_2564454070"/>
            <w:bookmarkStart w:id="63" w:name="__Fieldmark__64_256445407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5_2564454070"/>
            <w:bookmarkStart w:id="65" w:name="__Fieldmark__65_256445407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6_2564454070"/>
            <w:bookmarkStart w:id="67" w:name="__Fieldmark__66_256445407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7_2564454070"/>
            <w:bookmarkStart w:id="69" w:name="__Fieldmark__67_256445407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8_2564454070"/>
            <w:bookmarkStart w:id="71" w:name="__Fieldmark__68_256445407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9_2564454070"/>
            <w:bookmarkStart w:id="73" w:name="__Fieldmark__69_25644540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0_2564454070"/>
            <w:bookmarkStart w:id="75" w:name="__Fieldmark__70_256445407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2_2564454070"/>
            <w:bookmarkStart w:id="77" w:name="__Fieldmark__72_256445407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3_2564454070"/>
            <w:bookmarkStart w:id="79" w:name="__Fieldmark__73_256445407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4_2564454070"/>
            <w:bookmarkStart w:id="81" w:name="__Fieldmark__74_256445407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5_2564454070"/>
            <w:bookmarkStart w:id="83" w:name="__Fieldmark__75_256445407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6_2564454070"/>
            <w:bookmarkStart w:id="85" w:name="__Fieldmark__76_256445407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8_2564454070"/>
            <w:bookmarkStart w:id="87" w:name="__Fieldmark__78_256445407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9_2564454070"/>
            <w:bookmarkStart w:id="89" w:name="__Fieldmark__79_256445407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responsibility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3_2564454070"/>
            <w:bookmarkStart w:id="91" w:name="__Fieldmark__83_2564454070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84_2564454070"/>
            <w:bookmarkStart w:id="93" w:name="__Fieldmark__84_256445407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5_2564454070"/>
            <w:bookmarkStart w:id="95" w:name="__Fieldmark__85_256445407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6_2564454070"/>
            <w:bookmarkStart w:id="97" w:name="__Fieldmark__86_256445407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7_2564454070"/>
            <w:bookmarkStart w:id="99" w:name="__Fieldmark__87_256445407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8_2564454070"/>
            <w:bookmarkStart w:id="101" w:name="__Fieldmark__88_256445407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9_2564454070"/>
            <w:bookmarkStart w:id="103" w:name="__Fieldmark__89_256445407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0_2564454070"/>
            <w:bookmarkStart w:id="105" w:name="__Fieldmark__90_256445407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1_2564454070"/>
            <w:bookmarkStart w:id="107" w:name="__Fieldmark__91_256445407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2_2564454070"/>
            <w:bookmarkStart w:id="109" w:name="__Fieldmark__92_256445407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DOP 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95_2564454070"/>
            <w:bookmarkStart w:id="111" w:name="__Fieldmark__95_256445407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6_2564454070"/>
            <w:bookmarkStart w:id="113" w:name="__Fieldmark__96_256445407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7_2564454070"/>
            <w:bookmarkStart w:id="115" w:name="__Fieldmark__97_256445407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8_2564454070"/>
            <w:bookmarkStart w:id="117" w:name="__Fieldmark__98_256445407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9_2564454070"/>
            <w:bookmarkStart w:id="119" w:name="__Fieldmark__99_256445407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0_2564454070"/>
            <w:bookmarkStart w:id="121" w:name="__Fieldmark__100_256445407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2_2564454070"/>
            <w:bookmarkStart w:id="123" w:name="__Fieldmark__102_256445407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3_2564454070"/>
            <w:bookmarkStart w:id="125" w:name="__Fieldmark__103_256445407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4_2564454070"/>
            <w:bookmarkStart w:id="127" w:name="__Fieldmark__104_256445407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5_2564454070"/>
            <w:bookmarkStart w:id="129" w:name="__Fieldmark__105_256445407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6_2564454070"/>
            <w:bookmarkStart w:id="131" w:name="__Fieldmark__106_256445407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07_2564454070"/>
            <w:bookmarkStart w:id="133" w:name="__Fieldmark__107_256445407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ust provide administrator with ArcView ready shape file and acreage of sale, cutting units and retention area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1_2564454070"/>
            <w:bookmarkStart w:id="135" w:name="__Fieldmark__111_2564454070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2_2564454070"/>
            <w:bookmarkStart w:id="137" w:name="__Fieldmark__112_256445407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13_2564454070"/>
            <w:bookmarkStart w:id="139" w:name="__Fieldmark__113_2564454070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4_2564454070"/>
            <w:bookmarkStart w:id="141" w:name="__Fieldmark__114_256445407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5_2564454070"/>
            <w:bookmarkStart w:id="143" w:name="__Fieldmark__115_256445407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6_2564454070"/>
            <w:bookmarkStart w:id="145" w:name="__Fieldmark__116_256445407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2564454070"/>
            <w:bookmarkStart w:id="147" w:name="__Fieldmark__117_256445407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2564454070"/>
            <w:bookmarkStart w:id="149" w:name="__Fieldmark__118_256445407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2564454070"/>
            <w:bookmarkStart w:id="151" w:name="__Fieldmark__119_256445407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E-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s 2,102,202,&amp;7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 pl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 pl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s 71,171,371,72,172,272,372,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1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104 &amp; 271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stand 6 as if final harvest. DNR will calculate actual volume of cut trees by percentage of stand cut, approximately 1/3 of total volum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36_2564454070"/>
            <w:bookmarkStart w:id="153" w:name="__Fieldmark__136_2564454070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37_2564454070"/>
            <w:bookmarkStart w:id="155" w:name="__Fieldmark__137_256445407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38_2564454070"/>
            <w:bookmarkStart w:id="157" w:name="__Fieldmark__138_256445407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139_2564454070"/>
            <w:bookmarkStart w:id="159" w:name="__Fieldmark__139_2564454070"/>
            <w:bookmarkEnd w:id="1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40_2564454070"/>
            <w:bookmarkStart w:id="161" w:name="__Fieldmark__140_256445407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41_2564454070"/>
            <w:bookmarkStart w:id="163" w:name="__Fieldmark__141_256445407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plus one dot/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 plus one dot/l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6_2564454070"/>
            <w:bookmarkStart w:id="165" w:name="__Fieldmark__156_2564454070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57_2564454070"/>
            <w:bookmarkStart w:id="167" w:name="__Fieldmark__157_256445407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58_2564454070"/>
            <w:bookmarkStart w:id="169" w:name="__Fieldmark__158_2564454070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59_2564454070"/>
            <w:bookmarkStart w:id="171" w:name="__Fieldmark__159_256445407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0_2564454070"/>
            <w:bookmarkStart w:id="173" w:name="__Fieldmark__160_256445407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61_2564454070"/>
            <w:bookmarkStart w:id="175" w:name="__Fieldmark__161_256445407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62_2564454070"/>
            <w:bookmarkStart w:id="177" w:name="__Fieldmark__162_256445407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63_2564454070"/>
            <w:bookmarkStart w:id="179" w:name="__Fieldmark__163_256445407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5_2564454070"/>
            <w:bookmarkStart w:id="181" w:name="__Fieldmark__165_2564454070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66_2564454070"/>
            <w:bookmarkStart w:id="183" w:name="__Fieldmark__166_256445407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67_2564454070"/>
            <w:bookmarkStart w:id="185" w:name="__Fieldmark__167_2564454070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68_2564454070"/>
            <w:bookmarkStart w:id="187" w:name="__Fieldmark__168_256445407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69_2564454070"/>
            <w:bookmarkStart w:id="189" w:name="__Fieldmark__169_2564454070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70_2564454070"/>
            <w:bookmarkStart w:id="191" w:name="__Fieldmark__170_2564454070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71_2564454070"/>
            <w:bookmarkStart w:id="193" w:name="__Fieldmark__171_2564454070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72_2564454070"/>
            <w:bookmarkStart w:id="195" w:name="__Fieldmark__172_256445407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: stands 6,2,102,202, and 7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ulpwood: stands 6,2,102,202,and79 point sam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Greg Gatesy at (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 ext 544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aylord Field Office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7:00Z</dcterms:created>
  <dc:creator>Administrator</dc:creator>
  <dc:description/>
  <cp:keywords/>
  <dc:language>en-US</dc:language>
  <cp:lastModifiedBy>Department Of Information Technology</cp:lastModifiedBy>
  <cp:lastPrinted>2008-08-01T13:52:00Z</cp:lastPrinted>
  <dcterms:modified xsi:type="dcterms:W3CDTF">2008-09-25T12:36:00Z</dcterms:modified>
  <cp:revision>8</cp:revision>
  <dc:subject/>
  <dc:title> </dc:title>
</cp:coreProperties>
</file>