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29/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MUN (Indian Riv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mpartment 127 Contrac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annon Hari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31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ext 4742</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arigs@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75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98283902"/>
            <w:bookmarkStart w:id="1" w:name="__Fieldmark__12_398283902"/>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398283902"/>
            <w:bookmarkStart w:id="3" w:name="__Fieldmark__13_3982839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4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4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9-32</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34N R05W Sec. 2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en-US" w:eastAsia="en-US"/>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 4, 5, 14, 20, 29, 37, 39, 40, 42, 49, 6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80</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398283902"/>
            <w:bookmarkStart w:id="5" w:name="__Fieldmark__22_398283902"/>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398283902"/>
            <w:bookmarkStart w:id="7" w:name="__Fieldmark__23_3982839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398283902"/>
            <w:bookmarkStart w:id="9" w:name="__Fieldmark__24_39828390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398283902"/>
            <w:bookmarkStart w:id="11" w:name="__Fieldmark__25_39828390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398283902"/>
            <w:bookmarkStart w:id="13" w:name="__Fieldmark__26_39828390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14,20,29</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70 av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42</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0/1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65</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7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learcu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learcu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learcu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learcu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6"/>
                <w:szCs w:val="16"/>
              </w:rPr>
            </w:pPr>
            <w:r>
              <w:fldChar w:fldCharType="begin">
                <w:ffData>
                  <w:name w:val="Unnamed Copy 6"/>
                  <w:enabled/>
                  <w:calcOnExit w:val="0"/>
                  <w:textInput>
                    <w:maxLength w:val="95"/>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Stands 2,5,14,20,29: Mark stands to 110 BA.  Mark hardwood as necessary to improve operability</w:t>
            </w:r>
            <w:r>
              <w:rPr>
                <w:rFonts w:cs="Courier New" w:ascii="Courier New" w:hAnsi="Courier New"/>
                <w:sz w:val="16"/>
                <w:szCs w:val="16"/>
                <w:lang w:val="en-US" w:eastAsia="en-US"/>
              </w:rPr>
            </w:r>
            <w:r>
              <w:rPr>
                <w:sz w:val="16"/>
                <w:szCs w:val="16"/>
                <w:rFonts w:cs="Courier New" w:ascii="Courier New" w:hAnsi="Courier New"/>
                <w:lang w:val="en-US" w:eastAsia="en-US"/>
              </w:rPr>
              <w:fldChar w:fldCharType="end"/>
            </w:r>
            <w:r>
              <w:rPr>
                <w:rFonts w:cs="Courier New" w:ascii="Courier New" w:hAnsi="Courier New"/>
                <w:sz w:val="16"/>
                <w:szCs w:val="16"/>
              </w:rPr>
              <w:t>.</w:t>
            </w:r>
          </w:p>
          <w:p>
            <w:pPr>
              <w:pStyle w:val="Normal"/>
              <w:numPr>
                <w:ilvl w:val="0"/>
                <w:numId w:val="2"/>
              </w:numPr>
              <w:ind w:left="564" w:hanging="240"/>
              <w:rPr>
                <w:rFonts w:ascii="Courier New" w:hAnsi="Courier New" w:cs="Courier New"/>
                <w:sz w:val="16"/>
                <w:szCs w:val="16"/>
              </w:rPr>
            </w:pPr>
            <w:r>
              <w:fldChar w:fldCharType="begin">
                <w:ffData>
                  <w:name w:val="Unnamed Copy 7"/>
                  <w:enabled/>
                  <w:calcOnExit w:val="0"/>
                  <w:textInput>
                    <w:maxLength w:val="95"/>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xml:space="preserve">Stands 4,42: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p>
            <w:pPr>
              <w:pStyle w:val="Normal"/>
              <w:ind w:left="324" w:hanging="0"/>
              <w:rPr>
                <w:rFonts w:ascii="Courier New" w:hAnsi="Courier New" w:cs="Courier New"/>
                <w:sz w:val="16"/>
                <w:szCs w:val="16"/>
              </w:rPr>
            </w:pPr>
            <w:r>
              <w:rPr>
                <w:rFonts w:cs="Courier New" w:ascii="Courier New" w:hAnsi="Courier New"/>
                <w:sz w:val="16"/>
                <w:szCs w:val="16"/>
              </w:rPr>
              <w:tab/>
            </w:r>
            <w:r>
              <w:fldChar w:fldCharType="begin">
                <w:ffData>
                  <w:name w:val="Unnamed Copy 8"/>
                  <w:enabled/>
                  <w:calcOnExit w:val="0"/>
                  <w:textInput>
                    <w:maxLength w:val="95"/>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Reduce stand BA to 80 sq. feet using single tree selection/crop tree release marking techniques.</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p>
            <w:pPr>
              <w:pStyle w:val="Normal"/>
              <w:ind w:left="324" w:hanging="0"/>
              <w:rPr>
                <w:rFonts w:ascii="Courier New" w:hAnsi="Courier New" w:cs="Courier New"/>
                <w:sz w:val="16"/>
                <w:szCs w:val="16"/>
              </w:rPr>
            </w:pPr>
            <w:r>
              <w:rPr>
                <w:rFonts w:cs="Courier New" w:ascii="Courier New" w:hAnsi="Courier New"/>
                <w:sz w:val="16"/>
                <w:szCs w:val="16"/>
              </w:rPr>
              <w:tab/>
            </w:r>
            <w:r>
              <w:fldChar w:fldCharType="begin">
                <w:ffData>
                  <w:name w:val="Unnamed Copy 9"/>
                  <w:enabled/>
                  <w:calcOnExit w:val="0"/>
                  <w:textInput>
                    <w:maxLength w:val="95"/>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Retain at least 2-3 12"DBH + trees/acre of declining vigor(cull) to serve as future den tree</w:t>
            </w:r>
            <w:r>
              <w:rPr>
                <w:rFonts w:cs="Courier New" w:ascii="Courier New" w:hAnsi="Courier New"/>
                <w:sz w:val="16"/>
                <w:szCs w:val="16"/>
                <w:lang w:val="en-US" w:eastAsia="en-US"/>
              </w:rPr>
            </w:r>
            <w:r>
              <w:rPr>
                <w:sz w:val="16"/>
                <w:szCs w:val="16"/>
                <w:rFonts w:cs="Courier New" w:ascii="Courier New" w:hAnsi="Courier New"/>
                <w:lang w:val="en-US" w:eastAsia="en-US"/>
              </w:rPr>
              <w:fldChar w:fldCharType="end"/>
            </w:r>
            <w:r>
              <w:rPr>
                <w:rFonts w:cs="Courier New" w:ascii="Courier New" w:hAnsi="Courier New"/>
                <w:sz w:val="16"/>
                <w:szCs w:val="16"/>
              </w:rPr>
              <w:t>s.</w:t>
            </w:r>
          </w:p>
          <w:p>
            <w:pPr>
              <w:pStyle w:val="Normal"/>
              <w:ind w:left="324" w:hanging="0"/>
              <w:rPr>
                <w:rFonts w:ascii="Courier New" w:hAnsi="Courier New" w:cs="Courier New"/>
                <w:sz w:val="16"/>
                <w:szCs w:val="16"/>
              </w:rPr>
            </w:pPr>
            <w:r>
              <w:rPr>
                <w:rFonts w:cs="Courier New" w:ascii="Courier New" w:hAnsi="Courier New"/>
                <w:sz w:val="16"/>
                <w:szCs w:val="16"/>
              </w:rPr>
              <w:tab/>
            </w:r>
            <w:r>
              <w:fldChar w:fldCharType="begin">
                <w:ffData>
                  <w:name w:val="Unnamed Copy 10"/>
                  <w:enabled/>
                  <w:calcOnExit w:val="0"/>
                  <w:textInput>
                    <w:maxLength w:val="95"/>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When possible, release pockets of advanced hardwood regen by creating an overhead canopy gap</w:t>
            </w:r>
            <w:r>
              <w:rPr>
                <w:rFonts w:cs="Courier New" w:ascii="Courier New" w:hAnsi="Courier New"/>
                <w:sz w:val="16"/>
                <w:szCs w:val="16"/>
                <w:lang w:val="en-US" w:eastAsia="en-US"/>
              </w:rPr>
            </w:r>
            <w:r>
              <w:rPr>
                <w:sz w:val="16"/>
                <w:szCs w:val="16"/>
                <w:rFonts w:cs="Courier New" w:ascii="Courier New" w:hAnsi="Courier New"/>
                <w:lang w:val="en-US" w:eastAsia="en-US"/>
              </w:rPr>
              <w:fldChar w:fldCharType="end"/>
            </w:r>
            <w:r>
              <w:rPr>
                <w:rFonts w:cs="Courier New" w:ascii="Courier New" w:hAnsi="Courier New"/>
                <w:sz w:val="16"/>
                <w:szCs w:val="16"/>
              </w:rPr>
              <w:t>.</w:t>
            </w:r>
          </w:p>
          <w:p>
            <w:pPr>
              <w:pStyle w:val="Normal"/>
              <w:numPr>
                <w:ilvl w:val="0"/>
                <w:numId w:val="2"/>
              </w:numPr>
              <w:ind w:left="564" w:hanging="240"/>
              <w:rPr>
                <w:rFonts w:ascii="Courier New" w:hAnsi="Courier New" w:cs="Courier New"/>
                <w:sz w:val="16"/>
                <w:szCs w:val="16"/>
              </w:rPr>
            </w:pPr>
            <w:r>
              <w:fldChar w:fldCharType="begin">
                <w:ffData>
                  <w:name w:val="Unnamed Copy 11"/>
                  <w:enabled/>
                  <w:calcOnExit w:val="0"/>
                  <w:textInput>
                    <w:maxLength w:val="95"/>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Stands 37,39,49: Clearcut.  3-10% of area must be left in multiple pockets for retention.</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p>
            <w:pPr>
              <w:pStyle w:val="Normal"/>
              <w:numPr>
                <w:ilvl w:val="0"/>
                <w:numId w:val="2"/>
              </w:numPr>
              <w:ind w:left="564" w:hanging="240"/>
              <w:rPr>
                <w:rFonts w:ascii="Courier New" w:hAnsi="Courier New" w:cs="Courier New"/>
                <w:sz w:val="16"/>
                <w:szCs w:val="16"/>
              </w:rPr>
            </w:pPr>
            <w:r>
              <w:fldChar w:fldCharType="begin">
                <w:ffData>
                  <w:name w:val="Unnamed Copy 12"/>
                  <w:enabled/>
                  <w:calcOnExit w:val="0"/>
                  <w:textInput>
                    <w:maxLength w:val="95"/>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Stands 40,65: Clearcut, no retention pockets.</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Blue painted private boundar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30/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7_398283902"/>
            <w:bookmarkStart w:id="15" w:name="__Fieldmark__87_398283902"/>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8_398283902"/>
            <w:bookmarkStart w:id="17" w:name="__Fieldmark__88_39828390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9_398283902"/>
            <w:bookmarkStart w:id="19" w:name="__Fieldmark__89_398283902"/>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0_398283902"/>
            <w:bookmarkStart w:id="21" w:name="__Fieldmark__90_398283902"/>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rPr>
                <w:rFonts w:cs="Courier New" w:ascii="Courier New" w:hAnsi="Courier New"/>
                <w:sz w:val="18"/>
                <w:szCs w:val="18"/>
              </w:rPr>
              <w:t>12/1/2008</w:t>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22"/>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8/21/2009</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2_398283902"/>
            <w:bookmarkStart w:id="23" w:name="__Fieldmark__92_398283902"/>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3_398283902"/>
            <w:bookmarkStart w:id="25" w:name="__Fieldmark__93_39828390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4_398283902"/>
            <w:bookmarkStart w:id="27" w:name="__Fieldmark__94_398283902"/>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5_398283902"/>
            <w:bookmarkStart w:id="29" w:name="__Fieldmark__95_39828390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6_398283902"/>
            <w:bookmarkStart w:id="31" w:name="__Fieldmark__96_398283902"/>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7_398283902"/>
            <w:bookmarkStart w:id="33" w:name="__Fieldmark__97_398283902"/>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8_398283902"/>
            <w:bookmarkStart w:id="35" w:name="__Fieldmark__98_398283902"/>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9_398283902"/>
            <w:bookmarkStart w:id="37" w:name="__Fieldmark__99_398283902"/>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0_398283902"/>
            <w:bookmarkStart w:id="39" w:name="__Fieldmark__100_398283902"/>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1_398283902"/>
            <w:bookmarkStart w:id="41" w:name="__Fieldmark__101_39828390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2_398283902"/>
            <w:bookmarkStart w:id="43" w:name="__Fieldmark__102_398283902"/>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3_398283902"/>
            <w:bookmarkStart w:id="45" w:name="__Fieldmark__103_39828390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5_398283902"/>
            <w:bookmarkStart w:id="47" w:name="__Fieldmark__105_398283902"/>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6_398283902"/>
            <w:bookmarkStart w:id="49" w:name="__Fieldmark__106_398283902"/>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7_398283902"/>
            <w:bookmarkStart w:id="51" w:name="__Fieldmark__107_398283902"/>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8_398283902"/>
            <w:bookmarkStart w:id="53" w:name="__Fieldmark__108_398283902"/>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9_398283902"/>
            <w:bookmarkStart w:id="55" w:name="__Fieldmark__109_398283902"/>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0_398283902"/>
            <w:bookmarkStart w:id="57" w:name="__Fieldmark__110_39828390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1_398283902"/>
            <w:bookmarkStart w:id="59" w:name="__Fieldmark__111_398283902"/>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2_398283902"/>
            <w:bookmarkStart w:id="61" w:name="__Fieldmark__112_39828390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4_398283902"/>
            <w:bookmarkStart w:id="63" w:name="__Fieldmark__114_398283902"/>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5_398283902"/>
            <w:bookmarkStart w:id="65" w:name="__Fieldmark__115_398283902"/>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6_398283902"/>
            <w:bookmarkStart w:id="67" w:name="__Fieldmark__116_398283902"/>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7_398283902"/>
            <w:bookmarkStart w:id="69" w:name="__Fieldmark__117_398283902"/>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8_398283902"/>
            <w:bookmarkStart w:id="71" w:name="__Fieldmark__118_398283902"/>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9_398283902"/>
            <w:bookmarkStart w:id="73" w:name="__Fieldmark__119_39828390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0_398283902"/>
            <w:bookmarkStart w:id="75" w:name="__Fieldmark__120_398283902"/>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1_398283902"/>
            <w:bookmarkStart w:id="77" w:name="__Fieldmark__121_39828390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3_398283902"/>
            <w:bookmarkStart w:id="79" w:name="__Fieldmark__123_398283902"/>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4_398283902"/>
            <w:bookmarkStart w:id="81" w:name="__Fieldmark__124_398283902"/>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5_398283902"/>
            <w:bookmarkStart w:id="83" w:name="__Fieldmark__125_398283902"/>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6_398283902"/>
            <w:bookmarkStart w:id="85" w:name="__Fieldmark__126_398283902"/>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7_398283902"/>
            <w:bookmarkStart w:id="87" w:name="__Fieldmark__127_398283902"/>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8_398283902"/>
            <w:bookmarkStart w:id="89" w:name="__Fieldmark__128_398283902"/>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0_398283902"/>
            <w:bookmarkStart w:id="91" w:name="__Fieldmark__130_398283902"/>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1_398283902"/>
            <w:bookmarkStart w:id="93" w:name="__Fieldmark__131_39828390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 stands 37,39 and 49, retention pockets must be delineated with red paint and gps'd.  See sale administrator for detail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5_398283902"/>
            <w:bookmarkStart w:id="95" w:name="__Fieldmark__135_398283902"/>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6_398283902"/>
            <w:bookmarkStart w:id="97" w:name="__Fieldmark__136_398283902"/>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7_398283902"/>
            <w:bookmarkStart w:id="99" w:name="__Fieldmark__137_398283902"/>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8_398283902"/>
            <w:bookmarkStart w:id="101" w:name="__Fieldmark__138_398283902"/>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9_398283902"/>
            <w:bookmarkStart w:id="103" w:name="__Fieldmark__139_398283902"/>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40_398283902"/>
            <w:bookmarkStart w:id="105" w:name="__Fieldmark__140_39828390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1_398283902"/>
            <w:bookmarkStart w:id="107" w:name="__Fieldmark__141_39828390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2_398283902"/>
            <w:bookmarkStart w:id="109" w:name="__Fieldmark__142_39828390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3_398283902"/>
            <w:bookmarkStart w:id="111" w:name="__Fieldmark__143_39828390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4_398283902"/>
            <w:bookmarkStart w:id="113" w:name="__Fieldmark__144_39828390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7_398283902"/>
            <w:bookmarkStart w:id="115" w:name="__Fieldmark__147_398283902"/>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8_398283902"/>
            <w:bookmarkStart w:id="117" w:name="__Fieldmark__148_39828390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9_398283902"/>
            <w:bookmarkStart w:id="119" w:name="__Fieldmark__149_39828390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50_398283902"/>
            <w:bookmarkStart w:id="121" w:name="__Fieldmark__150_39828390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51_398283902"/>
            <w:bookmarkStart w:id="123" w:name="__Fieldmark__151_39828390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2_398283902"/>
            <w:bookmarkStart w:id="125" w:name="__Fieldmark__152_398283902"/>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5_398283902"/>
            <w:bookmarkStart w:id="127" w:name="__Fieldmark__155_398283902"/>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6_398283902"/>
            <w:bookmarkStart w:id="129" w:name="__Fieldmark__156_39828390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7_398283902"/>
            <w:bookmarkStart w:id="131" w:name="__Fieldmark__157_398283902"/>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8_398283902"/>
            <w:bookmarkStart w:id="133" w:name="__Fieldmark__158_39828390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9_398283902"/>
            <w:bookmarkStart w:id="135" w:name="__Fieldmark__159_398283902"/>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60_398283902"/>
            <w:bookmarkStart w:id="137" w:name="__Fieldmark__160_39828390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ust provide administrator with shapefile and acreage of sale area and cutting uni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4_398283902"/>
            <w:bookmarkStart w:id="139" w:name="__Fieldmark__164_398283902"/>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5_398283902"/>
            <w:bookmarkStart w:id="141" w:name="__Fieldmark__165_398283902"/>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6_398283902"/>
            <w:bookmarkStart w:id="143" w:name="__Fieldmark__166_398283902"/>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7_398283902"/>
            <w:bookmarkStart w:id="145" w:name="__Fieldmark__167_398283902"/>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8_398283902"/>
            <w:bookmarkStart w:id="147" w:name="__Fieldmark__168_39828390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9_398283902"/>
            <w:bookmarkStart w:id="149" w:name="__Fieldmark__169_398283902"/>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0_398283902"/>
            <w:bookmarkStart w:id="151" w:name="__Fieldmark__170_398283902"/>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1_398283902"/>
            <w:bookmarkStart w:id="153" w:name="__Fieldmark__171_398283902"/>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2_398283902"/>
            <w:bookmarkStart w:id="155" w:name="__Fieldmark__172_39828390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8"/>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tands 37,39,40,49</w:t>
            </w:r>
            <w:r/>
            <w:r>
              <w:rPr>
                <w:sz w:val="18"/>
                <w:szCs w:val="18"/>
                <w:rFonts w:cs="Courier New" w:ascii="Courier New" w:hAnsi="Courier New"/>
              </w:rPr>
              <w:fldChar w:fldCharType="end"/>
            </w:r>
            <w:r>
              <w:rPr>
                <w:rFonts w:cs="Courier New" w:ascii="Courier New" w:hAnsi="Courier New"/>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 / 1.2 acr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other stan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 /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pPr>
            <w:r>
              <w:fldChar w:fldCharType="begin">
                <w:ffData>
                  <w:name w:val="Unnamed Copy 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Courier New" w:ascii="Courier New" w:hAnsi="Courier New"/>
                <w:sz w:val="18"/>
                <w:szCs w:val="18"/>
                <w:lang w:val="en-US" w:eastAsia="en-US"/>
              </w:rPr>
              <w:t>Stands 37, 39, 40, 49, 65: Cruise all species seperately.</w:t>
            </w:r>
          </w:p>
          <w:p>
            <w:pPr>
              <w:pStyle w:val="Normal"/>
              <w:rPr/>
            </w:pPr>
            <w:r>
              <w:rPr>
                <w:rFonts w:cs="Courier New" w:ascii="Courier New" w:hAnsi="Courier New"/>
                <w:sz w:val="18"/>
                <w:szCs w:val="18"/>
                <w:lang w:val="en-US" w:eastAsia="en-US"/>
              </w:rPr>
              <w:t>Stands 2, 5, 14, 20, 29: Sawlogs and pulp will be cruised at the same time.  Residual BA must be tallied at each cruise point.</w:t>
            </w:r>
          </w:p>
          <w:p>
            <w:pPr>
              <w:pStyle w:val="Normal"/>
              <w:rPr/>
            </w:pPr>
            <w:r>
              <w:rPr>
                <w:rFonts w:cs="Courier New" w:ascii="Courier New" w:hAnsi="Courier New"/>
                <w:sz w:val="18"/>
                <w:szCs w:val="18"/>
                <w:lang w:val="en-US" w:eastAsia="en-US"/>
              </w:rPr>
              <w:t>Stands 4, 42: Only pulpwood will be cruised, sawlogs are 100% tallied.  Sugar Maple, Red Maple, White Birch, Beech and Black Cherry pulp can be combined as mixed hardwood.  All other pulp species (White Ash, Basswood, aspen) must be cruised separately.  Residual BA must be tallied at each cruise point.</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4_398283902"/>
            <w:bookmarkStart w:id="157" w:name="__Fieldmark__194_398283902"/>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5_398283902"/>
            <w:bookmarkStart w:id="159" w:name="__Fieldmark__195_398283902"/>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6_398283902"/>
            <w:bookmarkStart w:id="161" w:name="__Fieldmark__196_39828390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7_398283902"/>
            <w:bookmarkStart w:id="163" w:name="__Fieldmark__197_398283902"/>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8_398283902"/>
            <w:bookmarkStart w:id="165" w:name="__Fieldmark__198_398283902"/>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9_398283902"/>
            <w:bookmarkStart w:id="167" w:name="__Fieldmark__199_398283902"/>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657"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Total Merchantable Residual BA (Basal Area):</w:t>
            </w:r>
            <w:r>
              <w:rPr>
                <w:rFonts w:cs="Arial" w:ascii="Arial" w:hAnsi="Arial"/>
              </w:rPr>
              <w:t xml:space="preserve">  </w:t>
            </w:r>
            <w:r>
              <w:rPr>
                <w:rFonts w:cs="Arial" w:ascii="Arial" w:hAnsi="Arial"/>
                <w:b/>
                <w:sz w:val="17"/>
                <w:szCs w:val="17"/>
              </w:rPr>
              <w:t>Hdwds (stands 4 and 42):</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9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p>
            <w:pPr>
              <w:pStyle w:val="Normal"/>
              <w:rPr>
                <w:rFonts w:ascii="Arial" w:hAnsi="Arial" w:cs="Arial"/>
                <w:b/>
                <w:b/>
                <w:sz w:val="17"/>
                <w:szCs w:val="17"/>
              </w:rPr>
            </w:pPr>
            <w:r>
              <w:rPr>
                <w:rFonts w:cs="Arial" w:ascii="Arial" w:hAnsi="Arial"/>
                <w:b/>
                <w:sz w:val="17"/>
                <w:szCs w:val="17"/>
              </w:rPr>
              <w:tab/>
              <w:tab/>
              <w:tab/>
              <w:tab/>
              <w:tab/>
              <w:tab/>
              <w:t xml:space="preserve"> RP (stands 2, 5, 14, 20, 29): </w:t>
            </w:r>
            <w:r>
              <w:fldChar w:fldCharType="begin">
                <w:ffData>
                  <w:name w:val="Text103"/>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11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10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10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12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Hw</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 slashes w/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9_398283902"/>
            <w:bookmarkStart w:id="169" w:name="__Fieldmark__219_398283902"/>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20_398283902"/>
            <w:bookmarkStart w:id="171" w:name="__Fieldmark__220_398283902"/>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21_398283902"/>
            <w:bookmarkStart w:id="173" w:name="__Fieldmark__221_398283902"/>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22_398283902"/>
            <w:bookmarkStart w:id="175" w:name="__Fieldmark__222_398283902"/>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23_398283902"/>
            <w:bookmarkStart w:id="177" w:name="__Fieldmark__223_398283902"/>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24_398283902"/>
            <w:bookmarkStart w:id="179" w:name="__Fieldmark__224_398283902"/>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5_398283902"/>
            <w:bookmarkStart w:id="181" w:name="__Fieldmark__225_398283902"/>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6_398283902"/>
            <w:bookmarkStart w:id="183" w:name="__Fieldmark__226_398283902"/>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8_398283902"/>
            <w:bookmarkStart w:id="185" w:name="__Fieldmark__228_398283902"/>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9_398283902"/>
            <w:bookmarkStart w:id="187" w:name="__Fieldmark__229_398283902"/>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30_398283902"/>
            <w:bookmarkStart w:id="189" w:name="__Fieldmark__230_398283902"/>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31_398283902"/>
            <w:bookmarkStart w:id="191" w:name="__Fieldmark__231_398283902"/>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32_398283902"/>
            <w:bookmarkStart w:id="193" w:name="__Fieldmark__232_398283902"/>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33_398283902"/>
            <w:bookmarkStart w:id="195" w:name="__Fieldmark__233_398283902"/>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4_398283902"/>
            <w:bookmarkStart w:id="197" w:name="__Fieldmark__234_398283902"/>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5_398283902"/>
            <w:bookmarkStart w:id="199" w:name="__Fieldmark__235_398283902"/>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Hardwood Sawlogs</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 : 1</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4"/>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6"/>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dividual stems within multiple stemmed clumps must either all be marked for removal or must all be left unmarked.  Do not mark elm or juneberry.  Mark girdle trees(only in hardwood stands) with an orange “X” on both sides of tree.  Avoid marking under-represented species, they will be retained to maintain diversity. Red Pine (stands 2,5,14,20,29) can be marked to cut with 1 orange slash on opposite sides of the tree on all produc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fldChar w:fldCharType="begin">
                <w:ffData>
                  <w:name w:val="Unnamed Copy 6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annon Harig</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at (</w:t>
            </w:r>
            <w:r>
              <w:fldChar w:fldCharType="begin">
                <w:ffData>
                  <w:name w:val="Unnamed Copy 6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6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 </w:t>
            </w:r>
            <w:r>
              <w:fldChar w:fldCharType="begin">
                <w:ffData>
                  <w:name w:val="Unnamed Copy 67"/>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31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ext 4742</w:t>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w:t>
            </w:r>
            <w:r>
              <w:fldChar w:fldCharType="begin">
                <w:ffData>
                  <w:name w:val="Unnamed Copy 6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dian River</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23:00Z</dcterms:created>
  <dc:creator>State of Michigan</dc:creator>
  <dc:description/>
  <cp:keywords/>
  <dc:language>en-US</dc:language>
  <cp:lastModifiedBy>Department Of Information Technology</cp:lastModifiedBy>
  <cp:lastPrinted>2008-09-24T11:46:00Z</cp:lastPrinted>
  <dcterms:modified xsi:type="dcterms:W3CDTF">2008-09-24T15:50:00Z</dcterms:modified>
  <cp:revision>12</cp:revision>
  <dc:subject/>
  <dc:title> </dc:title>
</cp:coreProperties>
</file>