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9/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59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944046166"/>
            <w:bookmarkStart w:id="1" w:name="__Fieldmark__12_294404616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944046166"/>
            <w:bookmarkStart w:id="3" w:name="__Fieldmark__13_29440461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4</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1/4, SE1/4, E1/2NW, NES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5,9,10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944046166"/>
            <w:bookmarkStart w:id="5" w:name="__Fieldmark__22_294404616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944046166"/>
            <w:bookmarkStart w:id="7" w:name="__Fieldmark__23_29440461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944046166"/>
            <w:bookmarkStart w:id="9" w:name="__Fieldmark__24_29440461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944046166"/>
            <w:bookmarkStart w:id="11" w:name="__Fieldmark__25_29440461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944046166"/>
            <w:bookmarkStart w:id="13" w:name="__Fieldmark__26_29440461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Pr>
                <w:rFonts w:cs="Courier New" w:ascii="Courier New" w:hAnsi="Courier New"/>
                <w:sz w:val="18"/>
                <w:szCs w:val="18"/>
                <w:lang w:val="en-US" w:eastAsia="en-US"/>
              </w:rPr>
              <w:t>Stand 2:  Clearcut.  Leave two 1-2 acre retention pocke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04: 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3, 5, 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tab/>
            </w: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stand BA to 80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tab/>
            </w: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DBH +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1 mile south of Wolverine on Old 27 to Shire Rd. then south 1 mil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lue painted private bounda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3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2944046166"/>
            <w:bookmarkStart w:id="15" w:name="__Fieldmark__86_294404616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2944046166"/>
            <w:bookmarkStart w:id="17" w:name="__Fieldmark__87_29440461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2944046166"/>
            <w:bookmarkStart w:id="19" w:name="__Fieldmark__88_294404616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2944046166"/>
            <w:bookmarkStart w:id="21" w:name="__Fieldmark__89_294404616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1/1/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7/24/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1_2944046166"/>
            <w:bookmarkStart w:id="23" w:name="__Fieldmark__91_294404616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2_2944046166"/>
            <w:bookmarkStart w:id="25" w:name="__Fieldmark__92_29440461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3_2944046166"/>
            <w:bookmarkStart w:id="27" w:name="__Fieldmark__93_294404616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4_2944046166"/>
            <w:bookmarkStart w:id="29" w:name="__Fieldmark__94_29440461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5_2944046166"/>
            <w:bookmarkStart w:id="31" w:name="__Fieldmark__95_294404616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6_2944046166"/>
            <w:bookmarkStart w:id="33" w:name="__Fieldmark__96_294404616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7_2944046166"/>
            <w:bookmarkStart w:id="35" w:name="__Fieldmark__97_294404616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8_2944046166"/>
            <w:bookmarkStart w:id="37" w:name="__Fieldmark__98_294404616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9_2944046166"/>
            <w:bookmarkStart w:id="39" w:name="__Fieldmark__99_294404616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0_2944046166"/>
            <w:bookmarkStart w:id="41" w:name="__Fieldmark__100_29440461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1_2944046166"/>
            <w:bookmarkStart w:id="43" w:name="__Fieldmark__101_294404616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2_2944046166"/>
            <w:bookmarkStart w:id="45" w:name="__Fieldmark__102_29440461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4_2944046166"/>
            <w:bookmarkStart w:id="47" w:name="__Fieldmark__104_294404616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5_2944046166"/>
            <w:bookmarkStart w:id="49" w:name="__Fieldmark__105_294404616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6_2944046166"/>
            <w:bookmarkStart w:id="51" w:name="__Fieldmark__106_294404616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7_2944046166"/>
            <w:bookmarkStart w:id="53" w:name="__Fieldmark__107_294404616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8_2944046166"/>
            <w:bookmarkStart w:id="55" w:name="__Fieldmark__108_294404616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9_2944046166"/>
            <w:bookmarkStart w:id="57" w:name="__Fieldmark__109_29440461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0_2944046166"/>
            <w:bookmarkStart w:id="59" w:name="__Fieldmark__110_294404616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1_2944046166"/>
            <w:bookmarkStart w:id="61" w:name="__Fieldmark__111_29440461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3_2944046166"/>
            <w:bookmarkStart w:id="63" w:name="__Fieldmark__113_294404616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4_2944046166"/>
            <w:bookmarkStart w:id="65" w:name="__Fieldmark__114_294404616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5_2944046166"/>
            <w:bookmarkStart w:id="67" w:name="__Fieldmark__115_294404616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6_2944046166"/>
            <w:bookmarkStart w:id="69" w:name="__Fieldmark__116_294404616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7_2944046166"/>
            <w:bookmarkStart w:id="71" w:name="__Fieldmark__117_294404616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8_2944046166"/>
            <w:bookmarkStart w:id="73" w:name="__Fieldmark__118_29440461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9_2944046166"/>
            <w:bookmarkStart w:id="75" w:name="__Fieldmark__119_294404616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0_2944046166"/>
            <w:bookmarkStart w:id="77" w:name="__Fieldmark__120_29440461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2_2944046166"/>
            <w:bookmarkStart w:id="79" w:name="__Fieldmark__122_294404616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3_2944046166"/>
            <w:bookmarkStart w:id="81" w:name="__Fieldmark__123_294404616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4_2944046166"/>
            <w:bookmarkStart w:id="83" w:name="__Fieldmark__124_294404616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5_2944046166"/>
            <w:bookmarkStart w:id="85" w:name="__Fieldmark__125_294404616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6_2944046166"/>
            <w:bookmarkStart w:id="87" w:name="__Fieldmark__126_294404616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7_2944046166"/>
            <w:bookmarkStart w:id="89" w:name="__Fieldmark__127_294404616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9_2944046166"/>
            <w:bookmarkStart w:id="91" w:name="__Fieldmark__129_294404616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0_2944046166"/>
            <w:bookmarkStart w:id="93" w:name="__Fieldmark__130_29440461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In stand 2, two retention pockets approximately 1-2 acres in size must be delineated with red paint and gps'd.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4_2944046166"/>
            <w:bookmarkStart w:id="95" w:name="__Fieldmark__134_294404616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5_2944046166"/>
            <w:bookmarkStart w:id="97" w:name="__Fieldmark__135_294404616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6_2944046166"/>
            <w:bookmarkStart w:id="99" w:name="__Fieldmark__136_294404616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7_2944046166"/>
            <w:bookmarkStart w:id="101" w:name="__Fieldmark__137_294404616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8_2944046166"/>
            <w:bookmarkStart w:id="103" w:name="__Fieldmark__138_294404616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9_2944046166"/>
            <w:bookmarkStart w:id="105" w:name="__Fieldmark__139_29440461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0_2944046166"/>
            <w:bookmarkStart w:id="107" w:name="__Fieldmark__140_29440461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1_2944046166"/>
            <w:bookmarkStart w:id="109" w:name="__Fieldmark__141_29440461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2_2944046166"/>
            <w:bookmarkStart w:id="111" w:name="__Fieldmark__142_29440461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3_2944046166"/>
            <w:bookmarkStart w:id="113" w:name="__Fieldmark__143_29440461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6_2944046166"/>
            <w:bookmarkStart w:id="115" w:name="__Fieldmark__146_294404616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7_2944046166"/>
            <w:bookmarkStart w:id="117" w:name="__Fieldmark__147_29440461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8_2944046166"/>
            <w:bookmarkStart w:id="119" w:name="__Fieldmark__148_29440461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9_2944046166"/>
            <w:bookmarkStart w:id="121" w:name="__Fieldmark__149_29440461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0_2944046166"/>
            <w:bookmarkStart w:id="123" w:name="__Fieldmark__150_29440461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1_2944046166"/>
            <w:bookmarkStart w:id="125" w:name="__Fieldmark__151_29440461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4_2944046166"/>
            <w:bookmarkStart w:id="127" w:name="__Fieldmark__154_294404616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5_2944046166"/>
            <w:bookmarkStart w:id="129" w:name="__Fieldmark__155_29440461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6_2944046166"/>
            <w:bookmarkStart w:id="131" w:name="__Fieldmark__156_29440461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7_2944046166"/>
            <w:bookmarkStart w:id="133" w:name="__Fieldmark__157_29440461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8_2944046166"/>
            <w:bookmarkStart w:id="135" w:name="__Fieldmark__158_294404616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9_2944046166"/>
            <w:bookmarkStart w:id="137" w:name="__Fieldmark__159_29440461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3_2944046166"/>
            <w:bookmarkStart w:id="139" w:name="__Fieldmark__163_294404616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4_2944046166"/>
            <w:bookmarkStart w:id="141" w:name="__Fieldmark__164_294404616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5_2944046166"/>
            <w:bookmarkStart w:id="143" w:name="__Fieldmark__165_294404616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6_2944046166"/>
            <w:bookmarkStart w:id="145" w:name="__Fieldmark__166_294404616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7_2944046166"/>
            <w:bookmarkStart w:id="147" w:name="__Fieldmark__167_29440461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8_2944046166"/>
            <w:bookmarkStart w:id="149" w:name="__Fieldmark__168_29440461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9_2944046166"/>
            <w:bookmarkStart w:id="151" w:name="__Fieldmark__169_29440461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0_2944046166"/>
            <w:bookmarkStart w:id="153" w:name="__Fieldmark__170_29440461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1_2944046166"/>
            <w:bookmarkStart w:id="155" w:name="__Fieldmark__171_29440461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 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1.2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1.6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1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Courier New" w:ascii="Courier New" w:hAnsi="Courier New"/>
                <w:sz w:val="18"/>
                <w:szCs w:val="18"/>
                <w:lang w:val="en-US" w:eastAsia="en-US"/>
              </w:rPr>
              <w:t>Stands 2 and 104: Cruise all species seperately.</w:t>
            </w:r>
          </w:p>
          <w:p>
            <w:pPr>
              <w:pStyle w:val="Normal"/>
              <w:rPr/>
            </w:pPr>
            <w:r>
              <w:rPr>
                <w:rFonts w:cs="Courier New" w:ascii="Courier New" w:hAnsi="Courier New"/>
                <w:sz w:val="18"/>
                <w:szCs w:val="18"/>
                <w:lang w:val="en-US" w:eastAsia="en-US"/>
              </w:rPr>
              <w:t>Stands 3, 5, 9: Only pulpwood will be cruised, sawlogs are 100% tallied.  Sugar Maple, Red Maple, White Birch, Beech and Black Cherry pulp can be combined as mixed hardwood.  All other pulp species (White Ash, Basswood, aspen) must be cruised separately.  Residual BA must be tallied at each cruise poi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3_2944046166"/>
            <w:bookmarkStart w:id="157" w:name="__Fieldmark__193_294404616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4_2944046166"/>
            <w:bookmarkStart w:id="159" w:name="__Fieldmark__194_29440461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5_2944046166"/>
            <w:bookmarkStart w:id="161" w:name="__Fieldmark__195_29440461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6_2944046166"/>
            <w:bookmarkStart w:id="163" w:name="__Fieldmark__196_294404616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7_2944046166"/>
            <w:bookmarkStart w:id="165" w:name="__Fieldmark__197_294404616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8_2944046166"/>
            <w:bookmarkStart w:id="167" w:name="__Fieldmark__198_29440461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98"/>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5_2944046166"/>
            <w:bookmarkStart w:id="169" w:name="__Fieldmark__215_294404616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6_2944046166"/>
            <w:bookmarkStart w:id="171" w:name="__Fieldmark__216_294404616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7_2944046166"/>
            <w:bookmarkStart w:id="173" w:name="__Fieldmark__217_294404616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8_2944046166"/>
            <w:bookmarkStart w:id="175" w:name="__Fieldmark__218_294404616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9_2944046166"/>
            <w:bookmarkStart w:id="177" w:name="__Fieldmark__219_294404616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0_2944046166"/>
            <w:bookmarkStart w:id="179" w:name="__Fieldmark__220_29440461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1_2944046166"/>
            <w:bookmarkStart w:id="181" w:name="__Fieldmark__221_294404616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2_2944046166"/>
            <w:bookmarkStart w:id="183" w:name="__Fieldmark__222_29440461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4_2944046166"/>
            <w:bookmarkStart w:id="185" w:name="__Fieldmark__224_294404616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5_2944046166"/>
            <w:bookmarkStart w:id="187" w:name="__Fieldmark__225_294404616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6_2944046166"/>
            <w:bookmarkStart w:id="189" w:name="__Fieldmark__226_294404616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7_2944046166"/>
            <w:bookmarkStart w:id="191" w:name="__Fieldmark__227_294404616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8_2944046166"/>
            <w:bookmarkStart w:id="193" w:name="__Fieldmark__228_294404616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9_2944046166"/>
            <w:bookmarkStart w:id="195" w:name="__Fieldmark__229_29440461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0_2944046166"/>
            <w:bookmarkStart w:id="197" w:name="__Fieldmark__230_294404616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1_2944046166"/>
            <w:bookmarkStart w:id="199" w:name="__Fieldmark__231_29440461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0%</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9"/>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elm or juneberry.  Mark girdle trees with an orange “X” on both sides of tree.  Avoid marking under-represented species, they will be retained to maintain divers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an River</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5:00Z</dcterms:created>
  <dc:creator>State of Michigan</dc:creator>
  <dc:description/>
  <cp:keywords/>
  <dc:language>en-US</dc:language>
  <cp:lastModifiedBy>Department Of Information Technology</cp:lastModifiedBy>
  <cp:lastPrinted>2008-08-29T10:50:00Z</cp:lastPrinted>
  <dcterms:modified xsi:type="dcterms:W3CDTF">2008-09-05T12:32:00Z</dcterms:modified>
  <cp:revision>5</cp:revision>
  <dc:subject/>
  <dc:title> </dc:title>
</cp:coreProperties>
</file>