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2/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artment 183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642728826"/>
            <w:bookmarkStart w:id="1" w:name="__Fieldmark__12_642728826"/>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642728826"/>
            <w:bookmarkStart w:id="3" w:name="__Fieldmark__13_6427288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11-14</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18,30,42,54,56,63,65A,65R,70,73,9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266</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642728826"/>
            <w:bookmarkStart w:id="5" w:name="__Fieldmark__21_642728826"/>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642728826"/>
            <w:bookmarkStart w:id="7" w:name="__Fieldmark__22_6427288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642728826"/>
            <w:bookmarkStart w:id="9" w:name="__Fieldmark__23_6427288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642728826"/>
            <w:bookmarkStart w:id="11" w:name="__Fieldmark__24_6427288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642728826"/>
            <w:bookmarkStart w:id="13" w:name="__Fieldmark__25_6427288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IFMAP</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6,65R,7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0/2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Row Thi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05"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8,30,42,54, 63,70,65A,9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5: Northern Hardwood 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stand BA to 80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DBH +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56,65R,73:  Red Pine,</w:t>
            </w:r>
            <w:r>
              <w:rPr>
                <w:rFonts w:cs="Courier New" w:ascii="Courier New" w:hAnsi="Courier New"/>
                <w:sz w:val="18"/>
                <w:szCs w:val="18"/>
                <w:vertAlign w:val="superscript"/>
                <w:lang w:val="en-US" w:eastAsia="en-US"/>
              </w:rPr>
              <w:t xml:space="preserve"> 3</w:t>
            </w:r>
            <w:r>
              <w:rPr>
                <w:rFonts w:cs="Courier New" w:ascii="Courier New" w:hAnsi="Courier New"/>
                <w:sz w:val="18"/>
                <w:szCs w:val="18"/>
                <w:lang w:val="en-US" w:eastAsia="en-US"/>
              </w:rPr>
              <w:t>rd row th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lang w:val="en-US" w:eastAsia="en-US"/>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Stands 65A,91:  Clearcut.</w:t>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lang w:val="en-US" w:eastAsia="en-US"/>
              </w:rPr>
              <w:t>Stands 18,30,42,54,63,70: Clearcut with retention pocke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ind w:left="324" w:hanging="0"/>
              <w:rPr>
                <w:rFonts w:ascii="Courier New" w:hAnsi="Courier New" w:cs="Courier New"/>
                <w:sz w:val="18"/>
                <w:szCs w:val="18"/>
              </w:rPr>
            </w:pPr>
            <w:r>
              <w:rPr>
                <w:rFonts w:eastAsia="Courier New" w:cs="Courier New" w:ascii="Courier New" w:hAnsi="Courier New"/>
                <w:sz w:val="18"/>
                <w:szCs w:val="18"/>
              </w:rPr>
              <w:t xml:space="preserve">  </w:t>
            </w: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elineate 5 - 10% of stand area to remain uncut for reten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lue painted private bounda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30/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1_642728826"/>
            <w:bookmarkStart w:id="15" w:name="__Fieldmark__81_642728826"/>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2_642728826"/>
            <w:bookmarkStart w:id="17" w:name="__Fieldmark__82_6427288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3_642728826"/>
            <w:bookmarkStart w:id="19" w:name="__Fieldmark__83_642728826"/>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4_642728826"/>
            <w:bookmarkStart w:id="21" w:name="__Fieldmark__84_64272882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rPr>
                <w:rFonts w:cs="Courier New" w:ascii="Courier New" w:hAnsi="Courier New"/>
                <w:sz w:val="18"/>
                <w:szCs w:val="18"/>
              </w:rPr>
              <w:t>12/1/20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07/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6_642728826"/>
            <w:bookmarkStart w:id="23" w:name="__Fieldmark__86_642728826"/>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7_642728826"/>
            <w:bookmarkStart w:id="25" w:name="__Fieldmark__87_6427288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8_642728826"/>
            <w:bookmarkStart w:id="27" w:name="__Fieldmark__88_642728826"/>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9_642728826"/>
            <w:bookmarkStart w:id="29" w:name="__Fieldmark__89_6427288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0_642728826"/>
            <w:bookmarkStart w:id="31" w:name="__Fieldmark__90_642728826"/>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1_642728826"/>
            <w:bookmarkStart w:id="33" w:name="__Fieldmark__91_642728826"/>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2_642728826"/>
            <w:bookmarkStart w:id="35" w:name="__Fieldmark__92_642728826"/>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3_642728826"/>
            <w:bookmarkStart w:id="37" w:name="__Fieldmark__93_642728826"/>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4_642728826"/>
            <w:bookmarkStart w:id="39" w:name="__Fieldmark__94_642728826"/>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5_642728826"/>
            <w:bookmarkStart w:id="41" w:name="__Fieldmark__95_64272882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6_642728826"/>
            <w:bookmarkStart w:id="43" w:name="__Fieldmark__96_642728826"/>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7_642728826"/>
            <w:bookmarkStart w:id="45" w:name="__Fieldmark__97_64272882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9_642728826"/>
            <w:bookmarkStart w:id="47" w:name="__Fieldmark__99_642728826"/>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0_642728826"/>
            <w:bookmarkStart w:id="49" w:name="__Fieldmark__100_642728826"/>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1_642728826"/>
            <w:bookmarkStart w:id="51" w:name="__Fieldmark__101_642728826"/>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2_642728826"/>
            <w:bookmarkStart w:id="53" w:name="__Fieldmark__102_642728826"/>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3_642728826"/>
            <w:bookmarkStart w:id="55" w:name="__Fieldmark__103_642728826"/>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4_642728826"/>
            <w:bookmarkStart w:id="57" w:name="__Fieldmark__104_64272882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5_642728826"/>
            <w:bookmarkStart w:id="59" w:name="__Fieldmark__105_642728826"/>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6_642728826"/>
            <w:bookmarkStart w:id="61" w:name="__Fieldmark__106_64272882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8_642728826"/>
            <w:bookmarkStart w:id="63" w:name="__Fieldmark__108_642728826"/>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9_642728826"/>
            <w:bookmarkStart w:id="65" w:name="__Fieldmark__109_642728826"/>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0_642728826"/>
            <w:bookmarkStart w:id="67" w:name="__Fieldmark__110_642728826"/>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1_642728826"/>
            <w:bookmarkStart w:id="69" w:name="__Fieldmark__111_642728826"/>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2_642728826"/>
            <w:bookmarkStart w:id="71" w:name="__Fieldmark__112_642728826"/>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3_642728826"/>
            <w:bookmarkStart w:id="73" w:name="__Fieldmark__113_64272882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4_642728826"/>
            <w:bookmarkStart w:id="75" w:name="__Fieldmark__114_642728826"/>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5_642728826"/>
            <w:bookmarkStart w:id="77" w:name="__Fieldmark__115_64272882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7_642728826"/>
            <w:bookmarkStart w:id="79" w:name="__Fieldmark__117_642728826"/>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8_642728826"/>
            <w:bookmarkStart w:id="81" w:name="__Fieldmark__118_642728826"/>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9_642728826"/>
            <w:bookmarkStart w:id="83" w:name="__Fieldmark__119_642728826"/>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0_642728826"/>
            <w:bookmarkStart w:id="85" w:name="__Fieldmark__120_642728826"/>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1_642728826"/>
            <w:bookmarkStart w:id="87" w:name="__Fieldmark__121_642728826"/>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2_642728826"/>
            <w:bookmarkStart w:id="89" w:name="__Fieldmark__122_642728826"/>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4_642728826"/>
            <w:bookmarkStart w:id="91" w:name="__Fieldmark__124_642728826"/>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5_642728826"/>
            <w:bookmarkStart w:id="93" w:name="__Fieldmark__125_64272882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 stands with retention, delineate retention areas with red paint and gps boundar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9_642728826"/>
            <w:bookmarkStart w:id="95" w:name="__Fieldmark__129_642728826"/>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0_642728826"/>
            <w:bookmarkStart w:id="97" w:name="__Fieldmark__130_642728826"/>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1_642728826"/>
            <w:bookmarkStart w:id="99" w:name="__Fieldmark__131_642728826"/>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2_642728826"/>
            <w:bookmarkStart w:id="101" w:name="__Fieldmark__132_642728826"/>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3_642728826"/>
            <w:bookmarkStart w:id="103" w:name="__Fieldmark__133_642728826"/>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4_642728826"/>
            <w:bookmarkStart w:id="105" w:name="__Fieldmark__134_64272882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5_642728826"/>
            <w:bookmarkStart w:id="107" w:name="__Fieldmark__135_64272882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6_642728826"/>
            <w:bookmarkStart w:id="109" w:name="__Fieldmark__136_64272882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7_642728826"/>
            <w:bookmarkStart w:id="111" w:name="__Fieldmark__137_64272882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8_642728826"/>
            <w:bookmarkStart w:id="113" w:name="__Fieldmark__138_64272882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1_642728826"/>
            <w:bookmarkStart w:id="115" w:name="__Fieldmark__141_642728826"/>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2_642728826"/>
            <w:bookmarkStart w:id="117" w:name="__Fieldmark__142_64272882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3_642728826"/>
            <w:bookmarkStart w:id="119" w:name="__Fieldmark__143_64272882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4_642728826"/>
            <w:bookmarkStart w:id="121" w:name="__Fieldmark__144_64272882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5_642728826"/>
            <w:bookmarkStart w:id="123" w:name="__Fieldmark__145_64272882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6_642728826"/>
            <w:bookmarkStart w:id="125" w:name="__Fieldmark__146_64272882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9_642728826"/>
            <w:bookmarkStart w:id="127" w:name="__Fieldmark__149_642728826"/>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0_642728826"/>
            <w:bookmarkStart w:id="129" w:name="__Fieldmark__150_64272882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1_642728826"/>
            <w:bookmarkStart w:id="131" w:name="__Fieldmark__151_64272882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2_642728826"/>
            <w:bookmarkStart w:id="133" w:name="__Fieldmark__152_64272882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3_642728826"/>
            <w:bookmarkStart w:id="135" w:name="__Fieldmark__153_642728826"/>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4_642728826"/>
            <w:bookmarkStart w:id="137" w:name="__Fieldmark__154_64272882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ust provide administrator with shapefile and acreage of sale area and cutting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8_642728826"/>
            <w:bookmarkStart w:id="139" w:name="__Fieldmark__158_642728826"/>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9_642728826"/>
            <w:bookmarkStart w:id="141" w:name="__Fieldmark__159_642728826"/>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0_642728826"/>
            <w:bookmarkStart w:id="143" w:name="__Fieldmark__160_642728826"/>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1_642728826"/>
            <w:bookmarkStart w:id="145" w:name="__Fieldmark__161_642728826"/>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2_642728826"/>
            <w:bookmarkStart w:id="147" w:name="__Fieldmark__162_64272882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3_642728826"/>
            <w:bookmarkStart w:id="149" w:name="__Fieldmark__163_64272882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4_642728826"/>
            <w:bookmarkStart w:id="151" w:name="__Fieldmark__164_64272882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5_642728826"/>
            <w:bookmarkStart w:id="153" w:name="__Fieldmark__165_64272882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6_642728826"/>
            <w:bookmarkStart w:id="155" w:name="__Fieldmark__166_64272882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18, 30, 5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1.2 acr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6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5, 42, 56, 63, 65A, 65R, 70, 73, 9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 /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72"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Courier New" w:ascii="Courier New" w:hAnsi="Courier New"/>
                <w:sz w:val="18"/>
                <w:szCs w:val="18"/>
                <w:lang w:val="en-US" w:eastAsia="en-US"/>
              </w:rPr>
              <w:t>Stands 18, 30, 42, 54, 56, 63, 65A, 65R, 70, 73, 91: Cruise all species seperately.</w:t>
            </w:r>
          </w:p>
          <w:p>
            <w:pPr>
              <w:pStyle w:val="Normal"/>
              <w:rPr/>
            </w:pPr>
            <w:r>
              <w:rPr>
                <w:rFonts w:cs="Courier New" w:ascii="Courier New" w:hAnsi="Courier New"/>
                <w:sz w:val="18"/>
                <w:szCs w:val="18"/>
                <w:lang w:val="en-US" w:eastAsia="en-US"/>
              </w:rPr>
              <w:t>Stand 5: Only pulpwood will be cruised, sawlogs are 100% tallied.  Sugar Maple, Red Maple, White Birch, Beech and Black Cherry pulp can be combined as mixed hardwood.  All other pulp species (White Ash, Basswood, aspen) must be cruised separately.  Residual BA must be tallied at each cruise poin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88_642728826"/>
            <w:bookmarkStart w:id="157" w:name="__Fieldmark__188_642728826"/>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9_642728826"/>
            <w:bookmarkStart w:id="159" w:name="__Fieldmark__189_64272882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0_642728826"/>
            <w:bookmarkStart w:id="161" w:name="__Fieldmark__190_64272882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1_642728826"/>
            <w:bookmarkStart w:id="163" w:name="__Fieldmark__191_64272882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2_642728826"/>
            <w:bookmarkStart w:id="165" w:name="__Fieldmark__192_642728826"/>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3_642728826"/>
            <w:bookmarkStart w:id="167" w:name="__Fieldmark__193_64272882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9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slashes w/ do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0_642728826"/>
            <w:bookmarkStart w:id="169" w:name="__Fieldmark__210_642728826"/>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1_642728826"/>
            <w:bookmarkStart w:id="171" w:name="__Fieldmark__211_642728826"/>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2_642728826"/>
            <w:bookmarkStart w:id="173" w:name="__Fieldmark__212_642728826"/>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3_642728826"/>
            <w:bookmarkStart w:id="175" w:name="__Fieldmark__213_642728826"/>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4_642728826"/>
            <w:bookmarkStart w:id="177" w:name="__Fieldmark__214_642728826"/>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5_642728826"/>
            <w:bookmarkStart w:id="179" w:name="__Fieldmark__215_64272882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16_642728826"/>
            <w:bookmarkStart w:id="181" w:name="__Fieldmark__216_642728826"/>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17_642728826"/>
            <w:bookmarkStart w:id="183" w:name="__Fieldmark__217_64272882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9_642728826"/>
            <w:bookmarkStart w:id="185" w:name="__Fieldmark__219_642728826"/>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0_642728826"/>
            <w:bookmarkStart w:id="187" w:name="__Fieldmark__220_642728826"/>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1_642728826"/>
            <w:bookmarkStart w:id="189" w:name="__Fieldmark__221_642728826"/>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2_642728826"/>
            <w:bookmarkStart w:id="191" w:name="__Fieldmark__222_642728826"/>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3_642728826"/>
            <w:bookmarkStart w:id="193" w:name="__Fieldmark__223_642728826"/>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4_642728826"/>
            <w:bookmarkStart w:id="195" w:name="__Fieldmark__224_64272882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5_642728826"/>
            <w:bookmarkStart w:id="197" w:name="__Fieldmark__225_642728826"/>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6_642728826"/>
            <w:bookmarkStart w:id="199" w:name="__Fieldmark__226_64272882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0%</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0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elm or juneberry.  Avoid marking under-represented species, they will be retained to maintain divers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an River</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t>Compartment 183 Contract Addendum</w:t>
      </w:r>
    </w:p>
    <w:p>
      <w:pPr>
        <w:pStyle w:val="Normal"/>
        <w:jc w:val="center"/>
        <w:rPr/>
      </w:pPr>
      <w:r>
        <w:rPr/>
      </w:r>
    </w:p>
    <w:p>
      <w:pPr>
        <w:pStyle w:val="Normal"/>
        <w:jc w:val="center"/>
        <w:rPr/>
      </w:pPr>
      <w:r>
        <w:rPr/>
      </w:r>
    </w:p>
    <w:p>
      <w:pPr>
        <w:pStyle w:val="Normal"/>
        <w:rPr/>
      </w:pPr>
      <w:r>
        <w:rPr/>
        <w:t>Stand 5:  Northern Hardwood thinning.  120 BA, Decent quality.  Reduce BA to 80.  There are a few clones of aspen in southern part of stand.  Do not cut all aspen, our management objective is northern hardwood.</w:t>
      </w:r>
    </w:p>
    <w:p>
      <w:pPr>
        <w:pStyle w:val="Normal"/>
        <w:rPr/>
      </w:pPr>
      <w:r>
        <w:rPr/>
      </w:r>
    </w:p>
    <w:p>
      <w:pPr>
        <w:pStyle w:val="Normal"/>
        <w:rPr/>
      </w:pPr>
      <w:r>
        <w:rPr/>
        <w:t>Stand 56:  Red Pine thinning.  Thin every 3</w:t>
      </w:r>
      <w:r>
        <w:rPr>
          <w:vertAlign w:val="superscript"/>
        </w:rPr>
        <w:t>rd</w:t>
      </w:r>
      <w:r>
        <w:rPr/>
        <w:t xml:space="preserve"> row. 210 BA. Cruise all trees, administrator will make final volume adjustment.  </w:t>
      </w:r>
    </w:p>
    <w:p>
      <w:pPr>
        <w:pStyle w:val="Normal"/>
        <w:rPr/>
      </w:pPr>
      <w:r>
        <w:rPr/>
      </w:r>
    </w:p>
    <w:p>
      <w:pPr>
        <w:pStyle w:val="Normal"/>
        <w:rPr/>
      </w:pPr>
      <w:r>
        <w:rPr/>
        <w:t>Stand 73:  Red Pine thinning.  Thin every 3</w:t>
      </w:r>
      <w:r>
        <w:rPr>
          <w:vertAlign w:val="superscript"/>
        </w:rPr>
        <w:t>rd</w:t>
      </w:r>
      <w:r>
        <w:rPr/>
        <w:t xml:space="preserve"> row. 140 BA. Cruise all trees, administrator will make final volume adjustment.  </w:t>
      </w:r>
    </w:p>
    <w:p>
      <w:pPr>
        <w:pStyle w:val="Normal"/>
        <w:rPr/>
      </w:pPr>
      <w:r>
        <w:rPr/>
      </w:r>
    </w:p>
    <w:p>
      <w:pPr>
        <w:pStyle w:val="Normal"/>
        <w:rPr/>
      </w:pPr>
      <w:r>
        <w:rPr/>
        <w:t>Stand 65R:  Red Pine thinning.  Thin every 3</w:t>
      </w:r>
      <w:r>
        <w:rPr>
          <w:vertAlign w:val="superscript"/>
        </w:rPr>
        <w:t>rd</w:t>
      </w:r>
      <w:r>
        <w:rPr/>
        <w:t xml:space="preserve"> row.  150 BA. Cruise all trees, administrator will make final volume adjustment.  This stand consists of two small areas of heavier stocking density than the surrounding red pine stand.  These are highlighted in orange on map “B.”  These will be harvested with stand 56.</w:t>
      </w:r>
    </w:p>
    <w:p>
      <w:pPr>
        <w:pStyle w:val="Normal"/>
        <w:rPr/>
      </w:pPr>
      <w:r>
        <w:rPr/>
      </w:r>
    </w:p>
    <w:p>
      <w:pPr>
        <w:pStyle w:val="Normal"/>
        <w:rPr/>
      </w:pPr>
      <w:r>
        <w:rPr/>
        <w:t>Stand 65A:  Aspen clearcut.  This stand is a concentration of aspen clones along the south edge of the surrounding red pine stand.  These are the highlighted in yellow on map “B.”  They will be harvested with stand 63.  No retention.</w:t>
      </w:r>
    </w:p>
    <w:p>
      <w:pPr>
        <w:pStyle w:val="Normal"/>
        <w:rPr/>
      </w:pPr>
      <w:r>
        <w:rPr/>
      </w:r>
    </w:p>
    <w:p>
      <w:pPr>
        <w:pStyle w:val="Normal"/>
        <w:rPr/>
      </w:pPr>
      <w:r>
        <w:rPr/>
        <w:t>Stand 91:  Mixed species clearcut. 120 BA. No retention. Leave pine and oak.</w:t>
      </w:r>
    </w:p>
    <w:p>
      <w:pPr>
        <w:pStyle w:val="Normal"/>
        <w:rPr/>
      </w:pPr>
      <w:r>
        <w:rPr/>
      </w:r>
    </w:p>
    <w:p>
      <w:pPr>
        <w:pStyle w:val="Normal"/>
        <w:rPr/>
      </w:pPr>
      <w:r>
        <w:rPr/>
        <w:t>Stand 18:  Aspen.   Clearcut w/ retention.  Delineate 2 - 3 retention pockets totaling 3 or 4 acres, possibly around wet area.</w:t>
      </w:r>
    </w:p>
    <w:p>
      <w:pPr>
        <w:pStyle w:val="Normal"/>
        <w:rPr/>
      </w:pPr>
      <w:r>
        <w:rPr/>
      </w:r>
    </w:p>
    <w:p>
      <w:pPr>
        <w:pStyle w:val="Normal"/>
        <w:rPr/>
      </w:pPr>
      <w:r>
        <w:rPr/>
        <w:t>Stand 30:  Aspen/fir.  Clearcut w/ retention.  Delineate 1 - 2 retention pockets totaling 2 or 3 acres.  Possibly target areas of dense fir/aspen for retention.</w:t>
      </w:r>
    </w:p>
    <w:p>
      <w:pPr>
        <w:pStyle w:val="Normal"/>
        <w:rPr/>
      </w:pPr>
      <w:r>
        <w:rPr/>
      </w:r>
    </w:p>
    <w:p>
      <w:pPr>
        <w:pStyle w:val="Normal"/>
        <w:rPr/>
      </w:pPr>
      <w:r>
        <w:rPr/>
        <w:t>Stand 42:  Aspen.  Clearcut w/ retention.  Delineate 1 retention pocket totaling 1 – 1.5  acres.</w:t>
      </w:r>
    </w:p>
    <w:p>
      <w:pPr>
        <w:pStyle w:val="Normal"/>
        <w:rPr/>
      </w:pPr>
      <w:r>
        <w:rPr/>
      </w:r>
    </w:p>
    <w:p>
      <w:pPr>
        <w:pStyle w:val="Normal"/>
        <w:rPr/>
      </w:pPr>
      <w:r>
        <w:rPr/>
        <w:t>Stand 54:  Aspen/mixed conifer.  Clearcut w/ retention.  Delineate 2 to 3 retention pockets totaling 4 – 6 acres.</w:t>
      </w:r>
    </w:p>
    <w:p>
      <w:pPr>
        <w:pStyle w:val="Normal"/>
        <w:rPr/>
      </w:pPr>
      <w:r>
        <w:rPr/>
      </w:r>
    </w:p>
    <w:p>
      <w:pPr>
        <w:pStyle w:val="Normal"/>
        <w:rPr/>
      </w:pPr>
      <w:r>
        <w:rPr/>
        <w:t>Stand 63:  Aspen.  Clearcut w/ retention.  Leave pocket of Tamarack.  Delineate 1 – 1.5 acres of retention near road for visuals.</w:t>
      </w:r>
    </w:p>
    <w:p>
      <w:pPr>
        <w:pStyle w:val="Normal"/>
        <w:rPr/>
      </w:pPr>
      <w:r>
        <w:rPr/>
      </w:r>
    </w:p>
    <w:p>
      <w:pPr>
        <w:pStyle w:val="Normal"/>
        <w:rPr/>
      </w:pPr>
      <w:r>
        <w:rPr/>
        <w:t xml:space="preserve">Stand 70:  Aspen.  Transition between hardwood and aspen.  Clearcut w/ retention.  Delineate .5 – 1 acres for retent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6:00Z</dcterms:created>
  <dc:creator>State of Michigan</dc:creator>
  <dc:description/>
  <cp:keywords/>
  <dc:language>en-US</dc:language>
  <cp:lastModifiedBy>Department Of Information Technology</cp:lastModifiedBy>
  <cp:lastPrinted>2008-09-24T12:42:00Z</cp:lastPrinted>
  <dcterms:modified xsi:type="dcterms:W3CDTF">2008-09-29T14:36:00Z</dcterms:modified>
  <cp:revision>8</cp:revision>
  <dc:subject/>
  <dc:title> </dc:title>
</cp:coreProperties>
</file>