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br w:type="page"/>
            </w: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2/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ewberr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01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Keith Magnuss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29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5"/>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gnussk@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53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2740331166"/>
            <w:bookmarkStart w:id="1" w:name="__Fieldmark__12_2740331166"/>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2740331166"/>
            <w:bookmarkStart w:id="3" w:name="__Fieldmark__13_274033116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5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9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Section(s) </w:t>
            </w:r>
            <w:r>
              <w:fldChar w:fldCharType="begin">
                <w:ffData>
                  <w:name w:val="Tex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19,30</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Description </w:t>
            </w: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c 19: SENE,NESE,S1/2SE  Sec 30: NEN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4</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tand Number(s): </w:t>
            </w: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2_2740331166"/>
            <w:bookmarkStart w:id="5" w:name="__Fieldmark__22_2740331166"/>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2740331166"/>
            <w:bookmarkStart w:id="7" w:name="__Fieldmark__23_274033116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_2740331166"/>
            <w:bookmarkStart w:id="9" w:name="__Fieldmark__24_274033116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2740331166"/>
            <w:bookmarkStart w:id="11" w:name="__Fieldmark__25_274033116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2740331166"/>
            <w:bookmarkStart w:id="13" w:name="__Fieldmark__26_274033116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5"/>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0"/>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8"/>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5"/>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6"/>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0"/>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5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Favor(leave)the best future crop tree in place, regardless of species.     </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Do not mark any WP, WSp, or hemlock.  Also, leave a pulpwood component of yellow and p. birc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Leave a pulpwood component of beech, black cherr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spen and balsam fir do not need to be marked; they are designated as a cut speci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rk stand to improve maneuverability within the stand for logging operations to occu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tain some den or cavity trees if present, or retain potential trees if not already presen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If stick nests are found leave a minimum 1 chain unmarked buffer around the nest tree and</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ontact the Newberry field office for additional requiremen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from M-123/M-28 junction in Newberry, head east ~ 2 miles to Co Rd 401 (across from Eagles Club).  Go south on road ~1.5 miles, following the snowmobile trail route into hardwood stan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ale boundary and unit lin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7"/>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09/30/2008</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leave tree/retention aspe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9/30/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87_2740331166"/>
            <w:bookmarkStart w:id="15" w:name="__Fieldmark__87_2740331166"/>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8_2740331166"/>
            <w:bookmarkStart w:id="17" w:name="__Fieldmark__88_274033116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9_2740331166"/>
            <w:bookmarkStart w:id="19" w:name="__Fieldmark__89_2740331166"/>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90_2740331166"/>
            <w:bookmarkStart w:id="21" w:name="__Fieldmark__90_2740331166"/>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0/01/2008</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fldChar w:fldCharType="begin">
                <w:ffData>
                  <w:name w:val="Unnamed Copy 22"/>
                  <w:enabled/>
                  <w:calcOnExit w:val="0"/>
                  <w:textInput>
                    <w:type w:val="date"/>
                    <w:maxLength w:val="1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08/15/2009</w:t>
            </w:r>
            <w:r/>
            <w:r>
              <w:rPr>
                <w:sz w:val="18"/>
                <w:b/>
                <w:szCs w:val="18"/>
                <w:rFonts w:cs="Courier New" w:ascii="Courier New" w:hAnsi="Courier New"/>
              </w:rPr>
              <w:fldChar w:fldCharType="end"/>
            </w:r>
            <w:r>
              <w:rPr>
                <w:rFonts w:cs="Courier New" w:ascii="Courier New" w:hAnsi="Courier New"/>
                <w:b/>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3_2740331166"/>
            <w:bookmarkStart w:id="23" w:name="__Fieldmark__93_2740331166"/>
            <w:bookmarkEnd w:id="23"/>
            <w:r>
              <w:rPr/>
            </w:r>
            <w:r>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94_2740331166"/>
            <w:bookmarkStart w:id="25" w:name="__Fieldmark__94_274033116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95_2740331166"/>
            <w:bookmarkStart w:id="27" w:name="__Fieldmark__95_2740331166"/>
            <w:bookmarkEnd w:id="2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96_2740331166"/>
            <w:bookmarkStart w:id="29" w:name="__Fieldmark__96_274033116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7_2740331166"/>
            <w:bookmarkStart w:id="31" w:name="__Fieldmark__97_2740331166"/>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8_2740331166"/>
            <w:bookmarkStart w:id="33" w:name="__Fieldmark__98_2740331166"/>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9_2740331166"/>
            <w:bookmarkStart w:id="35" w:name="__Fieldmark__99_2740331166"/>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00_2740331166"/>
            <w:bookmarkStart w:id="37" w:name="__Fieldmark__100_2740331166"/>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01_2740331166"/>
            <w:bookmarkStart w:id="39" w:name="__Fieldmark__101_2740331166"/>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02_2740331166"/>
            <w:bookmarkStart w:id="41" w:name="__Fieldmark__102_274033116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3_2740331166"/>
            <w:bookmarkStart w:id="43" w:name="__Fieldmark__103_2740331166"/>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4_2740331166"/>
            <w:bookmarkStart w:id="45" w:name="__Fieldmark__104_274033116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06_2740331166"/>
            <w:bookmarkStart w:id="47" w:name="__Fieldmark__106_2740331166"/>
            <w:bookmarkEnd w:id="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7_2740331166"/>
            <w:bookmarkStart w:id="49" w:name="__Fieldmark__107_2740331166"/>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8_2740331166"/>
            <w:bookmarkStart w:id="51" w:name="__Fieldmark__108_2740331166"/>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9_2740331166"/>
            <w:bookmarkStart w:id="53" w:name="__Fieldmark__109_2740331166"/>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10_2740331166"/>
            <w:bookmarkStart w:id="55" w:name="__Fieldmark__110_2740331166"/>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11_2740331166"/>
            <w:bookmarkStart w:id="57" w:name="__Fieldmark__111_274033116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12_2740331166"/>
            <w:bookmarkStart w:id="59" w:name="__Fieldmark__112_2740331166"/>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13_2740331166"/>
            <w:bookmarkStart w:id="61" w:name="__Fieldmark__113_274033116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15_2740331166"/>
            <w:bookmarkStart w:id="63" w:name="__Fieldmark__115_2740331166"/>
            <w:bookmarkEnd w:id="6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16_2740331166"/>
            <w:bookmarkStart w:id="65" w:name="__Fieldmark__116_2740331166"/>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17_2740331166"/>
            <w:bookmarkStart w:id="67" w:name="__Fieldmark__117_2740331166"/>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8_2740331166"/>
            <w:bookmarkStart w:id="69" w:name="__Fieldmark__118_2740331166"/>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9_2740331166"/>
            <w:bookmarkStart w:id="71" w:name="__Fieldmark__119_2740331166"/>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20_2740331166"/>
            <w:bookmarkStart w:id="73" w:name="__Fieldmark__120_274033116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21_2740331166"/>
            <w:bookmarkStart w:id="75" w:name="__Fieldmark__121_2740331166"/>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22_2740331166"/>
            <w:bookmarkStart w:id="77" w:name="__Fieldmark__122_274033116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24_2740331166"/>
            <w:bookmarkStart w:id="79" w:name="__Fieldmark__124_2740331166"/>
            <w:bookmarkEnd w:id="7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25_2740331166"/>
            <w:bookmarkStart w:id="81" w:name="__Fieldmark__125_2740331166"/>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6_2740331166"/>
            <w:bookmarkStart w:id="83" w:name="__Fieldmark__126_2740331166"/>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7_2740331166"/>
            <w:bookmarkStart w:id="85" w:name="__Fieldmark__127_2740331166"/>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8_2740331166"/>
            <w:bookmarkStart w:id="87" w:name="__Fieldmark__128_2740331166"/>
            <w:bookmarkEnd w:id="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9_2740331166"/>
            <w:bookmarkStart w:id="89" w:name="__Fieldmark__129_2740331166"/>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31_2740331166"/>
            <w:bookmarkStart w:id="91" w:name="__Fieldmark__131_2740331166"/>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32_2740331166"/>
            <w:bookmarkStart w:id="93" w:name="__Fieldmark__132_2740331166"/>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2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36_2740331166"/>
            <w:bookmarkStart w:id="95" w:name="__Fieldmark__136_2740331166"/>
            <w:bookmarkEnd w:id="95"/>
            <w:r>
              <w:rPr/>
            </w:r>
            <w:r>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7_2740331166"/>
            <w:bookmarkStart w:id="97" w:name="__Fieldmark__137_2740331166"/>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38_2740331166"/>
            <w:bookmarkStart w:id="99" w:name="__Fieldmark__138_2740331166"/>
            <w:bookmarkEnd w:id="99"/>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9_2740331166"/>
            <w:bookmarkStart w:id="101" w:name="__Fieldmark__139_2740331166"/>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40_2740331166"/>
            <w:bookmarkStart w:id="103" w:name="__Fieldmark__140_2740331166"/>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41_2740331166"/>
            <w:bookmarkStart w:id="105" w:name="__Fieldmark__141_2740331166"/>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42_2740331166"/>
            <w:bookmarkStart w:id="107" w:name="__Fieldmark__142_2740331166"/>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43_2740331166"/>
            <w:bookmarkStart w:id="109" w:name="__Fieldmark__143_2740331166"/>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44_2740331166"/>
            <w:bookmarkStart w:id="111" w:name="__Fieldmark__144_2740331166"/>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45_2740331166"/>
            <w:bookmarkStart w:id="113" w:name="__Fieldmark__145_2740331166"/>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48_2740331166"/>
            <w:bookmarkStart w:id="115" w:name="__Fieldmark__148_2740331166"/>
            <w:bookmarkEnd w:id="11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9_2740331166"/>
            <w:bookmarkStart w:id="117" w:name="__Fieldmark__149_2740331166"/>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50_2740331166"/>
            <w:bookmarkStart w:id="119" w:name="__Fieldmark__150_2740331166"/>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51_2740331166"/>
            <w:bookmarkStart w:id="121" w:name="__Fieldmark__151_2740331166"/>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52_2740331166"/>
            <w:bookmarkStart w:id="123" w:name="__Fieldmark__152_2740331166"/>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53_2740331166"/>
            <w:bookmarkStart w:id="125" w:name="__Fieldmark__153_2740331166"/>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56_2740331166"/>
            <w:bookmarkStart w:id="127" w:name="__Fieldmark__156_2740331166"/>
            <w:bookmarkEnd w:id="1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7_2740331166"/>
            <w:bookmarkStart w:id="129" w:name="__Fieldmark__157_2740331166"/>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8_2740331166"/>
            <w:bookmarkStart w:id="131" w:name="__Fieldmark__158_2740331166"/>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9_2740331166"/>
            <w:bookmarkStart w:id="133" w:name="__Fieldmark__159_2740331166"/>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60_2740331166"/>
            <w:bookmarkStart w:id="135" w:name="__Fieldmark__160_2740331166"/>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61_2740331166"/>
            <w:bookmarkStart w:id="137" w:name="__Fieldmark__161_2740331166"/>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65_2740331166"/>
            <w:bookmarkStart w:id="139" w:name="__Fieldmark__165_2740331166"/>
            <w:bookmarkEnd w:id="139"/>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66_2740331166"/>
            <w:bookmarkStart w:id="141" w:name="__Fieldmark__166_2740331166"/>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67_2740331166"/>
            <w:bookmarkStart w:id="143" w:name="__Fieldmark__167_2740331166"/>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68_2740331166"/>
            <w:bookmarkStart w:id="145" w:name="__Fieldmark__168_2740331166"/>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69_2740331166"/>
            <w:bookmarkStart w:id="147" w:name="__Fieldmark__169_2740331166"/>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70_2740331166"/>
            <w:bookmarkStart w:id="149" w:name="__Fieldmark__170_2740331166"/>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71_2740331166"/>
            <w:bookmarkStart w:id="151" w:name="__Fieldmark__171_2740331166"/>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72_2740331166"/>
            <w:bookmarkStart w:id="153" w:name="__Fieldmark__172_2740331166"/>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73_2740331166"/>
            <w:bookmarkStart w:id="155" w:name="__Fieldmark__173_2740331166"/>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fldChar w:fldCharType="begin">
                <w:ffData>
                  <w:name w:val="Unnamed Copy 28"/>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o be discussed at the pre-work meet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9"/>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 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0"/>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0.7</w:t>
            </w:r>
            <w:r/>
            <w:r>
              <w:rPr>
                <w:sz w:val="18"/>
                <w:szCs w:val="18"/>
                <w:rFonts w:cs="Courier New" w:ascii="Courier New" w:hAnsi="Courier New"/>
              </w:rPr>
              <w:fldChar w:fldCharType="end"/>
            </w:r>
            <w:r>
              <w:rPr>
                <w:rFonts w:cs="Courier New" w:ascii="Courier New" w:hAnsi="Courier New"/>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1"/>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2"/>
                  <w:enabled/>
                  <w:calcOnExit w:val="0"/>
                  <w:textInput>
                    <w:maxLength w:val="2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5</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3"/>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7"/>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9"/>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1"/>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4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4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6"/>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rFonts w:ascii="Courier New" w:hAnsi="Courier New" w:cs="Courier New"/>
                <w:sz w:val="18"/>
                <w:szCs w:val="18"/>
              </w:rPr>
            </w:pPr>
            <w:r>
              <w:fldChar w:fldCharType="begin">
                <w:ffData>
                  <w:name w:val="Unnamed Copy 4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ruise all marked hardwood pulp, all aspen and balsam fir.  Exact plot center will be marked by placing a stick in the ground, flagged with ribbon marked with corresponding plot number.  If not much aspen and balsam fir are present, it may be counted by tally instead (see below).  This can be discussed at the pre-work meet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continuous"/>
          <w:pgSz w:w="12240" w:h="15840"/>
          <w:pgMar w:left="720" w:right="720" w:gutter="0" w:header="0" w:top="720" w:footer="720" w:bottom="776"/>
          <w:formProt w:val="true"/>
          <w:textDirection w:val="lrTb"/>
          <w:docGrid w:type="default" w:linePitch="360" w:charSpace="0"/>
        </w:sectPr>
      </w:pPr>
    </w:p>
    <w:p>
      <w:pPr>
        <w:sectPr>
          <w:type w:val="continuous"/>
          <w:pgSz w:w="12240" w:h="15840"/>
          <w:pgMar w:left="720" w:right="720" w:gutter="0" w:header="0" w:top="720" w:footer="720" w:bottom="776"/>
          <w:formProt w:val="tru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95_2740331166"/>
            <w:bookmarkStart w:id="157" w:name="__Fieldmark__195_2740331166"/>
            <w:bookmarkEnd w:id="15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96_2740331166"/>
            <w:bookmarkStart w:id="159" w:name="__Fieldmark__196_2740331166"/>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97_2740331166"/>
            <w:bookmarkStart w:id="161" w:name="__Fieldmark__197_2740331166"/>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98_2740331166"/>
            <w:bookmarkStart w:id="163" w:name="__Fieldmark__198_2740331166"/>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99_2740331166"/>
            <w:bookmarkStart w:id="165" w:name="__Fieldmark__199_2740331166"/>
            <w:bookmarkEnd w:id="16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200_2740331166"/>
            <w:bookmarkStart w:id="167" w:name="__Fieldmark__200_2740331166"/>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Minimum  </w:t>
            </w:r>
            <w:r>
              <w:fldChar w:fldCharType="begin">
                <w:ffData>
                  <w:name w:val="Text10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6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9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4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5t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5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X" with do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slas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6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17_2740331166"/>
            <w:bookmarkStart w:id="169" w:name="__Fieldmark__217_2740331166"/>
            <w:bookmarkEnd w:id="16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18_2740331166"/>
            <w:bookmarkStart w:id="171" w:name="__Fieldmark__218_2740331166"/>
            <w:bookmarkEnd w:id="17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19_2740331166"/>
            <w:bookmarkStart w:id="173" w:name="__Fieldmark__219_2740331166"/>
            <w:bookmarkEnd w:id="17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20_2740331166"/>
            <w:bookmarkStart w:id="175" w:name="__Fieldmark__220_2740331166"/>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21_2740331166"/>
            <w:bookmarkStart w:id="177" w:name="__Fieldmark__221_2740331166"/>
            <w:bookmarkEnd w:id="17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22_2740331166"/>
            <w:bookmarkStart w:id="179" w:name="__Fieldmark__222_2740331166"/>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23_2740331166"/>
            <w:bookmarkStart w:id="181" w:name="__Fieldmark__223_2740331166"/>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24_2740331166"/>
            <w:bookmarkStart w:id="183" w:name="__Fieldmark__224_2740331166"/>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1"/>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26_2740331166"/>
            <w:bookmarkStart w:id="185" w:name="__Fieldmark__226_2740331166"/>
            <w:bookmarkEnd w:id="18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27_2740331166"/>
            <w:bookmarkStart w:id="187" w:name="__Fieldmark__227_2740331166"/>
            <w:bookmarkEnd w:id="18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28_2740331166"/>
            <w:bookmarkStart w:id="189" w:name="__Fieldmark__228_2740331166"/>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29_2740331166"/>
            <w:bookmarkStart w:id="191" w:name="__Fieldmark__229_2740331166"/>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30_2740331166"/>
            <w:bookmarkStart w:id="193" w:name="__Fieldmark__230_2740331166"/>
            <w:bookmarkEnd w:id="19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31_2740331166"/>
            <w:bookmarkStart w:id="195" w:name="__Fieldmark__231_2740331166"/>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32_2740331166"/>
            <w:bookmarkStart w:id="197" w:name="__Fieldmark__232_2740331166"/>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33_2740331166"/>
            <w:bookmarkStart w:id="199" w:name="__Fieldmark__233_2740331166"/>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2"/>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ixed hardwood (by spps) of sawlog qualit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111"/>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2"/>
                  <w:enabled/>
                  <w:calcOnExit w:val="0"/>
                  <w:textInput>
                    <w:type w:val="number"/>
                    <w:maxLength w:val="4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3"/>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spen/balsam fi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4"/>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5"/>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6"/>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sz w:val="18"/>
                <w:szCs w:val="18"/>
              </w:rPr>
            </w:pPr>
            <w:r>
              <w:fldChar w:fldCharType="begin">
                <w:ffData>
                  <w:name w:val="Unnamed Copy 63"/>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aintain stand diversity by leaving some beech, yellow and paper birch, and black cherry.</w:t>
            </w:r>
            <w:r>
              <w:rPr>
                <w:rFonts w:cs="Courier New" w:ascii="Courier New" w:hAnsi="Courier New"/>
                <w:sz w:val="18"/>
                <w:szCs w:val="18"/>
                <w:lang w:val="en-US" w:eastAsia="en-US"/>
              </w:rPr>
              <w:t xml:space="preserve">  Allow for decking areas along snowmobile trail/trail roa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rPr>
            </w:pPr>
            <w:r>
              <w:rPr>
                <w:rFonts w:cs="Arial" w:ascii="Arial" w:hAnsi="Arial"/>
                <w:sz w:val="20"/>
                <w:szCs w:val="20"/>
              </w:rPr>
              <w:t xml:space="preserve">Call  </w:t>
            </w:r>
            <w:r>
              <w:fldChar w:fldCharType="begin">
                <w:ffData>
                  <w:name w:val="Unnamed Copy 6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ewberry</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at (</w:t>
            </w:r>
            <w:r>
              <w:fldChar w:fldCharType="begin">
                <w:ffData>
                  <w:name w:val="Unnamed Copy 6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fldChar w:fldCharType="begin">
                <w:ffData>
                  <w:name w:val="Unnamed Copy 66"/>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  </w:t>
            </w:r>
            <w:r>
              <w:fldChar w:fldCharType="begin">
                <w:ffData>
                  <w:name w:val="Unnamed Copy 67"/>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w:t>
            </w:r>
            <w:r>
              <w:rPr>
                <w:rFonts w:cs="Arial" w:ascii="Arial" w:hAnsi="Arial"/>
                <w:sz w:val="20"/>
                <w:szCs w:val="20"/>
              </w:rPr>
              <w:t xml:space="preserve"> to make arrangements for paint.</w:t>
            </w:r>
          </w:p>
          <w:p>
            <w:pPr>
              <w:pStyle w:val="Normal"/>
              <w:numPr>
                <w:ilvl w:val="0"/>
                <w:numId w:val="3"/>
              </w:numPr>
              <w:rPr>
                <w:rFonts w:ascii="Arial" w:hAnsi="Arial" w:cs="Arial"/>
                <w:sz w:val="20"/>
                <w:szCs w:val="20"/>
              </w:rPr>
            </w:pPr>
            <w:r>
              <w:rPr>
                <w:rFonts w:cs="Arial" w:ascii="Arial" w:hAnsi="Arial"/>
                <w:sz w:val="20"/>
                <w:szCs w:val="20"/>
              </w:rPr>
              <w:t xml:space="preserve">Paint will be supplied from </w:t>
            </w:r>
            <w:r>
              <w:fldChar w:fldCharType="begin">
                <w:ffData>
                  <w:name w:val="Unnamed Copy 68"/>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th</w:t>
            </w:r>
            <w:r>
              <w:rPr>
                <w:rFonts w:cs="Courier New" w:ascii="Courier New" w:hAnsi="Courier New"/>
                <w:sz w:val="18"/>
                <w:szCs w:val="18"/>
                <w:lang w:val="en-US" w:eastAsia="en-US"/>
              </w:rPr>
              <w:t>e Newberry Field Office</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46:00Z</dcterms:created>
  <dc:creator>State of Michigan</dc:creator>
  <dc:description/>
  <cp:keywords/>
  <dc:language>en-US</dc:language>
  <cp:lastModifiedBy>Department Of Information Technology</cp:lastModifiedBy>
  <cp:lastPrinted>2008-02-29T10:04:00Z</cp:lastPrinted>
  <dcterms:modified xsi:type="dcterms:W3CDTF">2008-10-03T20:24:00Z</dcterms:modified>
  <cp:revision>14</cp:revision>
  <dc:subject/>
  <dc:title> </dc:title>
</cp:coreProperties>
</file>