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br w:type="page"/>
            </w: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13/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100 Stand 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293</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565175635"/>
            <w:bookmarkStart w:id="1" w:name="__Fieldmark__12_565175635"/>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565175635"/>
            <w:bookmarkStart w:id="3" w:name="__Fieldmark__13_5651756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attached M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565175635"/>
            <w:bookmarkStart w:id="5" w:name="__Fieldmark__22_565175635"/>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565175635"/>
            <w:bookmarkStart w:id="7" w:name="__Fieldmark__23_5651756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565175635"/>
            <w:bookmarkStart w:id="9" w:name="__Fieldmark__24_5651756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565175635"/>
            <w:bookmarkStart w:id="11" w:name="__Fieldmark__25_5651756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565175635"/>
            <w:bookmarkStart w:id="13" w:name="__Fieldmark__26_5651756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orthern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avor (leave) the best furture crop tree in place, regardless of specie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Do not mark any white pine, spruce or hemlock.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Aspen and balsam do not need to be marked, they are designated as a cut species.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rk stand to improve maneuverability within the stand for logging operations to occur.</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eave a component of all hardwood species present, especially black cherry, yellow/paper birch.</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Retain some den/cavity trees if present, or retain potential trees if they are not presen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eave all oak within the stand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f stick nests are found leave a minimum 1 chain unmarked buffer around the nest tree and</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act the Newberry field office for additional requiremen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roceed west from Newberry on M-28 to McMillan.  Proceed past McMillan on M-28 approximately 3.25 miles and turn south on County Road 413.  Turn west on County Road 454, proceed to work area.</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stablish survey corners around E1/2 of SESE of Section 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565175635"/>
            <w:bookmarkStart w:id="15" w:name="__Fieldmark__87_565175635"/>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565175635"/>
            <w:bookmarkStart w:id="17" w:name="__Fieldmark__88_56517563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565175635"/>
            <w:bookmarkStart w:id="19" w:name="__Fieldmark__89_565175635"/>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565175635"/>
            <w:bookmarkStart w:id="21" w:name="__Fieldmark__90_565175635"/>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5/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565175635"/>
            <w:bookmarkStart w:id="23" w:name="__Fieldmark__93_565175635"/>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565175635"/>
            <w:bookmarkStart w:id="25" w:name="__Fieldmark__94_5651756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565175635"/>
            <w:bookmarkStart w:id="27" w:name="__Fieldmark__95_565175635"/>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565175635"/>
            <w:bookmarkStart w:id="29" w:name="__Fieldmark__96_5651756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565175635"/>
            <w:bookmarkStart w:id="31" w:name="__Fieldmark__97_565175635"/>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565175635"/>
            <w:bookmarkStart w:id="33" w:name="__Fieldmark__98_565175635"/>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565175635"/>
            <w:bookmarkStart w:id="35" w:name="__Fieldmark__99_565175635"/>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565175635"/>
            <w:bookmarkStart w:id="37" w:name="__Fieldmark__100_565175635"/>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565175635"/>
            <w:bookmarkStart w:id="39" w:name="__Fieldmark__101_565175635"/>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565175635"/>
            <w:bookmarkStart w:id="41" w:name="__Fieldmark__102_56517563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565175635"/>
            <w:bookmarkStart w:id="43" w:name="__Fieldmark__103_565175635"/>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565175635"/>
            <w:bookmarkStart w:id="45" w:name="__Fieldmark__104_56517563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565175635"/>
            <w:bookmarkStart w:id="47" w:name="__Fieldmark__106_565175635"/>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565175635"/>
            <w:bookmarkStart w:id="49" w:name="__Fieldmark__107_565175635"/>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565175635"/>
            <w:bookmarkStart w:id="51" w:name="__Fieldmark__108_565175635"/>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565175635"/>
            <w:bookmarkStart w:id="53" w:name="__Fieldmark__109_565175635"/>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565175635"/>
            <w:bookmarkStart w:id="55" w:name="__Fieldmark__110_565175635"/>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565175635"/>
            <w:bookmarkStart w:id="57" w:name="__Fieldmark__111_56517563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565175635"/>
            <w:bookmarkStart w:id="59" w:name="__Fieldmark__112_565175635"/>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565175635"/>
            <w:bookmarkStart w:id="61" w:name="__Fieldmark__113_56517563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565175635"/>
            <w:bookmarkStart w:id="63" w:name="__Fieldmark__115_565175635"/>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565175635"/>
            <w:bookmarkStart w:id="65" w:name="__Fieldmark__116_565175635"/>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565175635"/>
            <w:bookmarkStart w:id="67" w:name="__Fieldmark__117_565175635"/>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565175635"/>
            <w:bookmarkStart w:id="69" w:name="__Fieldmark__118_565175635"/>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565175635"/>
            <w:bookmarkStart w:id="71" w:name="__Fieldmark__119_565175635"/>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565175635"/>
            <w:bookmarkStart w:id="73" w:name="__Fieldmark__120_56517563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565175635"/>
            <w:bookmarkStart w:id="75" w:name="__Fieldmark__121_565175635"/>
            <w:bookmarkEnd w:id="7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565175635"/>
            <w:bookmarkStart w:id="77" w:name="__Fieldmark__122_56517563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565175635"/>
            <w:bookmarkStart w:id="79" w:name="__Fieldmark__124_565175635"/>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565175635"/>
            <w:bookmarkStart w:id="81" w:name="__Fieldmark__125_565175635"/>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565175635"/>
            <w:bookmarkStart w:id="83" w:name="__Fieldmark__126_565175635"/>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565175635"/>
            <w:bookmarkStart w:id="85" w:name="__Fieldmark__127_565175635"/>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565175635"/>
            <w:bookmarkStart w:id="87" w:name="__Fieldmark__128_565175635"/>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565175635"/>
            <w:bookmarkStart w:id="89" w:name="__Fieldmark__129_565175635"/>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565175635"/>
            <w:bookmarkStart w:id="91" w:name="__Fieldmark__131_565175635"/>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565175635"/>
            <w:bookmarkStart w:id="93" w:name="__Fieldmark__132_56517563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s 2 and 403 are exclusion areas within the sale boundary.  There is no need put boundary line around them.  Stand 2 is a steep hillside, do not mark any timber on this hillside.  Stand 403 is an old grassy opening that has no timber withing its boundary.  These items will be discussed.</w:t>
            </w:r>
            <w:r/>
            <w:r>
              <w:rPr>
                <w:sz w:val="18"/>
                <w:szCs w:val="18"/>
                <w:rFonts w:cs="Courier New" w:ascii="Courier New" w:hAnsi="Courier New"/>
              </w:rPr>
              <w:fldChar w:fldCharType="end"/>
            </w:r>
            <w:r>
              <w:rPr>
                <w:rFonts w:cs="Courier New" w:ascii="Courier New" w:hAnsi="Courier New"/>
                <w:sz w:val="18"/>
                <w:szCs w:val="18"/>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ust be within a minimum of 10 feet of actual property line.</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565175635"/>
            <w:bookmarkStart w:id="95" w:name="__Fieldmark__136_565175635"/>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565175635"/>
            <w:bookmarkStart w:id="97" w:name="__Fieldmark__137_565175635"/>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565175635"/>
            <w:bookmarkStart w:id="99" w:name="__Fieldmark__138_565175635"/>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565175635"/>
            <w:bookmarkStart w:id="101" w:name="__Fieldmark__139_565175635"/>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565175635"/>
            <w:bookmarkStart w:id="103" w:name="__Fieldmark__140_565175635"/>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565175635"/>
            <w:bookmarkStart w:id="105" w:name="__Fieldmark__141_56517563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565175635"/>
            <w:bookmarkStart w:id="107" w:name="__Fieldmark__142_56517563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565175635"/>
            <w:bookmarkStart w:id="109" w:name="__Fieldmark__143_56517563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565175635"/>
            <w:bookmarkStart w:id="111" w:name="__Fieldmark__144_56517563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565175635"/>
            <w:bookmarkStart w:id="113" w:name="__Fieldmark__145_56517563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 meter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565175635"/>
            <w:bookmarkStart w:id="115" w:name="__Fieldmark__148_565175635"/>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565175635"/>
            <w:bookmarkStart w:id="117" w:name="__Fieldmark__149_56517563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565175635"/>
            <w:bookmarkStart w:id="119" w:name="__Fieldmark__150_56517563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565175635"/>
            <w:bookmarkStart w:id="121" w:name="__Fieldmark__151_56517563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565175635"/>
            <w:bookmarkStart w:id="123" w:name="__Fieldmark__152_56517563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565175635"/>
            <w:bookmarkStart w:id="125" w:name="__Fieldmark__153_56517563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met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565175635"/>
            <w:bookmarkStart w:id="127" w:name="__Fieldmark__156_565175635"/>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565175635"/>
            <w:bookmarkStart w:id="129" w:name="__Fieldmark__157_56517563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565175635"/>
            <w:bookmarkStart w:id="131" w:name="__Fieldmark__158_56517563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565175635"/>
            <w:bookmarkStart w:id="133" w:name="__Fieldmark__159_56517563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565175635"/>
            <w:bookmarkStart w:id="135" w:name="__Fieldmark__160_565175635"/>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565175635"/>
            <w:bookmarkStart w:id="137" w:name="__Fieldmark__161_56517563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must supply their own GPS Units that are capable of downloading information to a P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565175635"/>
            <w:bookmarkStart w:id="139" w:name="__Fieldmark__165_565175635"/>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565175635"/>
            <w:bookmarkStart w:id="141" w:name="__Fieldmark__166_565175635"/>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565175635"/>
            <w:bookmarkStart w:id="143" w:name="__Fieldmark__167_565175635"/>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565175635"/>
            <w:bookmarkStart w:id="145" w:name="__Fieldmark__168_565175635"/>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565175635"/>
            <w:bookmarkStart w:id="147" w:name="__Fieldmark__169_56517563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565175635"/>
            <w:bookmarkStart w:id="149" w:name="__Fieldmark__170_56517563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565175635"/>
            <w:bookmarkStart w:id="151" w:name="__Fieldmark__171_56517563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565175635"/>
            <w:bookmarkStart w:id="153" w:name="__Fieldmark__172_56517563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565175635"/>
            <w:bookmarkStart w:id="155" w:name="__Fieldmark__173_56517563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etermined at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ntire sale are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4</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4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marked hardwood pulp, all aspen and balsam.  Exact plot center will be marked by placing a stick in the ground, flagged with ribbon marked with the corresponding plot number. These items will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565175635"/>
            <w:bookmarkStart w:id="157" w:name="__Fieldmark__195_565175635"/>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565175635"/>
            <w:bookmarkStart w:id="159" w:name="__Fieldmark__196_56517563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565175635"/>
            <w:bookmarkStart w:id="161" w:name="__Fieldmark__197_56517563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565175635"/>
            <w:bookmarkStart w:id="163" w:name="__Fieldmark__198_565175635"/>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565175635"/>
            <w:bookmarkStart w:id="165" w:name="__Fieldmark__199_565175635"/>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565175635"/>
            <w:bookmarkStart w:id="167" w:name="__Fieldmark__200_56517563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and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las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565175635"/>
            <w:bookmarkStart w:id="169" w:name="__Fieldmark__217_565175635"/>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565175635"/>
            <w:bookmarkStart w:id="171" w:name="__Fieldmark__218_565175635"/>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565175635"/>
            <w:bookmarkStart w:id="173" w:name="__Fieldmark__219_565175635"/>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565175635"/>
            <w:bookmarkStart w:id="175" w:name="__Fieldmark__220_565175635"/>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565175635"/>
            <w:bookmarkStart w:id="177" w:name="__Fieldmark__221_565175635"/>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565175635"/>
            <w:bookmarkStart w:id="179" w:name="__Fieldmark__222_56517563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565175635"/>
            <w:bookmarkStart w:id="181" w:name="__Fieldmark__223_565175635"/>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565175635"/>
            <w:bookmarkStart w:id="183" w:name="__Fieldmark__224_56517563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565175635"/>
            <w:bookmarkStart w:id="185" w:name="__Fieldmark__226_565175635"/>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565175635"/>
            <w:bookmarkStart w:id="187" w:name="__Fieldmark__227_565175635"/>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565175635"/>
            <w:bookmarkStart w:id="189" w:name="__Fieldmark__228_565175635"/>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565175635"/>
            <w:bookmarkStart w:id="191" w:name="__Fieldmark__229_565175635"/>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565175635"/>
            <w:bookmarkStart w:id="193" w:name="__Fieldmark__230_565175635"/>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565175635"/>
            <w:bookmarkStart w:id="195" w:name="__Fieldmark__231_56517563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565175635"/>
            <w:bookmarkStart w:id="197" w:name="__Fieldmark__232_565175635"/>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565175635"/>
            <w:bookmarkStart w:id="199" w:name="__Fieldmark__233_56517563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ixed hardwood species of sawlog quality</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11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13"/>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15"/>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lang w:val="en-US" w:eastAsia="en-US"/>
              </w:rPr>
            </w:pPr>
            <w:r>
              <w:fldChar w:fldCharType="begin">
                <w:ffData>
                  <w:name w:val="Unnamed Copy 6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Courier New" w:ascii="Courier New" w:hAnsi="Courier New"/>
                <w:sz w:val="18"/>
                <w:szCs w:val="18"/>
              </w:rPr>
              <w:t>-</w:t>
            </w:r>
            <w:r>
              <w:rPr>
                <w:rFonts w:cs="Courier New" w:ascii="Courier New" w:hAnsi="Courier New"/>
                <w:sz w:val="18"/>
                <w:szCs w:val="18"/>
                <w:lang w:val="en-US" w:eastAsia="en-US"/>
              </w:rPr>
              <w:t>Two sided marking on all marked tre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Maintain stand diversity by leaving some beech, yellow birch, paper birch and black cherry.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If stick nests are found, leave a minimum 1 chain buffer around the nest tree and contact the   Newberry Unit Field Office to determine if any other actions need to be taken.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eech Bark Disease is found on the beech trees throughout the stand.  While marking, evaluate and mark beech that has been attacked by the beech scale disease but still has merchantable value.     -Dots will be painted on the pulp tally trees so they can be checked.</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Mark all sawlog trees with an "X" with dots to correspond with the number of sawlogs tallied.</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Stands 2 and 403 on the OI map are exclusion areas within the sale, they will be discussed at the pre-work meeting.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Keith Magnusson</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e Newberrry Field Office</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12:00Z</dcterms:created>
  <dc:creator>State of Michigan</dc:creator>
  <dc:description/>
  <cp:keywords/>
  <dc:language>en-US</dc:language>
  <cp:lastModifiedBy>Department Of Information Technology</cp:lastModifiedBy>
  <cp:lastPrinted>2008-08-14T10:41:00Z</cp:lastPrinted>
  <dcterms:modified xsi:type="dcterms:W3CDTF">2008-10-03T20:33:00Z</dcterms:modified>
  <cp:revision>16</cp:revision>
  <dc:subject/>
  <dc:title> </dc:title>
</cp:coreProperties>
</file>