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br w:type="page"/>
            </w: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13/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ewber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100 Stands 5, 9, 14, 15, 1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Keith Magnus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293</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gnussk@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5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906052078"/>
            <w:bookmarkStart w:id="1" w:name="__Fieldmark__12_3906052078"/>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3906052078"/>
            <w:bookmarkStart w:id="3" w:name="__Fieldmark__13_390605207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5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11</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attached Ma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0</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5, 9, 14, 15 &amp; 16</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2</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3906052078"/>
            <w:bookmarkStart w:id="5" w:name="__Fieldmark__22_3906052078"/>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3906052078"/>
            <w:bookmarkStart w:id="7" w:name="__Fieldmark__23_39060520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3906052078"/>
            <w:bookmarkStart w:id="9" w:name="__Fieldmark__24_390605207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3906052078"/>
            <w:bookmarkStart w:id="11" w:name="__Fieldmark__25_390605207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3906052078"/>
            <w:bookmarkStart w:id="13" w:name="__Fieldmark__26_390605207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6</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Final Harvest</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spen</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Q5</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6</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60</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Final Harvest</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Lowland Conifer</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4</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5</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2</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50</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Final Harvest</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spen</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5</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6</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8</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80</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Final Harvest</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spen</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pruce/Fi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Cruise out all species.</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Only take Basal Areas on white pine, hemlock and cedar.  They are not being cu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If stick nests are found leave a minimum 1 chain unmarked buffer around the nest tree and</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contact the Newberry field office for additional requirements.</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Proceed west from Newberry on M-28 to McMillan.  Proceed past McMillan on M-28 approximately 3.25 miles and turn south on County Road 413.  Turn west on County Road 454, proceed to work area.</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Establish Center Section survey corner in Section 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7"/>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01/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Establish N 1/16 Corner in Section 1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9"/>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01/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7_3906052078"/>
            <w:bookmarkStart w:id="15" w:name="__Fieldmark__87_3906052078"/>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3906052078"/>
            <w:bookmarkStart w:id="17" w:name="__Fieldmark__88_390605207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9_3906052078"/>
            <w:bookmarkStart w:id="19" w:name="__Fieldmark__89_3906052078"/>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3906052078"/>
            <w:bookmarkStart w:id="21" w:name="__Fieldmark__90_3906052078"/>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15/2009</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3_3906052078"/>
            <w:bookmarkStart w:id="23" w:name="__Fieldmark__93_3906052078"/>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4_3906052078"/>
            <w:bookmarkStart w:id="25" w:name="__Fieldmark__94_390605207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5_3906052078"/>
            <w:bookmarkStart w:id="27" w:name="__Fieldmark__95_3906052078"/>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6_3906052078"/>
            <w:bookmarkStart w:id="29" w:name="__Fieldmark__96_390605207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7_3906052078"/>
            <w:bookmarkStart w:id="31" w:name="__Fieldmark__97_3906052078"/>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8_3906052078"/>
            <w:bookmarkStart w:id="33" w:name="__Fieldmark__98_3906052078"/>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9_3906052078"/>
            <w:bookmarkStart w:id="35" w:name="__Fieldmark__99_3906052078"/>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0_3906052078"/>
            <w:bookmarkStart w:id="37" w:name="__Fieldmark__100_3906052078"/>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1_3906052078"/>
            <w:bookmarkStart w:id="39" w:name="__Fieldmark__101_3906052078"/>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2_3906052078"/>
            <w:bookmarkStart w:id="41" w:name="__Fieldmark__102_390605207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3_3906052078"/>
            <w:bookmarkStart w:id="43" w:name="__Fieldmark__103_3906052078"/>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4_3906052078"/>
            <w:bookmarkStart w:id="45" w:name="__Fieldmark__104_390605207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6_3906052078"/>
            <w:bookmarkStart w:id="47" w:name="__Fieldmark__106_3906052078"/>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7_3906052078"/>
            <w:bookmarkStart w:id="49" w:name="__Fieldmark__107_3906052078"/>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8_3906052078"/>
            <w:bookmarkStart w:id="51" w:name="__Fieldmark__108_3906052078"/>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9_3906052078"/>
            <w:bookmarkStart w:id="53" w:name="__Fieldmark__109_3906052078"/>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10_3906052078"/>
            <w:bookmarkStart w:id="55" w:name="__Fieldmark__110_3906052078"/>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1_3906052078"/>
            <w:bookmarkStart w:id="57" w:name="__Fieldmark__111_390605207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2_3906052078"/>
            <w:bookmarkStart w:id="59" w:name="__Fieldmark__112_3906052078"/>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3_3906052078"/>
            <w:bookmarkStart w:id="61" w:name="__Fieldmark__113_390605207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5_3906052078"/>
            <w:bookmarkStart w:id="63" w:name="__Fieldmark__115_3906052078"/>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6_3906052078"/>
            <w:bookmarkStart w:id="65" w:name="__Fieldmark__116_3906052078"/>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7_3906052078"/>
            <w:bookmarkStart w:id="67" w:name="__Fieldmark__117_3906052078"/>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8_3906052078"/>
            <w:bookmarkStart w:id="69" w:name="__Fieldmark__118_3906052078"/>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9_3906052078"/>
            <w:bookmarkStart w:id="71" w:name="__Fieldmark__119_3906052078"/>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0_3906052078"/>
            <w:bookmarkStart w:id="73" w:name="__Fieldmark__120_390605207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1_3906052078"/>
            <w:bookmarkStart w:id="75" w:name="__Fieldmark__121_3906052078"/>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2_3906052078"/>
            <w:bookmarkStart w:id="77" w:name="__Fieldmark__122_390605207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4_3906052078"/>
            <w:bookmarkStart w:id="79" w:name="__Fieldmark__124_3906052078"/>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5_3906052078"/>
            <w:bookmarkStart w:id="81" w:name="__Fieldmark__125_3906052078"/>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6_3906052078"/>
            <w:bookmarkStart w:id="83" w:name="__Fieldmark__126_3906052078"/>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7_3906052078"/>
            <w:bookmarkStart w:id="85" w:name="__Fieldmark__127_3906052078"/>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8_3906052078"/>
            <w:bookmarkStart w:id="87" w:name="__Fieldmark__128_3906052078"/>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9_3906052078"/>
            <w:bookmarkStart w:id="89" w:name="__Fieldmark__129_3906052078"/>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1_3906052078"/>
            <w:bookmarkStart w:id="91" w:name="__Fieldmark__131_3906052078"/>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2_3906052078"/>
            <w:bookmarkStart w:id="93" w:name="__Fieldmark__132_390605207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ust be within a minimum of 10 feet of actual property line.</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6_3906052078"/>
            <w:bookmarkStart w:id="95" w:name="__Fieldmark__136_3906052078"/>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7_3906052078"/>
            <w:bookmarkStart w:id="97" w:name="__Fieldmark__137_3906052078"/>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8_3906052078"/>
            <w:bookmarkStart w:id="99" w:name="__Fieldmark__138_3906052078"/>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9_3906052078"/>
            <w:bookmarkStart w:id="101" w:name="__Fieldmark__139_3906052078"/>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40_3906052078"/>
            <w:bookmarkStart w:id="103" w:name="__Fieldmark__140_3906052078"/>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1_3906052078"/>
            <w:bookmarkStart w:id="105" w:name="__Fieldmark__141_390605207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2_3906052078"/>
            <w:bookmarkStart w:id="107" w:name="__Fieldmark__142_390605207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3_3906052078"/>
            <w:bookmarkStart w:id="109" w:name="__Fieldmark__143_390605207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4_3906052078"/>
            <w:bookmarkStart w:id="111" w:name="__Fieldmark__144_390605207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5_3906052078"/>
            <w:bookmarkStart w:id="113" w:name="__Fieldmark__145_390605207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 meters</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8_3906052078"/>
            <w:bookmarkStart w:id="115" w:name="__Fieldmark__148_3906052078"/>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9_3906052078"/>
            <w:bookmarkStart w:id="117" w:name="__Fieldmark__149_390605207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50_3906052078"/>
            <w:bookmarkStart w:id="119" w:name="__Fieldmark__150_390605207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1_3906052078"/>
            <w:bookmarkStart w:id="121" w:name="__Fieldmark__151_390605207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2_3906052078"/>
            <w:bookmarkStart w:id="123" w:name="__Fieldmark__152_390605207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3_3906052078"/>
            <w:bookmarkStart w:id="125" w:name="__Fieldmark__153_390605207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meter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6_3906052078"/>
            <w:bookmarkStart w:id="127" w:name="__Fieldmark__156_3906052078"/>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7_3906052078"/>
            <w:bookmarkStart w:id="129" w:name="__Fieldmark__157_390605207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8_3906052078"/>
            <w:bookmarkStart w:id="131" w:name="__Fieldmark__158_3906052078"/>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9_3906052078"/>
            <w:bookmarkStart w:id="133" w:name="__Fieldmark__159_390605207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60_3906052078"/>
            <w:bookmarkStart w:id="135" w:name="__Fieldmark__160_3906052078"/>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1_3906052078"/>
            <w:bookmarkStart w:id="137" w:name="__Fieldmark__161_3906052078"/>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ractor must supply their own GPS Units that are capable of downloading information to a PC.</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5_3906052078"/>
            <w:bookmarkStart w:id="139" w:name="__Fieldmark__165_3906052078"/>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6_3906052078"/>
            <w:bookmarkStart w:id="141" w:name="__Fieldmark__166_3906052078"/>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7_3906052078"/>
            <w:bookmarkStart w:id="143" w:name="__Fieldmark__167_3906052078"/>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8_3906052078"/>
            <w:bookmarkStart w:id="145" w:name="__Fieldmark__168_3906052078"/>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9_3906052078"/>
            <w:bookmarkStart w:id="147" w:name="__Fieldmark__169_3906052078"/>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70_3906052078"/>
            <w:bookmarkStart w:id="149" w:name="__Fieldmark__170_390605207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1_3906052078"/>
            <w:bookmarkStart w:id="151" w:name="__Fieldmark__171_390605207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2_3906052078"/>
            <w:bookmarkStart w:id="153" w:name="__Fieldmark__172_390605207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3_3906052078"/>
            <w:bookmarkStart w:id="155" w:name="__Fieldmark__173_390605207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o be determined at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Entire sale are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5</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5"/>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2</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ruise all aspen, paper birch, mixed hardwood, spruce and balsam fir pulp;  cruise both sawlogs and pulp for: paper birch, black cherry, red and sugar maple that may exist.  Only record basal areas for any white pine, hemlock and cedar that fall on the cruise plot.  These species are not being cut and are to be left as residual. Exact plot center will be marked by placing a stick in the ground, flagged with ribbon marked with the corresponding plot number. These items will be discussed at the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5_3906052078"/>
            <w:bookmarkStart w:id="157" w:name="__Fieldmark__195_3906052078"/>
            <w:bookmarkEnd w:id="15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6_3906052078"/>
            <w:bookmarkStart w:id="159" w:name="__Fieldmark__196_3906052078"/>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7_3906052078"/>
            <w:bookmarkStart w:id="161" w:name="__Fieldmark__197_390605207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8_3906052078"/>
            <w:bookmarkStart w:id="163" w:name="__Fieldmark__198_3906052078"/>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9_3906052078"/>
            <w:bookmarkStart w:id="165" w:name="__Fieldmark__199_3906052078"/>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00_3906052078"/>
            <w:bookmarkStart w:id="167" w:name="__Fieldmark__200_390605207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2"/>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3"/>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4"/>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8"/>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9"/>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60"/>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7_3906052078"/>
            <w:bookmarkStart w:id="169" w:name="__Fieldmark__217_3906052078"/>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8_3906052078"/>
            <w:bookmarkStart w:id="171" w:name="__Fieldmark__218_3906052078"/>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9_3906052078"/>
            <w:bookmarkStart w:id="173" w:name="__Fieldmark__219_3906052078"/>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20_3906052078"/>
            <w:bookmarkStart w:id="175" w:name="__Fieldmark__220_3906052078"/>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1_3906052078"/>
            <w:bookmarkStart w:id="177" w:name="__Fieldmark__221_3906052078"/>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2_3906052078"/>
            <w:bookmarkStart w:id="179" w:name="__Fieldmark__222_390605207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3_3906052078"/>
            <w:bookmarkStart w:id="181" w:name="__Fieldmark__223_3906052078"/>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4_3906052078"/>
            <w:bookmarkStart w:id="183" w:name="__Fieldmark__224_3906052078"/>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6_3906052078"/>
            <w:bookmarkStart w:id="185" w:name="__Fieldmark__226_3906052078"/>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7_3906052078"/>
            <w:bookmarkStart w:id="187" w:name="__Fieldmark__227_3906052078"/>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8_3906052078"/>
            <w:bookmarkStart w:id="189" w:name="__Fieldmark__228_3906052078"/>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9_3906052078"/>
            <w:bookmarkStart w:id="191" w:name="__Fieldmark__229_3906052078"/>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30_3906052078"/>
            <w:bookmarkStart w:id="193" w:name="__Fieldmark__230_3906052078"/>
            <w:bookmarkEnd w:id="19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1_3906052078"/>
            <w:bookmarkStart w:id="195" w:name="__Fieldmark__231_390605207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2_3906052078"/>
            <w:bookmarkStart w:id="197" w:name="__Fieldmark__232_3906052078"/>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3_3906052078"/>
            <w:bookmarkStart w:id="199" w:name="__Fieldmark__233_3906052078"/>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111"/>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13"/>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15"/>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pPr>
            <w:r>
              <w:fldChar w:fldCharType="begin">
                <w:ffData>
                  <w:name w:val="Unnamed Copy 6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eastAsia="Courier New" w:cs="Courier New" w:ascii="Courier New" w:hAnsi="Courier New"/>
                <w:sz w:val="18"/>
                <w:szCs w:val="18"/>
                <w:lang w:val="en-US" w:eastAsia="en-US"/>
              </w:rPr>
              <w:t> </w:t>
            </w:r>
            <w:r>
              <w:rPr>
                <w:rFonts w:cs="Courier New" w:ascii="Courier New" w:hAnsi="Courier New"/>
                <w:sz w:val="18"/>
                <w:szCs w:val="18"/>
                <w:lang w:val="en-US" w:eastAsia="en-US"/>
              </w:rPr>
              <w:t xml:space="preserve">  </w:t>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Keith Magnusson</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the Newberrry Field Office</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17:00Z</dcterms:created>
  <dc:creator>State of Michigan</dc:creator>
  <dc:description/>
  <cp:keywords/>
  <dc:language>en-US</dc:language>
  <cp:lastModifiedBy>Department Of Information Technology</cp:lastModifiedBy>
  <cp:lastPrinted>2008-08-14T10:41:00Z</cp:lastPrinted>
  <dcterms:modified xsi:type="dcterms:W3CDTF">2008-10-03T20:38:00Z</dcterms:modified>
  <cp:revision>14</cp:revision>
  <dc:subject/>
  <dc:title> </dc:title>
</cp:coreProperties>
</file>