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br w:type="page"/>
            </w: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5/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124 Stands 11, 12</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708065380"/>
            <w:bookmarkStart w:id="1" w:name="__Fieldmark__12_708065380"/>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708065380"/>
            <w:bookmarkStart w:id="3" w:name="__Fieldmark__13_7080653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9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9,30</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c 19: S1/2SW,SWSE   Sec 30: NWN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708065380"/>
            <w:bookmarkStart w:id="5" w:name="__Fieldmark__22_708065380"/>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708065380"/>
            <w:bookmarkStart w:id="7" w:name="__Fieldmark__23_7080653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708065380"/>
            <w:bookmarkStart w:id="9" w:name="__Fieldmark__24_7080653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708065380"/>
            <w:bookmarkStart w:id="11" w:name="__Fieldmark__25_7080653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708065380"/>
            <w:bookmarkStart w:id="13" w:name="__Fieldmark__26_7080653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9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tally all jack pine, aspen, and spruce/fi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red pine to improve stand quality and maneuv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inimum spacing should allow at least 12 feet between rows that exis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cherry, beech, birch and red maple will remain, unless there is a maneuverability issu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If stick nests are found leave a minimum 1 chain unmarked buffer around the nest tree and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act the Newberry office for additional requiremen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rom M-28/M-123 junction in Newberry go 1 mile east on M-28 to Co Rd 403.  Head south to Canada Lakes/ORV parking lot - stand(s) are to the immediate east and sout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le boundary and unit lin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9/30/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7_708065380"/>
            <w:bookmarkStart w:id="15" w:name="__Fieldmark__87_708065380"/>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8_708065380"/>
            <w:bookmarkStart w:id="17" w:name="__Fieldmark__88_7080653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9_708065380"/>
            <w:bookmarkStart w:id="19" w:name="__Fieldmark__89_708065380"/>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0_708065380"/>
            <w:bookmarkStart w:id="21" w:name="__Fieldmark__90_708065380"/>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1/2008</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3_708065380"/>
            <w:bookmarkStart w:id="23" w:name="__Fieldmark__93_708065380"/>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4_708065380"/>
            <w:bookmarkStart w:id="25" w:name="__Fieldmark__94_70806538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5_708065380"/>
            <w:bookmarkStart w:id="27" w:name="__Fieldmark__95_708065380"/>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6_708065380"/>
            <w:bookmarkStart w:id="29" w:name="__Fieldmark__96_7080653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7_708065380"/>
            <w:bookmarkStart w:id="31" w:name="__Fieldmark__97_708065380"/>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8_708065380"/>
            <w:bookmarkStart w:id="33" w:name="__Fieldmark__98_708065380"/>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9_708065380"/>
            <w:bookmarkStart w:id="35" w:name="__Fieldmark__99_708065380"/>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00_708065380"/>
            <w:bookmarkStart w:id="37" w:name="__Fieldmark__100_708065380"/>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1_708065380"/>
            <w:bookmarkStart w:id="39" w:name="__Fieldmark__101_708065380"/>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2_708065380"/>
            <w:bookmarkStart w:id="41" w:name="__Fieldmark__102_70806538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3_708065380"/>
            <w:bookmarkStart w:id="43" w:name="__Fieldmark__103_708065380"/>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4_708065380"/>
            <w:bookmarkStart w:id="45" w:name="__Fieldmark__104_70806538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6_708065380"/>
            <w:bookmarkStart w:id="47" w:name="__Fieldmark__106_708065380"/>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7_708065380"/>
            <w:bookmarkStart w:id="49" w:name="__Fieldmark__107_708065380"/>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8_708065380"/>
            <w:bookmarkStart w:id="51" w:name="__Fieldmark__108_708065380"/>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9_708065380"/>
            <w:bookmarkStart w:id="53" w:name="__Fieldmark__109_708065380"/>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0_708065380"/>
            <w:bookmarkStart w:id="55" w:name="__Fieldmark__110_708065380"/>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1_708065380"/>
            <w:bookmarkStart w:id="57" w:name="__Fieldmark__111_70806538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2_708065380"/>
            <w:bookmarkStart w:id="59" w:name="__Fieldmark__112_708065380"/>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3_708065380"/>
            <w:bookmarkStart w:id="61" w:name="__Fieldmark__113_70806538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5_708065380"/>
            <w:bookmarkStart w:id="63" w:name="__Fieldmark__115_708065380"/>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6_708065380"/>
            <w:bookmarkStart w:id="65" w:name="__Fieldmark__116_708065380"/>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7_708065380"/>
            <w:bookmarkStart w:id="67" w:name="__Fieldmark__117_708065380"/>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8_708065380"/>
            <w:bookmarkStart w:id="69" w:name="__Fieldmark__118_708065380"/>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9_708065380"/>
            <w:bookmarkStart w:id="71" w:name="__Fieldmark__119_708065380"/>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0_708065380"/>
            <w:bookmarkStart w:id="73" w:name="__Fieldmark__120_70806538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1_708065380"/>
            <w:bookmarkStart w:id="75" w:name="__Fieldmark__121_708065380"/>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2_708065380"/>
            <w:bookmarkStart w:id="77" w:name="__Fieldmark__122_70806538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4_708065380"/>
            <w:bookmarkStart w:id="79" w:name="__Fieldmark__124_708065380"/>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5_708065380"/>
            <w:bookmarkStart w:id="81" w:name="__Fieldmark__125_708065380"/>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6_708065380"/>
            <w:bookmarkStart w:id="83" w:name="__Fieldmark__126_708065380"/>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7_708065380"/>
            <w:bookmarkStart w:id="85" w:name="__Fieldmark__127_708065380"/>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8_708065380"/>
            <w:bookmarkStart w:id="87" w:name="__Fieldmark__128_708065380"/>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9_708065380"/>
            <w:bookmarkStart w:id="89" w:name="__Fieldmark__129_708065380"/>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1_708065380"/>
            <w:bookmarkStart w:id="91" w:name="__Fieldmark__131_708065380"/>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2_708065380"/>
            <w:bookmarkStart w:id="93" w:name="__Fieldmark__132_70806538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6_708065380"/>
            <w:bookmarkStart w:id="95" w:name="__Fieldmark__136_708065380"/>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7_708065380"/>
            <w:bookmarkStart w:id="97" w:name="__Fieldmark__137_708065380"/>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8_708065380"/>
            <w:bookmarkStart w:id="99" w:name="__Fieldmark__138_708065380"/>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9_708065380"/>
            <w:bookmarkStart w:id="101" w:name="__Fieldmark__139_708065380"/>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40_708065380"/>
            <w:bookmarkStart w:id="103" w:name="__Fieldmark__140_708065380"/>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1_708065380"/>
            <w:bookmarkStart w:id="105" w:name="__Fieldmark__141_70806538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2_708065380"/>
            <w:bookmarkStart w:id="107" w:name="__Fieldmark__142_70806538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3_708065380"/>
            <w:bookmarkStart w:id="109" w:name="__Fieldmark__143_70806538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4_708065380"/>
            <w:bookmarkStart w:id="111" w:name="__Fieldmark__144_70806538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5_708065380"/>
            <w:bookmarkStart w:id="113" w:name="__Fieldmark__145_70806538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8_708065380"/>
            <w:bookmarkStart w:id="115" w:name="__Fieldmark__148_708065380"/>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9_708065380"/>
            <w:bookmarkStart w:id="117" w:name="__Fieldmark__149_70806538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50_708065380"/>
            <w:bookmarkStart w:id="119" w:name="__Fieldmark__150_70806538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1_708065380"/>
            <w:bookmarkStart w:id="121" w:name="__Fieldmark__151_70806538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2_708065380"/>
            <w:bookmarkStart w:id="123" w:name="__Fieldmark__152_70806538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3_708065380"/>
            <w:bookmarkStart w:id="125" w:name="__Fieldmark__153_70806538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6_708065380"/>
            <w:bookmarkStart w:id="127" w:name="__Fieldmark__156_708065380"/>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7_708065380"/>
            <w:bookmarkStart w:id="129" w:name="__Fieldmark__157_70806538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8_708065380"/>
            <w:bookmarkStart w:id="131" w:name="__Fieldmark__158_70806538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9_708065380"/>
            <w:bookmarkStart w:id="133" w:name="__Fieldmark__159_70806538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60_708065380"/>
            <w:bookmarkStart w:id="135" w:name="__Fieldmark__160_708065380"/>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1_708065380"/>
            <w:bookmarkStart w:id="137" w:name="__Fieldmark__161_70806538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5_708065380"/>
            <w:bookmarkStart w:id="139" w:name="__Fieldmark__165_708065380"/>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6_708065380"/>
            <w:bookmarkStart w:id="141" w:name="__Fieldmark__166_708065380"/>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7_708065380"/>
            <w:bookmarkStart w:id="143" w:name="__Fieldmark__167_708065380"/>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8_708065380"/>
            <w:bookmarkStart w:id="145" w:name="__Fieldmark__168_708065380"/>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9_708065380"/>
            <w:bookmarkStart w:id="147" w:name="__Fieldmark__169_70806538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0_708065380"/>
            <w:bookmarkStart w:id="149" w:name="__Fieldmark__170_70806538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1_708065380"/>
            <w:bookmarkStart w:id="151" w:name="__Fieldmark__171_70806538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2_708065380"/>
            <w:bookmarkStart w:id="153" w:name="__Fieldmark__172_70806538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3_708065380"/>
            <w:bookmarkStart w:id="155" w:name="__Fieldmark__173_70806538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etermined at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1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ffData>
                  <w:name w:val="Unnamed Copy 4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jack pine, aspen and balsam fir.  Exact plot center will be marked by placing a stick in the ground, flagged with ribbon marked with corresponding plot number.  If not much aspen and balsam fir are present, it may be counted by tally instead (see below).  This can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5_708065380"/>
            <w:bookmarkStart w:id="157" w:name="__Fieldmark__195_708065380"/>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6_708065380"/>
            <w:bookmarkStart w:id="159" w:name="__Fieldmark__196_70806538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7_708065380"/>
            <w:bookmarkStart w:id="161" w:name="__Fieldmark__197_70806538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8_708065380"/>
            <w:bookmarkStart w:id="163" w:name="__Fieldmark__198_708065380"/>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9_708065380"/>
            <w:bookmarkStart w:id="165" w:name="__Fieldmark__199_708065380"/>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0_708065380"/>
            <w:bookmarkStart w:id="167" w:name="__Fieldmark__200_70806538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9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12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with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7_708065380"/>
            <w:bookmarkStart w:id="169" w:name="__Fieldmark__217_708065380"/>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8_708065380"/>
            <w:bookmarkStart w:id="171" w:name="__Fieldmark__218_708065380"/>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9_708065380"/>
            <w:bookmarkStart w:id="173" w:name="__Fieldmark__219_708065380"/>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20_708065380"/>
            <w:bookmarkStart w:id="175" w:name="__Fieldmark__220_708065380"/>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1_708065380"/>
            <w:bookmarkStart w:id="177" w:name="__Fieldmark__221_708065380"/>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2_708065380"/>
            <w:bookmarkStart w:id="179" w:name="__Fieldmark__222_70806538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3_708065380"/>
            <w:bookmarkStart w:id="181" w:name="__Fieldmark__223_708065380"/>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4_708065380"/>
            <w:bookmarkStart w:id="183" w:name="__Fieldmark__224_70806538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6_708065380"/>
            <w:bookmarkStart w:id="185" w:name="__Fieldmark__226_708065380"/>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7_708065380"/>
            <w:bookmarkStart w:id="187" w:name="__Fieldmark__227_708065380"/>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8_708065380"/>
            <w:bookmarkStart w:id="189" w:name="__Fieldmark__228_708065380"/>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708065380"/>
            <w:bookmarkStart w:id="191" w:name="__Fieldmark__229_708065380"/>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30_708065380"/>
            <w:bookmarkStart w:id="193" w:name="__Fieldmark__230_708065380"/>
            <w:bookmarkEnd w:id="19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1_708065380"/>
            <w:bookmarkStart w:id="195" w:name="__Fieldmark__231_70806538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2_708065380"/>
            <w:bookmarkStart w:id="197" w:name="__Fieldmark__232_708065380"/>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3_708065380"/>
            <w:bookmarkStart w:id="199" w:name="__Fieldmark__233_70806538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yellow</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 sawlog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d pine pulpwoo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tand(s) are a mixed planting of jack pine and red pine, which have never been thinned.  Consideration should be given to the ORV trail running through the stand when marking.  Also, keep road and landing issues in mind, as well as equipment maneuverability when marking for spacing.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6"/>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8"/>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e Newberry Field Office</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46:00Z</dcterms:created>
  <dc:creator>State of Michigan</dc:creator>
  <dc:description/>
  <cp:keywords/>
  <dc:language>en-US</dc:language>
  <cp:lastModifiedBy>Department Of Information Technology</cp:lastModifiedBy>
  <cp:lastPrinted>2008-02-29T10:04:00Z</cp:lastPrinted>
  <dcterms:modified xsi:type="dcterms:W3CDTF">2008-10-03T20:39:00Z</dcterms:modified>
  <cp:revision>11</cp:revision>
  <dc:subject/>
  <dc:title> </dc:title>
</cp:coreProperties>
</file>