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18/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ewberr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mpartment 92 Contrac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Jason Toka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3293</w:t>
            </w:r>
            <w:r/>
            <w:r>
              <w:rPr>
                <w:sz w:val="18"/>
                <w:szCs w:val="18"/>
                <w:rFonts w:cs="Courier New" w:ascii="Courier New" w:hAnsi="Courier New"/>
              </w:rPr>
              <w:fldChar w:fldCharType="end"/>
            </w:r>
            <w:r>
              <w:rPr>
                <w:rFonts w:cs="Courier New" w:ascii="Courier New" w:hAnsi="Courier New"/>
                <w:sz w:val="18"/>
                <w:szCs w:val="18"/>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okarj@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5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1189133541"/>
            <w:bookmarkStart w:id="1" w:name="__Fieldmark__12_1189133541"/>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1189133541"/>
            <w:bookmarkStart w:id="3" w:name="__Fieldmark__13_118913354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7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22, 32</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c 22: NENW, NE1/4  Sec 32: E1/2NW, SW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2</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5, 6, 15, 114</w:t>
            </w:r>
            <w:r/>
            <w:r>
              <w:rPr>
                <w:sz w:val="18"/>
                <w:szCs w:val="18"/>
                <w:rFonts w:cs="Courier New" w:ascii="Courier New" w:hAnsi="Courier New"/>
              </w:rPr>
              <w:fldChar w:fldCharType="end"/>
            </w:r>
            <w:r>
              <w:rPr>
                <w:rFonts w:cs="Courier New" w:ascii="Courier New" w:hAnsi="Courier New"/>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2</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1189133541"/>
            <w:bookmarkStart w:id="5" w:name="__Fieldmark__22_1189133541"/>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1189133541"/>
            <w:bookmarkStart w:id="7" w:name="__Fieldmark__23_118913354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1189133541"/>
            <w:bookmarkStart w:id="9" w:name="__Fieldmark__24_118913354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1189133541"/>
            <w:bookmarkStart w:id="11" w:name="__Fieldmark__25_118913354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1189133541"/>
            <w:bookmarkStart w:id="13" w:name="__Fieldmark__26_118913354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6</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helterwood</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Northern Hardwoods</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6</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6</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9</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30</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election</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Northern Hardwoods</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5</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A6</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3"/>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5</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00</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Final Harvest</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Aspen</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14</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6</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0"/>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30</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40</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Thinning</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Northern Hardwoods</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ind w:left="156" w:hanging="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arking Units (stands 5, 6, 114):</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Favor (leave) the best future crop tree in place, regardless of species.</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xml:space="preserve">Leave a component of all hardwood species present.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ark stand to improve maneuverability within the stand for logging operations to occur.</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tand 5; mark all aspen, low quality hardwood and WP, and some spruce; res BA  to avg 50</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tands 6 and 114; Some conifers can be marked, retain a component of each spp. No hemlock cut.</w:t>
            </w:r>
            <w:r/>
            <w:r>
              <w:rPr>
                <w:sz w:val="18"/>
                <w:szCs w:val="18"/>
                <w:rFonts w:cs="Courier New" w:ascii="Courier New" w:hAnsi="Courier New"/>
              </w:rPr>
              <w:fldChar w:fldCharType="end"/>
            </w:r>
            <w:r>
              <w:rPr>
                <w:rFonts w:cs="Courier New" w:ascii="Courier New" w:hAnsi="Courier New"/>
                <w:sz w:val="18"/>
                <w:szCs w:val="18"/>
              </w:rPr>
            </w:r>
          </w:p>
          <w:p>
            <w:pPr>
              <w:pStyle w:val="Normal"/>
              <w:ind w:left="156" w:hanging="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Cruising Unit (stand 15):</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6"/>
              </w:numPr>
              <w:ind w:left="516" w:hanging="192"/>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Cruise out all species.  Some WP will be marked for cut.</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6"/>
              </w:numPr>
              <w:ind w:left="516" w:hanging="192"/>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Only take Basal Areas on spruce, cherry and unmarked white pine.  They are not being cu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6"/>
              </w:numPr>
              <w:ind w:left="516" w:hanging="192"/>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Leave obvious nest or den trees, retain potential wildlife trees if none are present.</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Proceed west from Newberry on M-28 to McMillan.  Turn right on Co Rd 415.  Follow Co Rd 415 north for approximately 7 miles to the work area</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Establish NW 1/16 corner in Section 2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7"/>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0/01/2008</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Establish corners around Section 3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9"/>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0/01/2008</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7_1189133541"/>
            <w:bookmarkStart w:id="15" w:name="__Fieldmark__87_1189133541"/>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8_1189133541"/>
            <w:bookmarkStart w:id="17" w:name="__Fieldmark__88_118913354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9_1189133541"/>
            <w:bookmarkStart w:id="19" w:name="__Fieldmark__89_1189133541"/>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0_1189133541"/>
            <w:bookmarkStart w:id="21" w:name="__Fieldmark__90_1189133541"/>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22"/>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08/01/2009</w:t>
            </w:r>
            <w:r/>
            <w:r>
              <w:rPr>
                <w:sz w:val="18"/>
                <w:b/>
                <w:szCs w:val="18"/>
                <w:rFonts w:cs="Courier New" w:ascii="Courier New" w:hAnsi="Courier New"/>
              </w:rPr>
              <w:fldChar w:fldCharType="end"/>
            </w:r>
            <w:r>
              <w:rPr>
                <w:rFonts w:cs="Courier New" w:ascii="Courier New" w:hAnsi="Courier New"/>
                <w:b/>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3_1189133541"/>
            <w:bookmarkStart w:id="23" w:name="__Fieldmark__93_1189133541"/>
            <w:bookmarkEnd w:id="2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4_1189133541"/>
            <w:bookmarkStart w:id="25" w:name="__Fieldmark__94_118913354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5_1189133541"/>
            <w:bookmarkStart w:id="27" w:name="__Fieldmark__95_1189133541"/>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6_1189133541"/>
            <w:bookmarkStart w:id="29" w:name="__Fieldmark__96_118913354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7_1189133541"/>
            <w:bookmarkStart w:id="31" w:name="__Fieldmark__97_1189133541"/>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8_1189133541"/>
            <w:bookmarkStart w:id="33" w:name="__Fieldmark__98_1189133541"/>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9_1189133541"/>
            <w:bookmarkStart w:id="35" w:name="__Fieldmark__99_1189133541"/>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00_1189133541"/>
            <w:bookmarkStart w:id="37" w:name="__Fieldmark__100_1189133541"/>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01_1189133541"/>
            <w:bookmarkStart w:id="39" w:name="__Fieldmark__101_1189133541"/>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02_1189133541"/>
            <w:bookmarkStart w:id="41" w:name="__Fieldmark__102_118913354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3_1189133541"/>
            <w:bookmarkStart w:id="43" w:name="__Fieldmark__103_1189133541"/>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4_1189133541"/>
            <w:bookmarkStart w:id="45" w:name="__Fieldmark__104_118913354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6_1189133541"/>
            <w:bookmarkStart w:id="47" w:name="__Fieldmark__106_1189133541"/>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7_1189133541"/>
            <w:bookmarkStart w:id="49" w:name="__Fieldmark__107_1189133541"/>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8_1189133541"/>
            <w:bookmarkStart w:id="51" w:name="__Fieldmark__108_1189133541"/>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9_1189133541"/>
            <w:bookmarkStart w:id="53" w:name="__Fieldmark__109_1189133541"/>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10_1189133541"/>
            <w:bookmarkStart w:id="55" w:name="__Fieldmark__110_1189133541"/>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11_1189133541"/>
            <w:bookmarkStart w:id="57" w:name="__Fieldmark__111_118913354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2_1189133541"/>
            <w:bookmarkStart w:id="59" w:name="__Fieldmark__112_1189133541"/>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3_1189133541"/>
            <w:bookmarkStart w:id="61" w:name="__Fieldmark__113_118913354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5_1189133541"/>
            <w:bookmarkStart w:id="63" w:name="__Fieldmark__115_1189133541"/>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6_1189133541"/>
            <w:bookmarkStart w:id="65" w:name="__Fieldmark__116_1189133541"/>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7_1189133541"/>
            <w:bookmarkStart w:id="67" w:name="__Fieldmark__117_1189133541"/>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8_1189133541"/>
            <w:bookmarkStart w:id="69" w:name="__Fieldmark__118_1189133541"/>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9_1189133541"/>
            <w:bookmarkStart w:id="71" w:name="__Fieldmark__119_1189133541"/>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20_1189133541"/>
            <w:bookmarkStart w:id="73" w:name="__Fieldmark__120_118913354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21_1189133541"/>
            <w:bookmarkStart w:id="75" w:name="__Fieldmark__121_1189133541"/>
            <w:bookmarkEnd w:id="7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2_1189133541"/>
            <w:bookmarkStart w:id="77" w:name="__Fieldmark__122_118913354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0"/>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Green</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4_1189133541"/>
            <w:bookmarkStart w:id="79" w:name="__Fieldmark__124_1189133541"/>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5_1189133541"/>
            <w:bookmarkStart w:id="81" w:name="__Fieldmark__125_1189133541"/>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6_1189133541"/>
            <w:bookmarkStart w:id="83" w:name="__Fieldmark__126_1189133541"/>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7_1189133541"/>
            <w:bookmarkStart w:id="85" w:name="__Fieldmark__127_1189133541"/>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8_1189133541"/>
            <w:bookmarkStart w:id="87" w:name="__Fieldmark__128_1189133541"/>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9_1189133541"/>
            <w:bookmarkStart w:id="89" w:name="__Fieldmark__129_1189133541"/>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1_1189133541"/>
            <w:bookmarkStart w:id="91" w:name="__Fieldmark__131_1189133541"/>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32_1189133541"/>
            <w:bookmarkStart w:id="93" w:name="__Fieldmark__132_118913354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ust be within a minimum of 10 feet of actual property line.</w:t>
            </w:r>
            <w:r/>
            <w:r>
              <w:rPr>
                <w:sz w:val="18"/>
                <w:szCs w:val="18"/>
                <w:rFonts w:cs="Courier New" w:ascii="Courier New" w:hAnsi="Courier New"/>
              </w:rPr>
              <w:fldChar w:fldCharType="end"/>
            </w:r>
            <w:r>
              <w:rPr>
                <w:rFonts w:cs="Courier New" w:ascii="Courier New" w:hAnsi="Courier New"/>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6_1189133541"/>
            <w:bookmarkStart w:id="95" w:name="__Fieldmark__136_1189133541"/>
            <w:bookmarkEnd w:id="95"/>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7_1189133541"/>
            <w:bookmarkStart w:id="97" w:name="__Fieldmark__137_1189133541"/>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8_1189133541"/>
            <w:bookmarkStart w:id="99" w:name="__Fieldmark__138_1189133541"/>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9_1189133541"/>
            <w:bookmarkStart w:id="101" w:name="__Fieldmark__139_1189133541"/>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40_1189133541"/>
            <w:bookmarkStart w:id="103" w:name="__Fieldmark__140_1189133541"/>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41_1189133541"/>
            <w:bookmarkStart w:id="105" w:name="__Fieldmark__141_1189133541"/>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42_1189133541"/>
            <w:bookmarkStart w:id="107" w:name="__Fieldmark__142_1189133541"/>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43_1189133541"/>
            <w:bookmarkStart w:id="109" w:name="__Fieldmark__143_1189133541"/>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4_1189133541"/>
            <w:bookmarkStart w:id="111" w:name="__Fieldmark__144_1189133541"/>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5_1189133541"/>
            <w:bookmarkStart w:id="113" w:name="__Fieldmark__145_1189133541"/>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6"/>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 meters</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8_1189133541"/>
            <w:bookmarkStart w:id="115" w:name="__Fieldmark__148_1189133541"/>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9_1189133541"/>
            <w:bookmarkStart w:id="117" w:name="__Fieldmark__149_1189133541"/>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50_1189133541"/>
            <w:bookmarkStart w:id="119" w:name="__Fieldmark__150_1189133541"/>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51_1189133541"/>
            <w:bookmarkStart w:id="121" w:name="__Fieldmark__151_1189133541"/>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52_1189133541"/>
            <w:bookmarkStart w:id="123" w:name="__Fieldmark__152_118913354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53_1189133541"/>
            <w:bookmarkStart w:id="125" w:name="__Fieldmark__153_1189133541"/>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 meter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6_1189133541"/>
            <w:bookmarkStart w:id="127" w:name="__Fieldmark__156_1189133541"/>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7_1189133541"/>
            <w:bookmarkStart w:id="129" w:name="__Fieldmark__157_1189133541"/>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8_1189133541"/>
            <w:bookmarkStart w:id="131" w:name="__Fieldmark__158_1189133541"/>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9_1189133541"/>
            <w:bookmarkStart w:id="133" w:name="__Fieldmark__159_1189133541"/>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60_1189133541"/>
            <w:bookmarkStart w:id="135" w:name="__Fieldmark__160_1189133541"/>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61_1189133541"/>
            <w:bookmarkStart w:id="137" w:name="__Fieldmark__161_1189133541"/>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DNR must approve GPS units.</w:t>
            </w:r>
            <w:r>
              <w:rPr>
                <w:rFonts w:cs="Courier New" w:ascii="Courier New" w:hAnsi="Courier New"/>
                <w:sz w:val="18"/>
                <w:szCs w:val="18"/>
                <w:lang w:val="en-US" w:eastAsia="en-US"/>
              </w:rPr>
              <w:t xml:space="preserve">  Contractor must supply their own GPS Units that are capable of downloading information to a PC.</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5_1189133541"/>
            <w:bookmarkStart w:id="139" w:name="__Fieldmark__165_1189133541"/>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6_1189133541"/>
            <w:bookmarkStart w:id="141" w:name="__Fieldmark__166_1189133541"/>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7_1189133541"/>
            <w:bookmarkStart w:id="143" w:name="__Fieldmark__167_1189133541"/>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8_1189133541"/>
            <w:bookmarkStart w:id="145" w:name="__Fieldmark__168_1189133541"/>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9_1189133541"/>
            <w:bookmarkStart w:id="147" w:name="__Fieldmark__169_1189133541"/>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70_1189133541"/>
            <w:bookmarkStart w:id="149" w:name="__Fieldmark__170_1189133541"/>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71_1189133541"/>
            <w:bookmarkStart w:id="151" w:name="__Fieldmark__171_1189133541"/>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2_1189133541"/>
            <w:bookmarkStart w:id="153" w:name="__Fieldmark__172_1189133541"/>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73_1189133541"/>
            <w:bookmarkStart w:id="155" w:name="__Fieldmark__173_1189133541"/>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8"/>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o be determined at pre-work meet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 1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3</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3</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1"/>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5"/>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5</w:t>
            </w:r>
            <w:r/>
            <w:r>
              <w:rPr>
                <w:sz w:val="18"/>
                <w:szCs w:val="18"/>
                <w:rFonts w:cs="Courier New" w:ascii="Courier New" w:hAnsi="Courier New"/>
              </w:rPr>
              <w:fldChar w:fldCharType="end"/>
            </w: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ruise all aspen, paper birch, red maple, sugar maple, beech, jack pine and balsam fir pulp;  cruise any maple for sawlogs that may exist.  Only record basal areas for any spruce, black cherry and unmarked white pine that fall on the cruise plot.  These species are not being cut and are to be left as residual. Exact plot center will be marked by placing a stick in the ground, flagged with ribbon marked with the corresponding plot number. These items will be discussed at the pre-work meet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95_1189133541"/>
            <w:bookmarkStart w:id="157" w:name="__Fieldmark__195_1189133541"/>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6_1189133541"/>
            <w:bookmarkStart w:id="159" w:name="__Fieldmark__196_1189133541"/>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7_1189133541"/>
            <w:bookmarkStart w:id="161" w:name="__Fieldmark__197_1189133541"/>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8_1189133541"/>
            <w:bookmarkStart w:id="163" w:name="__Fieldmark__198_1189133541"/>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9_1189133541"/>
            <w:bookmarkStart w:id="165" w:name="__Fieldmark__199_1189133541"/>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00_1189133541"/>
            <w:bookmarkStart w:id="167" w:name="__Fieldmark__200_1189133541"/>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70</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rPr>
              <w:t xml:space="preserve"> </w:t>
            </w:r>
            <w:r>
              <w:rPr>
                <w:rFonts w:cs="Arial" w:ascii="Arial" w:hAnsi="Arial"/>
                <w:sz w:val="20"/>
                <w:szCs w:val="20"/>
              </w:rPr>
              <w:t xml:space="preserve"> (Minimum  </w:t>
            </w:r>
            <w:r>
              <w:fldChar w:fldCharType="begin">
                <w:ffData>
                  <w:name w:val="Text102"/>
                  <w:enabled/>
                  <w:calcOnExit w:val="0"/>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50</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90</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52"/>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X" and dots</w:t>
            </w:r>
            <w:r/>
            <w:r>
              <w:rPr>
                <w:sz w:val="18"/>
                <w:szCs w:val="18"/>
                <w:rFonts w:cs="Courier New" w:ascii="Courier New" w:hAnsi="Courier New"/>
              </w:rPr>
              <w:fldChar w:fldCharType="end"/>
            </w:r>
            <w:r>
              <w:rPr>
                <w:rFonts w:cs="Courier New" w:ascii="Courier New" w:hAnsi="Courier New"/>
                <w:sz w:val="18"/>
                <w:szCs w:val="18"/>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53"/>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2</w:t>
            </w:r>
            <w:r/>
            <w:r>
              <w:rPr>
                <w:sz w:val="18"/>
                <w:szCs w:val="18"/>
                <w:rFonts w:cs="Courier New" w:ascii="Courier New" w:hAnsi="Courier New"/>
              </w:rPr>
              <w:fldChar w:fldCharType="end"/>
            </w:r>
            <w:r>
              <w:rPr>
                <w:rFonts w:cs="Courier New" w:ascii="Courier New" w:hAnsi="Courier New"/>
                <w:sz w:val="18"/>
                <w:szCs w:val="18"/>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54"/>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0</w:t>
            </w:r>
            <w:r/>
            <w:r>
              <w:rPr>
                <w:sz w:val="18"/>
                <w:szCs w:val="18"/>
                <w:rFonts w:cs="Courier New" w:ascii="Courier New" w:hAnsi="Courier New"/>
              </w:rPr>
              <w:fldChar w:fldCharType="end"/>
            </w:r>
            <w:r>
              <w:rPr>
                <w:rFonts w:cs="Courier New" w:ascii="Courier New" w:hAnsi="Courier New"/>
                <w:sz w:val="18"/>
                <w:szCs w:val="18"/>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58"/>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lash; dots-tally trees</w:t>
            </w:r>
            <w:r/>
            <w:r>
              <w:rPr>
                <w:sz w:val="18"/>
                <w:szCs w:val="18"/>
                <w:rFonts w:cs="Courier New" w:ascii="Courier New" w:hAnsi="Courier New"/>
              </w:rPr>
              <w:fldChar w:fldCharType="end"/>
            </w:r>
            <w:r>
              <w:rPr>
                <w:rFonts w:cs="Courier New" w:ascii="Courier New" w:hAnsi="Courier New"/>
                <w:sz w:val="18"/>
                <w:szCs w:val="18"/>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59"/>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6</w:t>
            </w:r>
            <w:r/>
            <w:r>
              <w:rPr>
                <w:sz w:val="18"/>
                <w:szCs w:val="18"/>
                <w:rFonts w:cs="Courier New" w:ascii="Courier New" w:hAnsi="Courier New"/>
              </w:rPr>
              <w:fldChar w:fldCharType="end"/>
            </w:r>
            <w:r>
              <w:rPr>
                <w:rFonts w:cs="Courier New" w:ascii="Courier New" w:hAnsi="Courier New"/>
                <w:sz w:val="18"/>
                <w:szCs w:val="18"/>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60"/>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4</w:t>
            </w:r>
            <w:r/>
            <w:r>
              <w:rPr>
                <w:sz w:val="18"/>
                <w:szCs w:val="18"/>
                <w:rFonts w:cs="Courier New" w:ascii="Courier New" w:hAnsi="Courier New"/>
              </w:rPr>
              <w:fldChar w:fldCharType="end"/>
            </w:r>
            <w:r>
              <w:rPr>
                <w:rFonts w:cs="Courier New" w:ascii="Courier New" w:hAnsi="Courier New"/>
                <w:sz w:val="18"/>
                <w:szCs w:val="18"/>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7_1189133541"/>
            <w:bookmarkStart w:id="169" w:name="__Fieldmark__217_1189133541"/>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18_1189133541"/>
            <w:bookmarkStart w:id="171" w:name="__Fieldmark__218_1189133541"/>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9_1189133541"/>
            <w:bookmarkStart w:id="173" w:name="__Fieldmark__219_1189133541"/>
            <w:bookmarkEnd w:id="17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20_1189133541"/>
            <w:bookmarkStart w:id="175" w:name="__Fieldmark__220_1189133541"/>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21_1189133541"/>
            <w:bookmarkStart w:id="177" w:name="__Fieldmark__221_1189133541"/>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22_1189133541"/>
            <w:bookmarkStart w:id="179" w:name="__Fieldmark__222_1189133541"/>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23_1189133541"/>
            <w:bookmarkStart w:id="181" w:name="__Fieldmark__223_1189133541"/>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24_1189133541"/>
            <w:bookmarkStart w:id="183" w:name="__Fieldmark__224_1189133541"/>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26_1189133541"/>
            <w:bookmarkStart w:id="185" w:name="__Fieldmark__226_1189133541"/>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7_1189133541"/>
            <w:bookmarkStart w:id="187" w:name="__Fieldmark__227_1189133541"/>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28_1189133541"/>
            <w:bookmarkStart w:id="189" w:name="__Fieldmark__228_1189133541"/>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9_1189133541"/>
            <w:bookmarkStart w:id="191" w:name="__Fieldmark__229_1189133541"/>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30_1189133541"/>
            <w:bookmarkStart w:id="193" w:name="__Fieldmark__230_1189133541"/>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31_1189133541"/>
            <w:bookmarkStart w:id="195" w:name="__Fieldmark__231_1189133541"/>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32_1189133541"/>
            <w:bookmarkStart w:id="197" w:name="__Fieldmark__232_1189133541"/>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33_1189133541"/>
            <w:bookmarkStart w:id="199" w:name="__Fieldmark__233_1189133541"/>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2"/>
                  <w:enabled/>
                  <w:calcOnExit w:val="0"/>
                  <w:textInput>
                    <w:maxLength w:val="1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All marked hardwood sawlogs (by species)</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w:t>
            </w:r>
            <w:r/>
            <w:r>
              <w:rPr>
                <w:sz w:val="18"/>
                <w:szCs w:val="18"/>
                <w:rFonts w:cs="Courier New" w:ascii="Courier New" w:hAnsi="Courier New"/>
              </w:rPr>
              <w:fldChar w:fldCharType="end"/>
            </w:r>
            <w:r>
              <w:rPr>
                <w:rFonts w:cs="Courier New" w:ascii="Courier New" w:hAnsi="Courier New"/>
                <w:sz w:val="18"/>
                <w:szCs w:val="18"/>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111"/>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ixed hardwoods pulp</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2"/>
                  <w:enabled/>
                  <w:calcOnExit w:val="0"/>
                  <w:textInput>
                    <w:type w:val="number"/>
                    <w:maxLength w:val="4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0</w:t>
            </w:r>
            <w:r/>
            <w:r>
              <w:rPr>
                <w:sz w:val="18"/>
                <w:szCs w:val="18"/>
                <w:rFonts w:cs="Courier New" w:ascii="Courier New" w:hAnsi="Courier New"/>
              </w:rPr>
              <w:fldChar w:fldCharType="end"/>
            </w:r>
            <w:r>
              <w:rPr>
                <w:rFonts w:cs="Courier New" w:ascii="Courier New" w:hAnsi="Courier New"/>
                <w:sz w:val="18"/>
                <w:szCs w:val="18"/>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13"/>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Aspen, spruce, balsam, white pine pulpwood</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4"/>
                  <w:enabled/>
                  <w:calcOnExit w:val="0"/>
                  <w:textInput>
                    <w:type w:val="number"/>
                    <w:maxLength w:val="4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0</w:t>
            </w:r>
            <w:r/>
            <w:r>
              <w:rPr>
                <w:sz w:val="18"/>
                <w:szCs w:val="18"/>
                <w:rFonts w:cs="Courier New" w:ascii="Courier New" w:hAnsi="Courier New"/>
              </w:rPr>
              <w:fldChar w:fldCharType="end"/>
            </w:r>
            <w:r>
              <w:rPr>
                <w:rFonts w:cs="Courier New" w:ascii="Courier New" w:hAnsi="Courier New"/>
                <w:sz w:val="18"/>
                <w:szCs w:val="18"/>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15"/>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6"/>
                  <w:enabled/>
                  <w:calcOnExit w:val="0"/>
                  <w:textInput>
                    <w:type w:val="number"/>
                    <w:maxLength w:val="4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63"/>
                  <w:enabled/>
                  <w:calcOnExit w:val="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r>
            <w:r>
              <w:rPr>
                <w:rFonts w:cs="Courier New" w:ascii="Courier New" w:hAnsi="Courier New"/>
                <w:sz w:val="18"/>
                <w:szCs w:val="18"/>
              </w:rPr>
              <w:t>Avg residual BA:  Stand 5 - 50 sq ft; Stands 6 and 114 - 70-80 sq ft.</w:t>
            </w:r>
          </w:p>
          <w:p>
            <w:pPr>
              <w:pStyle w:val="Normal"/>
              <w:rPr>
                <w:rFonts w:ascii="Courier New" w:hAnsi="Courier New" w:cs="Courier New"/>
                <w:sz w:val="18"/>
                <w:szCs w:val="18"/>
              </w:rPr>
            </w:pPr>
            <w:r>
              <w:rPr>
                <w:rFonts w:cs="Courier New" w:ascii="Courier New" w:hAnsi="Courier New"/>
                <w:sz w:val="18"/>
                <w:szCs w:val="18"/>
              </w:rPr>
              <w:t>-Two sided marking on all marked trees.</w:t>
            </w:r>
          </w:p>
          <w:p>
            <w:pPr>
              <w:pStyle w:val="Normal"/>
              <w:rPr/>
            </w:pPr>
            <w:r>
              <w:rPr>
                <w:rFonts w:cs="Courier New" w:ascii="Courier New" w:hAnsi="Courier New"/>
                <w:sz w:val="18"/>
                <w:szCs w:val="18"/>
              </w:rPr>
              <w:t>-Maintain stand diversity across all age classes.  Leave a component of all hardwood species present.  Do not mark any hemlock.</w:t>
            </w:r>
          </w:p>
          <w:p>
            <w:pPr>
              <w:pStyle w:val="Normal"/>
              <w:rPr>
                <w:rFonts w:ascii="Courier New" w:hAnsi="Courier New" w:cs="Courier New"/>
                <w:sz w:val="18"/>
                <w:szCs w:val="18"/>
              </w:rPr>
            </w:pPr>
            <w:r>
              <w:rPr>
                <w:rFonts w:cs="Courier New" w:ascii="Courier New" w:hAnsi="Courier New"/>
                <w:sz w:val="18"/>
                <w:szCs w:val="18"/>
              </w:rPr>
              <w:t>-A minimal amount of marking (WP) will be required in Stand 15.</w:t>
            </w:r>
          </w:p>
          <w:p>
            <w:pPr>
              <w:pStyle w:val="Normal"/>
              <w:rPr>
                <w:rFonts w:ascii="Courier New" w:hAnsi="Courier New" w:cs="Courier New"/>
                <w:sz w:val="18"/>
                <w:szCs w:val="18"/>
              </w:rPr>
            </w:pPr>
            <w:r>
              <w:rPr>
                <w:rFonts w:cs="Courier New" w:ascii="Courier New" w:hAnsi="Courier New"/>
                <w:sz w:val="18"/>
                <w:szCs w:val="18"/>
              </w:rPr>
              <w:t>-Remove low quality and high risk hardwoods.  Promote yellow birch where possible.</w:t>
            </w:r>
          </w:p>
          <w:p>
            <w:pPr>
              <w:pStyle w:val="Normal"/>
              <w:rPr>
                <w:rFonts w:ascii="Courier New" w:hAnsi="Courier New" w:cs="Courier New"/>
                <w:sz w:val="18"/>
                <w:szCs w:val="18"/>
              </w:rPr>
            </w:pPr>
            <w:r>
              <w:rPr>
                <w:rFonts w:cs="Courier New" w:ascii="Courier New" w:hAnsi="Courier New"/>
                <w:sz w:val="18"/>
                <w:szCs w:val="18"/>
              </w:rPr>
              <w:t xml:space="preserve">-If stick nests are found, leave a minimum 1 chain buffer around the nest tree and contact the   Newberry Unit Field Office for any additional requirements. </w:t>
            </w:r>
          </w:p>
          <w:p>
            <w:pPr>
              <w:pStyle w:val="Normal"/>
              <w:rPr/>
            </w:pPr>
            <w:r>
              <w:rPr>
                <w:rFonts w:cs="Courier New" w:ascii="Courier New" w:hAnsi="Courier New"/>
                <w:sz w:val="18"/>
                <w:szCs w:val="18"/>
              </w:rPr>
              <w:t>-Beech Bark Disease is found on the beech trees throughout the stands.  While marking, evaluate and mark beech that has been attacked by the beech scale disease but still has merchantable value.     -Dots will be painted on the pulp tally trees so they can be checked.</w:t>
            </w:r>
          </w:p>
          <w:p>
            <w:pPr>
              <w:pStyle w:val="Normal"/>
              <w:rPr>
                <w:rFonts w:ascii="Courier New" w:hAnsi="Courier New" w:cs="Courier New"/>
                <w:sz w:val="18"/>
                <w:szCs w:val="18"/>
              </w:rPr>
            </w:pPr>
            <w:r/>
            <w:r>
              <w:rPr>
                <w:sz w:val="18"/>
                <w:szCs w:val="18"/>
                <w:rFonts w:cs="Courier New" w:ascii="Courier New" w:hAnsi="Courier New"/>
              </w:rPr>
              <w:fldChar w:fldCharType="end"/>
            </w:r>
            <w:r>
              <w:rPr>
                <w:rFonts w:cs="Courier New" w:ascii="Courier New" w:hAnsi="Courier New"/>
                <w:sz w:val="18"/>
                <w:szCs w:val="18"/>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 xml:space="preserve">Call  </w:t>
            </w:r>
            <w:r>
              <w:fldChar w:fldCharType="begin">
                <w:ffData>
                  <w:name w:val="Unnamed Copy 64"/>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Jason Tokar</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20"/>
                <w:szCs w:val="20"/>
              </w:rPr>
              <w:t xml:space="preserve"> </w:t>
            </w:r>
            <w:r>
              <w:rPr>
                <w:rFonts w:cs="Arial" w:ascii="Arial" w:hAnsi="Arial"/>
                <w:sz w:val="20"/>
                <w:szCs w:val="20"/>
              </w:rPr>
              <w:t>at (</w:t>
            </w:r>
            <w:r>
              <w:fldChar w:fldCharType="begin">
                <w:ffData>
                  <w:name w:val="Unnamed Copy 6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6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  </w:t>
            </w:r>
            <w:r>
              <w:fldChar w:fldCharType="begin">
                <w:ffData>
                  <w:name w:val="Unnamed Copy 67"/>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w:t>
            </w:r>
            <w:r>
              <w:rPr>
                <w:rFonts w:cs="Arial" w:ascii="Arial" w:hAnsi="Arial"/>
                <w:sz w:val="20"/>
                <w:szCs w:val="20"/>
              </w:rPr>
              <w:t xml:space="preserve">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w:t>
            </w:r>
            <w:r>
              <w:fldChar w:fldCharType="begin">
                <w:ffData>
                  <w:name w:val="Unnamed Copy 6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the Newberrry Field Office</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6">
    <w:lvl w:ilvl="0">
      <w:start w:val="1"/>
      <w:numFmt w:val="decimal"/>
      <w:lvlText w:val="%1."/>
      <w:lvlJc w:val="right"/>
      <w:pPr>
        <w:tabs>
          <w:tab w:val="num" w:pos="720"/>
        </w:tabs>
        <w:ind w:left="516"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Arial" w:hAnsi="Arial" w:cs="Arial"/>
    </w:rPr>
  </w:style>
  <w:style w:type="character" w:styleId="WW8Num22z0">
    <w:name w:val="WW8Num22z0"/>
    <w:qFormat/>
    <w:rPr>
      <w:b w:val="fals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04:00Z</dcterms:created>
  <dc:creator>State of Michigan</dc:creator>
  <dc:description/>
  <cp:keywords/>
  <dc:language>en-US</dc:language>
  <cp:lastModifiedBy>Department Of Information Technology</cp:lastModifiedBy>
  <cp:lastPrinted>2008-08-14T10:41:00Z</cp:lastPrinted>
  <dcterms:modified xsi:type="dcterms:W3CDTF">2008-09-24T19:09:00Z</dcterms:modified>
  <cp:revision>23</cp:revision>
  <dc:subject/>
  <dc:title> </dc:title>
</cp:coreProperties>
</file>