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/13/0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ewberry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31 Stands 29, 33, 58, 71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Keith Magnusso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9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293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gnussk@michigan.gov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9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53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3432458921"/>
            <w:bookmarkStart w:id="1" w:name="__Fieldmark__11_343245892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2_3432458921"/>
            <w:bookmarkStart w:id="3" w:name="__Fieldmark__12_343245892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9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23,26,27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e attached OI Map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9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9, 33, 58 &amp; 7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1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1_3432458921"/>
            <w:bookmarkStart w:id="5" w:name="__Fieldmark__21_343245892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2_3432458921"/>
            <w:bookmarkStart w:id="7" w:name="__Fieldmark__22_343245892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3_3432458921"/>
            <w:bookmarkStart w:id="9" w:name="__Fieldmark__23_343245892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4_3432458921"/>
            <w:bookmarkStart w:id="11" w:name="__Fieldmark__24_343245892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5_3432458921"/>
            <w:bookmarkStart w:id="13" w:name="__Fieldmark__25_343245892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helterwood-prep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d Pin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helterwood-prep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hite Pin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W9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9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helterwood-prep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hite Pin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helterwood-prep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hite Pin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ark stands to enhance existing white/red pine regeneration as well as encouraging new growth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ark White and Red Pine to improve quality and growth of residual trees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Leave some large/wolfy white pine present in stand. 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ark all cut trees with yellow paint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ark stands so that it is maneuverable/operable for logging operations to occur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ark only the paper birch and aspen that will present a maneuverability problem for logging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Retain some den/cavity trees if present, or retain potential trees if they are not present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eave all oak within the stand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If stick nests are found leave a minimum 1 chain unmarked buffer around the nest tree and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5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ontact the Newberry field office for additional requirement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North of Newberry o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n M-123 to County Road 407.  Take 407 north to Pine Stump Junction and turn on County Road 414.  Travel County Road 414 for approximately 6 miles to the work area.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n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86_3432458921"/>
            <w:bookmarkStart w:id="15" w:name="__Fieldmark__86_3432458921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7_3432458921"/>
            <w:bookmarkStart w:id="17" w:name="__Fieldmark__87_3432458921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88_3432458921"/>
            <w:bookmarkStart w:id="19" w:name="__Fieldmark__88_343245892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89_3432458921"/>
            <w:bookmarkStart w:id="21" w:name="__Fieldmark__89_343245892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8/15/2009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2_3432458921"/>
            <w:bookmarkStart w:id="23" w:name="__Fieldmark__92_3432458921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93_3432458921"/>
            <w:bookmarkStart w:id="25" w:name="__Fieldmark__93_343245892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94_3432458921"/>
            <w:bookmarkStart w:id="27" w:name="__Fieldmark__94_3432458921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95_3432458921"/>
            <w:bookmarkStart w:id="29" w:name="__Fieldmark__95_343245892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96_3432458921"/>
            <w:bookmarkStart w:id="31" w:name="__Fieldmark__96_343245892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97_3432458921"/>
            <w:bookmarkStart w:id="33" w:name="__Fieldmark__97_3432458921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98_3432458921"/>
            <w:bookmarkStart w:id="35" w:name="__Fieldmark__98_343245892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99_3432458921"/>
            <w:bookmarkStart w:id="37" w:name="__Fieldmark__99_3432458921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00_3432458921"/>
            <w:bookmarkStart w:id="39" w:name="__Fieldmark__100_343245892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01_3432458921"/>
            <w:bookmarkStart w:id="41" w:name="__Fieldmark__101_343245892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2_3432458921"/>
            <w:bookmarkStart w:id="43" w:name="__Fieldmark__102_343245892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03_3432458921"/>
            <w:bookmarkStart w:id="45" w:name="__Fieldmark__103_3432458921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05_3432458921"/>
            <w:bookmarkStart w:id="47" w:name="__Fieldmark__105_3432458921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06_3432458921"/>
            <w:bookmarkStart w:id="49" w:name="__Fieldmark__106_3432458921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07_3432458921"/>
            <w:bookmarkStart w:id="51" w:name="__Fieldmark__107_3432458921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08_3432458921"/>
            <w:bookmarkStart w:id="53" w:name="__Fieldmark__108_3432458921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09_3432458921"/>
            <w:bookmarkStart w:id="55" w:name="__Fieldmark__109_3432458921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10_3432458921"/>
            <w:bookmarkStart w:id="57" w:name="__Fieldmark__110_3432458921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1_3432458921"/>
            <w:bookmarkStart w:id="59" w:name="__Fieldmark__111_343245892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12_3432458921"/>
            <w:bookmarkStart w:id="61" w:name="__Fieldmark__112_3432458921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14_3432458921"/>
            <w:bookmarkStart w:id="63" w:name="__Fieldmark__114_3432458921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15_3432458921"/>
            <w:bookmarkStart w:id="65" w:name="__Fieldmark__115_3432458921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16_3432458921"/>
            <w:bookmarkStart w:id="67" w:name="__Fieldmark__116_3432458921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17_3432458921"/>
            <w:bookmarkStart w:id="69" w:name="__Fieldmark__117_3432458921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18_3432458921"/>
            <w:bookmarkStart w:id="71" w:name="__Fieldmark__118_3432458921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19_3432458921"/>
            <w:bookmarkStart w:id="73" w:name="__Fieldmark__119_3432458921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20_3432458921"/>
            <w:bookmarkStart w:id="75" w:name="__Fieldmark__120_3432458921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21_3432458921"/>
            <w:bookmarkStart w:id="77" w:name="__Fieldmark__121_3432458921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ree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123_3432458921"/>
            <w:bookmarkStart w:id="79" w:name="__Fieldmark__123_3432458921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24_3432458921"/>
            <w:bookmarkStart w:id="81" w:name="__Fieldmark__124_3432458921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125_3432458921"/>
            <w:bookmarkStart w:id="83" w:name="__Fieldmark__125_3432458921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26_3432458921"/>
            <w:bookmarkStart w:id="85" w:name="__Fieldmark__126_3432458921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27_3432458921"/>
            <w:bookmarkStart w:id="87" w:name="__Fieldmark__127_3432458921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28_3432458921"/>
            <w:bookmarkStart w:id="89" w:name="__Fieldmark__128_3432458921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30_3432458921"/>
            <w:bookmarkStart w:id="91" w:name="__Fieldmark__130_3432458921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31_3432458921"/>
            <w:bookmarkStart w:id="93" w:name="__Fieldmark__131_3432458921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n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n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5_3432458921"/>
            <w:bookmarkStart w:id="95" w:name="__Fieldmark__135_3432458921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36_3432458921"/>
            <w:bookmarkStart w:id="97" w:name="__Fieldmark__136_3432458921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37_3432458921"/>
            <w:bookmarkStart w:id="99" w:name="__Fieldmark__137_3432458921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38_3432458921"/>
            <w:bookmarkStart w:id="101" w:name="__Fieldmark__138_3432458921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39_3432458921"/>
            <w:bookmarkStart w:id="103" w:name="__Fieldmark__139_3432458921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40_3432458921"/>
            <w:bookmarkStart w:id="105" w:name="__Fieldmark__140_3432458921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41_3432458921"/>
            <w:bookmarkStart w:id="107" w:name="__Fieldmark__141_3432458921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42_3432458921"/>
            <w:bookmarkStart w:id="109" w:name="__Fieldmark__142_3432458921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43_3432458921"/>
            <w:bookmarkStart w:id="111" w:name="__Fieldmark__143_3432458921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44_3432458921"/>
            <w:bookmarkStart w:id="113" w:name="__Fieldmark__144_3432458921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2 meters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47_3432458921"/>
            <w:bookmarkStart w:id="115" w:name="__Fieldmark__147_3432458921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48_3432458921"/>
            <w:bookmarkStart w:id="117" w:name="__Fieldmark__148_3432458921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49_3432458921"/>
            <w:bookmarkStart w:id="119" w:name="__Fieldmark__149_3432458921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50_3432458921"/>
            <w:bookmarkStart w:id="121" w:name="__Fieldmark__150_3432458921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51_3432458921"/>
            <w:bookmarkStart w:id="123" w:name="__Fieldmark__151_3432458921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52_3432458921"/>
            <w:bookmarkStart w:id="125" w:name="__Fieldmark__152_3432458921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 meter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55_3432458921"/>
            <w:bookmarkStart w:id="127" w:name="__Fieldmark__155_3432458921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56_3432458921"/>
            <w:bookmarkStart w:id="129" w:name="__Fieldmark__156_3432458921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57_3432458921"/>
            <w:bookmarkStart w:id="131" w:name="__Fieldmark__157_3432458921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58_3432458921"/>
            <w:bookmarkStart w:id="133" w:name="__Fieldmark__158_3432458921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59_3432458921"/>
            <w:bookmarkStart w:id="135" w:name="__Fieldmark__159_3432458921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60_3432458921"/>
            <w:bookmarkStart w:id="137" w:name="__Fieldmark__160_3432458921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ontractor must supply their own GPS Units that are capable of downloading information to a PC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64_3432458921"/>
            <w:bookmarkStart w:id="139" w:name="__Fieldmark__164_3432458921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65_3432458921"/>
            <w:bookmarkStart w:id="141" w:name="__Fieldmark__165_3432458921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66_3432458921"/>
            <w:bookmarkStart w:id="143" w:name="__Fieldmark__166_3432458921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67_3432458921"/>
            <w:bookmarkStart w:id="145" w:name="__Fieldmark__167_3432458921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68_3432458921"/>
            <w:bookmarkStart w:id="147" w:name="__Fieldmark__168_3432458921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69_3432458921"/>
            <w:bookmarkStart w:id="149" w:name="__Fieldmark__169_3432458921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70_3432458921"/>
            <w:bookmarkStart w:id="151" w:name="__Fieldmark__170_3432458921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71_3432458921"/>
            <w:bookmarkStart w:id="153" w:name="__Fieldmark__171_3432458921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72_3432458921"/>
            <w:bookmarkStart w:id="155" w:name="__Fieldmark__172_3432458921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94_3432458921"/>
            <w:bookmarkStart w:id="157" w:name="__Fieldmark__194_3432458921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95_3432458921"/>
            <w:bookmarkStart w:id="159" w:name="__Fieldmark__195_3432458921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96_3432458921"/>
            <w:bookmarkStart w:id="161" w:name="__Fieldmark__196_3432458921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197_3432458921"/>
            <w:bookmarkStart w:id="163" w:name="__Fieldmark__197_3432458921"/>
            <w:bookmarkEnd w:id="1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98_3432458921"/>
            <w:bookmarkStart w:id="165" w:name="__Fieldmark__198_3432458921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99_3432458921"/>
            <w:bookmarkStart w:id="167" w:name="__Fieldmark__199_3432458921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5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4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7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"X" and dot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slash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216_3432458921"/>
            <w:bookmarkStart w:id="169" w:name="__Fieldmark__216_3432458921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217_3432458921"/>
            <w:bookmarkStart w:id="171" w:name="__Fieldmark__217_3432458921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218_3432458921"/>
            <w:bookmarkStart w:id="173" w:name="__Fieldmark__218_3432458921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219_3432458921"/>
            <w:bookmarkStart w:id="175" w:name="__Fieldmark__219_3432458921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220_3432458921"/>
            <w:bookmarkStart w:id="177" w:name="__Fieldmark__220_3432458921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21_3432458921"/>
            <w:bookmarkStart w:id="179" w:name="__Fieldmark__221_3432458921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22_3432458921"/>
            <w:bookmarkStart w:id="181" w:name="__Fieldmark__222_3432458921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223_3432458921"/>
            <w:bookmarkStart w:id="183" w:name="__Fieldmark__223_3432458921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225_3432458921"/>
            <w:bookmarkStart w:id="185" w:name="__Fieldmark__225_3432458921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226_3432458921"/>
            <w:bookmarkStart w:id="187" w:name="__Fieldmark__226_3432458921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227_3432458921"/>
            <w:bookmarkStart w:id="189" w:name="__Fieldmark__227_3432458921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28_3432458921"/>
            <w:bookmarkStart w:id="191" w:name="__Fieldmark__228_3432458921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229_3432458921"/>
            <w:bookmarkStart w:id="193" w:name="__Fieldmark__229_3432458921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30_3432458921"/>
            <w:bookmarkStart w:id="195" w:name="__Fieldmark__230_3432458921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31_3432458921"/>
            <w:bookmarkStart w:id="197" w:name="__Fieldmark__231_3432458921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32_3432458921"/>
            <w:bookmarkStart w:id="199" w:name="__Fieldmark__232_3432458921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yellow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red pine sawlogs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d pine pulp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paper birch and aspen (mark cut trees)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ack pine pulp (no need to mark trees)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wo sided marking on all marked trees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-Tally all jack pine.  The jack pine does not need to be marked, just tallied.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-Mark the paper birch and aspen to be cut.  Mark these trees to improve operability within the sale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-Dots will be painted on the pulp tally trees so they can be checked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-Mark all sawlog trees with an "X" with dots to correspond with the number of sawlogs tallied.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-No need to paint red boundary line along County Road 414, the road will serve as the boundary.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-If stick nests are found leave a minimum 1 chain unmarked buffer around the nest tree.  Contact the Newberry field office for any additional requirements.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 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Keith Magnusson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(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9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-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29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ke arrangements for pai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the Newberrry Field Office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_Sale_Prescription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50:00Z</dcterms:created>
  <dc:creator>State of Michigan</dc:creator>
  <dc:description/>
  <cp:keywords/>
  <dc:language>en-US</dc:language>
  <cp:lastModifiedBy>Department Of Information Technology</cp:lastModifiedBy>
  <cp:lastPrinted>2008-08-14T10:45:00Z</cp:lastPrinted>
  <dcterms:modified xsi:type="dcterms:W3CDTF">2008-10-03T20:20:00Z</dcterms:modified>
  <cp:revision>21</cp:revision>
  <dc:subject/>
  <dc:title> </dc:title>
</cp:coreProperties>
</file>