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spacing w:before="20" w:after="0"/>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2/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ewberr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rPr>
                <w:rFonts w:cs="Courier New" w:ascii="Courier New" w:hAnsi="Courier New"/>
                <w:sz w:val="18"/>
                <w:szCs w:val="18"/>
              </w:rPr>
              <w:t>C48 Stand 54</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Keith Magnuss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293</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gnussk@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53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1_1376347972"/>
            <w:bookmarkStart w:id="1" w:name="__Fieldmark__11_1376347972"/>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2_1376347972"/>
            <w:bookmarkStart w:id="3" w:name="__Fieldmark__12_137634797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8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08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Section(s) </w:t>
            </w:r>
            <w:r>
              <w:fldChar w:fldCharType="begin">
                <w:ffData>
                  <w:name w:val="Text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18,19,20</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Description </w:t>
            </w:r>
            <w:r>
              <w:fldChar w:fldCharType="begin">
                <w:ffData>
                  <w:name w:val="Text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c 18: S1/2SE,S1/2SW  Sec 19:NE1/4  Sec 20:W1/2NW</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tand Number(s): </w:t>
            </w:r>
            <w:r>
              <w:fldChar w:fldCharType="begin">
                <w:ffData>
                  <w:name w:val="Text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fldChar w:fldCharType="begin">
                <w:ffData>
                  <w:name w:val="Text1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5</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1_1376347972"/>
            <w:bookmarkStart w:id="5" w:name="__Fieldmark__21_1376347972"/>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2_1376347972"/>
            <w:bookmarkStart w:id="7" w:name="__Fieldmark__22_137634797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3_1376347972"/>
            <w:bookmarkStart w:id="9" w:name="__Fieldmark__23_137634797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4_1376347972"/>
            <w:bookmarkStart w:id="11" w:name="__Fieldmark__24_137634797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5_1376347972"/>
            <w:bookmarkStart w:id="13" w:name="__Fieldmark__25_137634797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hinn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15"/>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0"/>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6"/>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7"/>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8"/>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5"/>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6"/>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0"/>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5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Favor (leave) the best future crop tree in place, regardless of speci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Do not mark any WP, WSp, or hemlock.  Also, leave a pulpwood component of yellow and p. birc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Leave a pulpwood component of beech, black cherry, if an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Aspen and balsam fir do not need to be marked; they are designated as a cut species.</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rk stand to improve maneuverability within the stand for logging operations to occu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tain some den or cavity trees if present, or retain potential trees if not already presen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If stick nests are found leave a minimum 1 chain unmarked buffer around the nest tree and</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13"/>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ontact the Newberry field office for additional requiremen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4"/>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fldChar w:fldCharType="begin">
                <w:ffData>
                  <w:name w:val="Text13"/>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from Newberry go north on M-123 ~18 miles to Camp 7 Road.  Travel down Camp 7 Road for ~1 mile to sale area on E. side of roa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6"/>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ale boundary and unit lin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7"/>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09/30/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0"/>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1"/>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86_1376347972"/>
            <w:bookmarkStart w:id="15" w:name="__Fieldmark__86_1376347972"/>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7_1376347972"/>
            <w:bookmarkStart w:id="17" w:name="__Fieldmark__87_137634797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8_1376347972"/>
            <w:bookmarkStart w:id="19" w:name="__Fieldmark__88_1376347972"/>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89_1376347972"/>
            <w:bookmarkStart w:id="21" w:name="__Fieldmark__89_1376347972"/>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01/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fldChar w:fldCharType="begin">
                <w:ffData>
                  <w:name w:val="Unnamed Copy 22"/>
                  <w:enabled/>
                  <w:calcOnExit w:val="0"/>
                  <w:textInput>
                    <w:type w:val="date"/>
                    <w:maxLength w:val="1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08/15/2009</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92_1376347972"/>
            <w:bookmarkStart w:id="23" w:name="__Fieldmark__92_1376347972"/>
            <w:bookmarkEnd w:id="23"/>
            <w:r>
              <w:rPr/>
            </w:r>
            <w:r>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93_1376347972"/>
            <w:bookmarkStart w:id="25" w:name="__Fieldmark__93_137634797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94_1376347972"/>
            <w:bookmarkStart w:id="27" w:name="__Fieldmark__94_1376347972"/>
            <w:bookmarkEnd w:id="27"/>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95_1376347972"/>
            <w:bookmarkStart w:id="29" w:name="__Fieldmark__95_137634797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96_1376347972"/>
            <w:bookmarkStart w:id="31" w:name="__Fieldmark__96_1376347972"/>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7_1376347972"/>
            <w:bookmarkStart w:id="33" w:name="__Fieldmark__97_1376347972"/>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8_1376347972"/>
            <w:bookmarkStart w:id="35" w:name="__Fieldmark__98_1376347972"/>
            <w:bookmarkEnd w:id="3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99_1376347972"/>
            <w:bookmarkStart w:id="37" w:name="__Fieldmark__99_1376347972"/>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00_1376347972"/>
            <w:bookmarkStart w:id="39" w:name="__Fieldmark__100_1376347972"/>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01_1376347972"/>
            <w:bookmarkStart w:id="41" w:name="__Fieldmark__101_137634797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2_1376347972"/>
            <w:bookmarkStart w:id="43" w:name="__Fieldmark__102_1376347972"/>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03_1376347972"/>
            <w:bookmarkStart w:id="45" w:name="__Fieldmark__103_137634797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05_1376347972"/>
            <w:bookmarkStart w:id="47" w:name="__Fieldmark__105_1376347972"/>
            <w:bookmarkEnd w:id="4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06_1376347972"/>
            <w:bookmarkStart w:id="49" w:name="__Fieldmark__106_1376347972"/>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07_1376347972"/>
            <w:bookmarkStart w:id="51" w:name="__Fieldmark__107_1376347972"/>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08_1376347972"/>
            <w:bookmarkStart w:id="53" w:name="__Fieldmark__108_1376347972"/>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09_1376347972"/>
            <w:bookmarkStart w:id="55" w:name="__Fieldmark__109_1376347972"/>
            <w:bookmarkEnd w:id="5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10_1376347972"/>
            <w:bookmarkStart w:id="57" w:name="__Fieldmark__110_1376347972"/>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11_1376347972"/>
            <w:bookmarkStart w:id="59" w:name="__Fieldmark__111_1376347972"/>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12_1376347972"/>
            <w:bookmarkStart w:id="61" w:name="__Fieldmark__112_1376347972"/>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14_1376347972"/>
            <w:bookmarkStart w:id="63" w:name="__Fieldmark__114_1376347972"/>
            <w:bookmarkEnd w:id="6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15_1376347972"/>
            <w:bookmarkStart w:id="65" w:name="__Fieldmark__115_1376347972"/>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16_1376347972"/>
            <w:bookmarkStart w:id="67" w:name="__Fieldmark__116_1376347972"/>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7_1376347972"/>
            <w:bookmarkStart w:id="69" w:name="__Fieldmark__117_1376347972"/>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8_1376347972"/>
            <w:bookmarkStart w:id="71" w:name="__Fieldmark__118_1376347972"/>
            <w:bookmarkEnd w:id="7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19_1376347972"/>
            <w:bookmarkStart w:id="73" w:name="__Fieldmark__119_1376347972"/>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20_1376347972"/>
            <w:bookmarkStart w:id="75" w:name="__Fieldmark__120_1376347972"/>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21_1376347972"/>
            <w:bookmarkStart w:id="77" w:name="__Fieldmark__121_1376347972"/>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23_1376347972"/>
            <w:bookmarkStart w:id="79" w:name="__Fieldmark__123_1376347972"/>
            <w:bookmarkEnd w:id="7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24_1376347972"/>
            <w:bookmarkStart w:id="81" w:name="__Fieldmark__124_1376347972"/>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25_1376347972"/>
            <w:bookmarkStart w:id="83" w:name="__Fieldmark__125_1376347972"/>
            <w:bookmarkEnd w:id="8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26_1376347972"/>
            <w:bookmarkStart w:id="85" w:name="__Fieldmark__126_1376347972"/>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27_1376347972"/>
            <w:bookmarkStart w:id="87" w:name="__Fieldmark__127_1376347972"/>
            <w:bookmarkEnd w:id="8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8_1376347972"/>
            <w:bookmarkStart w:id="89" w:name="__Fieldmark__128_1376347972"/>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30_1376347972"/>
            <w:bookmarkStart w:id="91" w:name="__Fieldmark__130_1376347972"/>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31_1376347972"/>
            <w:bookmarkStart w:id="93" w:name="__Fieldmark__131_1376347972"/>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2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andards for marking lines against private land</w:t>
            </w:r>
          </w:p>
          <w:p>
            <w:pPr>
              <w:pStyle w:val="Normal"/>
              <w:rPr>
                <w:rFonts w:ascii="Arial" w:hAnsi="Arial" w:cs="Arial"/>
                <w:b/>
                <w:b/>
              </w:rPr>
            </w:pPr>
            <w:r>
              <w:fldChar w:fldCharType="begin">
                <w:ffData>
                  <w:name w:val="Unnamed Copy 2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35_1376347972"/>
            <w:bookmarkStart w:id="95" w:name="__Fieldmark__135_1376347972"/>
            <w:bookmarkEnd w:id="95"/>
            <w:r>
              <w:rPr/>
            </w:r>
            <w:r>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36_1376347972"/>
            <w:bookmarkStart w:id="97" w:name="__Fieldmark__136_1376347972"/>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37_1376347972"/>
            <w:bookmarkStart w:id="99" w:name="__Fieldmark__137_1376347972"/>
            <w:bookmarkEnd w:id="99"/>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38_1376347972"/>
            <w:bookmarkStart w:id="101" w:name="__Fieldmark__138_1376347972"/>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39_1376347972"/>
            <w:bookmarkStart w:id="103" w:name="__Fieldmark__139_1376347972"/>
            <w:bookmarkEnd w:id="10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40_1376347972"/>
            <w:bookmarkStart w:id="105" w:name="__Fieldmark__140_1376347972"/>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41_1376347972"/>
            <w:bookmarkStart w:id="107" w:name="__Fieldmark__141_1376347972"/>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42_1376347972"/>
            <w:bookmarkStart w:id="109" w:name="__Fieldmark__142_1376347972"/>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43_1376347972"/>
            <w:bookmarkStart w:id="111" w:name="__Fieldmark__143_1376347972"/>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44_1376347972"/>
            <w:bookmarkStart w:id="113" w:name="__Fieldmark__144_1376347972"/>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47_1376347972"/>
            <w:bookmarkStart w:id="115" w:name="__Fieldmark__147_1376347972"/>
            <w:bookmarkEnd w:id="11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48_1376347972"/>
            <w:bookmarkStart w:id="117" w:name="__Fieldmark__148_1376347972"/>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49_1376347972"/>
            <w:bookmarkStart w:id="119" w:name="__Fieldmark__149_1376347972"/>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50_1376347972"/>
            <w:bookmarkStart w:id="121" w:name="__Fieldmark__150_1376347972"/>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51_1376347972"/>
            <w:bookmarkStart w:id="123" w:name="__Fieldmark__151_1376347972"/>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52_1376347972"/>
            <w:bookmarkStart w:id="125" w:name="__Fieldmark__152_1376347972"/>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55_1376347972"/>
            <w:bookmarkStart w:id="127" w:name="__Fieldmark__155_1376347972"/>
            <w:bookmarkEnd w:id="12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56_1376347972"/>
            <w:bookmarkStart w:id="129" w:name="__Fieldmark__156_1376347972"/>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57_1376347972"/>
            <w:bookmarkStart w:id="131" w:name="__Fieldmark__157_1376347972"/>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58_1376347972"/>
            <w:bookmarkStart w:id="133" w:name="__Fieldmark__158_1376347972"/>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59_1376347972"/>
            <w:bookmarkStart w:id="135" w:name="__Fieldmark__159_1376347972"/>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60_1376347972"/>
            <w:bookmarkStart w:id="137" w:name="__Fieldmark__160_1376347972"/>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9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pecial Instructions:</w:t>
            </w:r>
          </w:p>
          <w:p>
            <w:pPr>
              <w:pStyle w:val="Normal"/>
              <w:rPr>
                <w:rFonts w:ascii="Courier New" w:hAnsi="Courier New" w:cs="Courier New"/>
                <w:sz w:val="18"/>
                <w:szCs w:val="18"/>
              </w:rPr>
            </w:pPr>
            <w:r>
              <w:fldChar w:fldCharType="begin">
                <w:ffData>
                  <w:name w:val="Unnamed Copy 2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64_1376347972"/>
            <w:bookmarkStart w:id="139" w:name="__Fieldmark__164_1376347972"/>
            <w:bookmarkEnd w:id="139"/>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65_1376347972"/>
            <w:bookmarkStart w:id="141" w:name="__Fieldmark__165_1376347972"/>
            <w:bookmarkEnd w:id="14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66_1376347972"/>
            <w:bookmarkStart w:id="143" w:name="__Fieldmark__166_1376347972"/>
            <w:bookmarkEnd w:id="14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67_1376347972"/>
            <w:bookmarkStart w:id="145" w:name="__Fieldmark__167_1376347972"/>
            <w:bookmarkEnd w:id="14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68_1376347972"/>
            <w:bookmarkStart w:id="147" w:name="__Fieldmark__168_1376347972"/>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69_1376347972"/>
            <w:bookmarkStart w:id="149" w:name="__Fieldmark__169_1376347972"/>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70_1376347972"/>
            <w:bookmarkStart w:id="151" w:name="__Fieldmark__170_1376347972"/>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71_1376347972"/>
            <w:bookmarkStart w:id="153" w:name="__Fieldmark__171_1376347972"/>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72_1376347972"/>
            <w:bookmarkStart w:id="155" w:name="__Fieldmark__172_1376347972"/>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fldChar w:fldCharType="begin">
                <w:ffData>
                  <w:name w:val="Unnamed Copy 28"/>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o be discussed at the pre-work meet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9"/>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tand 5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0"/>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3"/>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5"/>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7"/>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9"/>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1"/>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4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4"/>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45"/>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6"/>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rFonts w:ascii="Courier New" w:hAnsi="Courier New" w:cs="Courier New"/>
                <w:sz w:val="18"/>
                <w:szCs w:val="18"/>
              </w:rPr>
            </w:pPr>
            <w:r>
              <w:fldChar w:fldCharType="begin">
                <w:ffData>
                  <w:name w:val="Unnamed Copy 47"/>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Cruise all marked hardwood pulp, all aspen and balsam fir.  Exact plot center will be marked by placing a stick in the ground, flagged with ribbon marked with corresponding plot number.  If not much aspen and balsam fir are present, it may be counted by tally instead (see below).  This can be discussed at the pre-work meeting.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94_1376347972"/>
            <w:bookmarkStart w:id="157" w:name="__Fieldmark__194_1376347972"/>
            <w:bookmarkEnd w:id="157"/>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95_1376347972"/>
            <w:bookmarkStart w:id="159" w:name="__Fieldmark__195_1376347972"/>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96_1376347972"/>
            <w:bookmarkStart w:id="161" w:name="__Fieldmark__196_1376347972"/>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97_1376347972"/>
            <w:bookmarkStart w:id="163" w:name="__Fieldmark__197_1376347972"/>
            <w:bookmarkEnd w:id="16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98_1376347972"/>
            <w:bookmarkStart w:id="165" w:name="__Fieldmark__198_1376347972"/>
            <w:bookmarkEnd w:id="16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99_1376347972"/>
            <w:bookmarkStart w:id="167" w:name="__Fieldmark__199_1376347972"/>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7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Minimum  </w:t>
            </w:r>
            <w:r>
              <w:fldChar w:fldCharType="begin">
                <w:ffData>
                  <w:name w:val="Text10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5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8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fldChar w:fldCharType="begin">
                <w:ffData>
                  <w:name w:val="Unnamed Copy 4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5t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5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x" with do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slas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6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16_1376347972"/>
            <w:bookmarkStart w:id="169" w:name="__Fieldmark__216_1376347972"/>
            <w:bookmarkEnd w:id="16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17_1376347972"/>
            <w:bookmarkStart w:id="171" w:name="__Fieldmark__217_1376347972"/>
            <w:bookmarkEnd w:id="17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18_1376347972"/>
            <w:bookmarkStart w:id="173" w:name="__Fieldmark__218_1376347972"/>
            <w:bookmarkEnd w:id="17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19_1376347972"/>
            <w:bookmarkStart w:id="175" w:name="__Fieldmark__219_1376347972"/>
            <w:bookmarkEnd w:id="17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20_1376347972"/>
            <w:bookmarkStart w:id="177" w:name="__Fieldmark__220_1376347972"/>
            <w:bookmarkEnd w:id="17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21_1376347972"/>
            <w:bookmarkStart w:id="179" w:name="__Fieldmark__221_1376347972"/>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22_1376347972"/>
            <w:bookmarkStart w:id="181" w:name="__Fieldmark__222_1376347972"/>
            <w:bookmarkEnd w:id="18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23_1376347972"/>
            <w:bookmarkStart w:id="183" w:name="__Fieldmark__223_1376347972"/>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1"/>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25_1376347972"/>
            <w:bookmarkStart w:id="185" w:name="__Fieldmark__225_1376347972"/>
            <w:bookmarkEnd w:id="185"/>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26_1376347972"/>
            <w:bookmarkStart w:id="187" w:name="__Fieldmark__226_1376347972"/>
            <w:bookmarkEnd w:id="18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27_1376347972"/>
            <w:bookmarkStart w:id="189" w:name="__Fieldmark__227_1376347972"/>
            <w:bookmarkEnd w:id="18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28_1376347972"/>
            <w:bookmarkStart w:id="191" w:name="__Fieldmark__228_1376347972"/>
            <w:bookmarkEnd w:id="19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29_1376347972"/>
            <w:bookmarkStart w:id="193" w:name="__Fieldmark__229_1376347972"/>
            <w:bookmarkEnd w:id="19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30_1376347972"/>
            <w:bookmarkStart w:id="195" w:name="__Fieldmark__230_1376347972"/>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31_1376347972"/>
            <w:bookmarkStart w:id="197" w:name="__Fieldmark__231_1376347972"/>
            <w:bookmarkEnd w:id="19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32_1376347972"/>
            <w:bookmarkStart w:id="199" w:name="__Fieldmark__232_1376347972"/>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2"/>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ixed hardwoods (by spp) of sawlog qualit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1"/>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spen/balsam fir pulpwood (if neede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2"/>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3"/>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4"/>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15"/>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16"/>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rFonts w:ascii="Courier New" w:hAnsi="Courier New" w:cs="Courier New"/>
                <w:sz w:val="18"/>
                <w:szCs w:val="18"/>
              </w:rPr>
            </w:pPr>
            <w:r>
              <w:fldChar w:fldCharType="begin">
                <w:ffData>
                  <w:name w:val="Unnamed Copy 6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intain stand diversity by leaving some beech, yellow and paper birch, and black cherr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4"/>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4"/>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3"/>
              </w:numPr>
              <w:rPr>
                <w:rFonts w:ascii="Arial" w:hAnsi="Arial" w:cs="Arial"/>
                <w:sz w:val="20"/>
                <w:szCs w:val="20"/>
              </w:rPr>
            </w:pPr>
            <w:r>
              <w:rPr>
                <w:rFonts w:cs="Arial" w:ascii="Arial" w:hAnsi="Arial"/>
                <w:sz w:val="20"/>
                <w:szCs w:val="20"/>
              </w:rPr>
              <w:t xml:space="preserve">Call </w:t>
            </w:r>
            <w:r>
              <w:fldChar w:fldCharType="begin">
                <w:ffData>
                  <w:name w:val="Unnamed Copy 64"/>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Newberry FMU</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 (</w:t>
            </w:r>
            <w:r>
              <w:fldChar w:fldCharType="begin">
                <w:ffData>
                  <w:name w:val="Unnamed Copy 65"/>
                  <w:enabled/>
                  <w:calcOnExit w:val="0"/>
                  <w:textInput>
                    <w:maxLength w:val="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90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Unnamed Copy 66"/>
                  <w:enabled/>
                  <w:calcOnExit w:val="0"/>
                  <w:textInput>
                    <w:maxLength w:val="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93</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r>
              <w:fldChar w:fldCharType="begin">
                <w:ffData>
                  <w:name w:val="Unnamed Copy 67"/>
                  <w:enabled/>
                  <w:calcOnExit w:val="0"/>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293</w:t>
            </w:r>
            <w:r>
              <w:rPr>
                <w:rFonts w:cs="Arial" w:ascii="Arial" w:hAnsi="Arial"/>
                <w:sz w:val="20"/>
                <w:szCs w:val="20"/>
              </w:rPr>
            </w:r>
            <w:r>
              <w:rPr>
                <w:sz w:val="20"/>
                <w:szCs w:val="20"/>
                <w:rFonts w:cs="Arial" w:ascii="Arial" w:hAnsi="Arial"/>
              </w:rPr>
              <w:fldChar w:fldCharType="end"/>
            </w:r>
            <w:r>
              <w:rPr>
                <w:rFonts w:cs="Arial" w:ascii="Arial" w:hAnsi="Arial"/>
                <w:sz w:val="20"/>
                <w:szCs w:val="20"/>
              </w:rPr>
              <w:t>, to make arrangements for paint.</w:t>
            </w:r>
          </w:p>
          <w:p>
            <w:pPr>
              <w:pStyle w:val="Normal"/>
              <w:numPr>
                <w:ilvl w:val="0"/>
                <w:numId w:val="3"/>
              </w:numPr>
              <w:rPr>
                <w:rFonts w:ascii="Arial" w:hAnsi="Arial" w:cs="Arial"/>
                <w:sz w:val="20"/>
                <w:szCs w:val="20"/>
              </w:rPr>
            </w:pPr>
            <w:r>
              <w:rPr>
                <w:rFonts w:cs="Arial" w:ascii="Arial" w:hAnsi="Arial"/>
                <w:sz w:val="20"/>
                <w:szCs w:val="20"/>
              </w:rPr>
              <w:t>Paint will be supplied from the Newberry field Office.</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5"/>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5"/>
              </w:numPr>
              <w:rPr>
                <w:rFonts w:ascii="Arial" w:hAnsi="Arial" w:cs="Arial"/>
                <w:sz w:val="20"/>
                <w:szCs w:val="20"/>
              </w:rPr>
            </w:pPr>
            <w:r>
              <w:rPr>
                <w:rFonts w:cs="Arial" w:ascii="Arial" w:hAnsi="Arial"/>
                <w:sz w:val="20"/>
                <w:szCs w:val="20"/>
              </w:rPr>
              <w:t>A summary of paint used (in quarts).</w:t>
            </w:r>
          </w:p>
          <w:p>
            <w:pPr>
              <w:pStyle w:val="Normal"/>
              <w:numPr>
                <w:ilvl w:val="0"/>
                <w:numId w:val="5"/>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5"/>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4</w:t>
          </w:r>
          <w:r>
            <w:rPr>
              <w:rStyle w:val="PageNumber"/>
              <w:sz w:val="16"/>
              <w:b/>
              <w:szCs w:val="16"/>
              <w:bCs/>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4</w:t>
          </w:r>
          <w:r>
            <w:rPr>
              <w:rStyle w:val="PageNumber"/>
              <w:sz w:val="16"/>
              <w:b/>
              <w:szCs w:val="16"/>
              <w:bCs/>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 54.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2:27:00Z</dcterms:created>
  <dc:creator>State of Michigan</dc:creator>
  <dc:description/>
  <cp:keywords/>
  <dc:language>en-US</dc:language>
  <cp:lastModifiedBy>Department Of Information Technology</cp:lastModifiedBy>
  <cp:lastPrinted>2008-02-29T10:04:00Z</cp:lastPrinted>
  <dcterms:modified xsi:type="dcterms:W3CDTF">2008-10-03T20:29:00Z</dcterms:modified>
  <cp:revision>10</cp:revision>
  <dc:subject/>
  <dc:title> </dc:title>
</cp:coreProperties>
</file>