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48 Stands 2, 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3589472849"/>
            <w:bookmarkStart w:id="1" w:name="__Fieldmark__11_3589472849"/>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3589472849"/>
            <w:bookmarkStart w:id="3" w:name="__Fieldmark__12_35894728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8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8</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WNE, NENW, S1/2NW, N1/2N1/2S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3589472849"/>
            <w:bookmarkStart w:id="5" w:name="__Fieldmark__21_3589472849"/>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3589472849"/>
            <w:bookmarkStart w:id="7" w:name="__Fieldmark__22_35894728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3589472849"/>
            <w:bookmarkStart w:id="9" w:name="__Fieldmark__23_35894728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3589472849"/>
            <w:bookmarkStart w:id="11" w:name="__Fieldmark__24_35894728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3589472849"/>
            <w:bookmarkStart w:id="13" w:name="__Fieldmark__25_35894728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inning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avor (leave)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 not mark any WP,WSp, or hemlock.  Also, leave a pulpwood component of yellow and p. bir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eave a pulpwood component of bee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nd balsam fir do not need to be marked; they are designated as a cut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stand to improve maneuverability within the stand for logging operations to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some den or cavity trees if present, or retain potential trees if not already prese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ntact the Newberry field office for additional requirement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rom Newberry, go north on M-123 ~ 18 miles to the Camp 7 Road.  Stands can be accessed year-round along highwa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le boundary and unit lin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9/3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eave tree areas/retention of aspen, paper birch</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9/3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6_3589472849"/>
            <w:bookmarkStart w:id="15" w:name="__Fieldmark__86_3589472849"/>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3589472849"/>
            <w:bookmarkStart w:id="17" w:name="__Fieldmark__87_358947284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3589472849"/>
            <w:bookmarkStart w:id="19" w:name="__Fieldmark__88_3589472849"/>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3589472849"/>
            <w:bookmarkStart w:id="21" w:name="__Fieldmark__89_3589472849"/>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08/15/2009</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3589472849"/>
            <w:bookmarkStart w:id="23" w:name="__Fieldmark__92_3589472849"/>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3589472849"/>
            <w:bookmarkStart w:id="25" w:name="__Fieldmark__93_35894728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3589472849"/>
            <w:bookmarkStart w:id="27" w:name="__Fieldmark__94_3589472849"/>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3589472849"/>
            <w:bookmarkStart w:id="29" w:name="__Fieldmark__95_358947284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3589472849"/>
            <w:bookmarkStart w:id="31" w:name="__Fieldmark__96_3589472849"/>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3589472849"/>
            <w:bookmarkStart w:id="33" w:name="__Fieldmark__97_3589472849"/>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3589472849"/>
            <w:bookmarkStart w:id="35" w:name="__Fieldmark__98_3589472849"/>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3589472849"/>
            <w:bookmarkStart w:id="37" w:name="__Fieldmark__99_3589472849"/>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3589472849"/>
            <w:bookmarkStart w:id="39" w:name="__Fieldmark__100_3589472849"/>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3589472849"/>
            <w:bookmarkStart w:id="41" w:name="__Fieldmark__101_358947284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3589472849"/>
            <w:bookmarkStart w:id="43" w:name="__Fieldmark__102_3589472849"/>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3589472849"/>
            <w:bookmarkStart w:id="45" w:name="__Fieldmark__103_358947284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3589472849"/>
            <w:bookmarkStart w:id="47" w:name="__Fieldmark__105_3589472849"/>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3589472849"/>
            <w:bookmarkStart w:id="49" w:name="__Fieldmark__106_3589472849"/>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3589472849"/>
            <w:bookmarkStart w:id="51" w:name="__Fieldmark__107_3589472849"/>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3589472849"/>
            <w:bookmarkStart w:id="53" w:name="__Fieldmark__108_3589472849"/>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3589472849"/>
            <w:bookmarkStart w:id="55" w:name="__Fieldmark__109_3589472849"/>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3589472849"/>
            <w:bookmarkStart w:id="57" w:name="__Fieldmark__110_358947284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3589472849"/>
            <w:bookmarkStart w:id="59" w:name="__Fieldmark__111_3589472849"/>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3589472849"/>
            <w:bookmarkStart w:id="61" w:name="__Fieldmark__112_358947284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3589472849"/>
            <w:bookmarkStart w:id="63" w:name="__Fieldmark__114_3589472849"/>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3589472849"/>
            <w:bookmarkStart w:id="65" w:name="__Fieldmark__115_3589472849"/>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3589472849"/>
            <w:bookmarkStart w:id="67" w:name="__Fieldmark__116_3589472849"/>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3589472849"/>
            <w:bookmarkStart w:id="69" w:name="__Fieldmark__117_3589472849"/>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3589472849"/>
            <w:bookmarkStart w:id="71" w:name="__Fieldmark__118_3589472849"/>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3589472849"/>
            <w:bookmarkStart w:id="73" w:name="__Fieldmark__119_358947284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3589472849"/>
            <w:bookmarkStart w:id="75" w:name="__Fieldmark__120_3589472849"/>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3589472849"/>
            <w:bookmarkStart w:id="77" w:name="__Fieldmark__121_358947284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3589472849"/>
            <w:bookmarkStart w:id="79" w:name="__Fieldmark__123_3589472849"/>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3589472849"/>
            <w:bookmarkStart w:id="81" w:name="__Fieldmark__124_3589472849"/>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3589472849"/>
            <w:bookmarkStart w:id="83" w:name="__Fieldmark__125_3589472849"/>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3589472849"/>
            <w:bookmarkStart w:id="85" w:name="__Fieldmark__126_3589472849"/>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3589472849"/>
            <w:bookmarkStart w:id="87" w:name="__Fieldmark__127_3589472849"/>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3589472849"/>
            <w:bookmarkStart w:id="89" w:name="__Fieldmark__128_3589472849"/>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3589472849"/>
            <w:bookmarkStart w:id="91" w:name="__Fieldmark__130_3589472849"/>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3589472849"/>
            <w:bookmarkStart w:id="93" w:name="__Fieldmark__131_358947284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3589472849"/>
            <w:bookmarkStart w:id="95" w:name="__Fieldmark__135_3589472849"/>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3589472849"/>
            <w:bookmarkStart w:id="97" w:name="__Fieldmark__136_3589472849"/>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3589472849"/>
            <w:bookmarkStart w:id="99" w:name="__Fieldmark__137_3589472849"/>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3589472849"/>
            <w:bookmarkStart w:id="101" w:name="__Fieldmark__138_3589472849"/>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3589472849"/>
            <w:bookmarkStart w:id="103" w:name="__Fieldmark__139_3589472849"/>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3589472849"/>
            <w:bookmarkStart w:id="105" w:name="__Fieldmark__140_358947284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3589472849"/>
            <w:bookmarkStart w:id="107" w:name="__Fieldmark__141_358947284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3589472849"/>
            <w:bookmarkStart w:id="109" w:name="__Fieldmark__142_358947284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3589472849"/>
            <w:bookmarkStart w:id="111" w:name="__Fieldmark__143_358947284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3589472849"/>
            <w:bookmarkStart w:id="113" w:name="__Fieldmark__144_358947284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3589472849"/>
            <w:bookmarkStart w:id="115" w:name="__Fieldmark__147_3589472849"/>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3589472849"/>
            <w:bookmarkStart w:id="117" w:name="__Fieldmark__148_358947284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3589472849"/>
            <w:bookmarkStart w:id="119" w:name="__Fieldmark__149_358947284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3589472849"/>
            <w:bookmarkStart w:id="121" w:name="__Fieldmark__150_358947284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3589472849"/>
            <w:bookmarkStart w:id="123" w:name="__Fieldmark__151_358947284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3589472849"/>
            <w:bookmarkStart w:id="125" w:name="__Fieldmark__152_358947284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3589472849"/>
            <w:bookmarkStart w:id="127" w:name="__Fieldmark__155_3589472849"/>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3589472849"/>
            <w:bookmarkStart w:id="129" w:name="__Fieldmark__156_358947284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3589472849"/>
            <w:bookmarkStart w:id="131" w:name="__Fieldmark__157_358947284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3589472849"/>
            <w:bookmarkStart w:id="133" w:name="__Fieldmark__158_358947284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3589472849"/>
            <w:bookmarkStart w:id="135" w:name="__Fieldmark__159_3589472849"/>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3589472849"/>
            <w:bookmarkStart w:id="137" w:name="__Fieldmark__160_358947284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3589472849"/>
            <w:bookmarkStart w:id="139" w:name="__Fieldmark__164_3589472849"/>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3589472849"/>
            <w:bookmarkStart w:id="141" w:name="__Fieldmark__165_3589472849"/>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3589472849"/>
            <w:bookmarkStart w:id="143" w:name="__Fieldmark__166_3589472849"/>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3589472849"/>
            <w:bookmarkStart w:id="145" w:name="__Fieldmark__167_3589472849"/>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3589472849"/>
            <w:bookmarkStart w:id="147" w:name="__Fieldmark__168_358947284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3589472849"/>
            <w:bookmarkStart w:id="149" w:name="__Fieldmark__169_358947284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3589472849"/>
            <w:bookmarkStart w:id="151" w:name="__Fieldmark__170_358947284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3589472849"/>
            <w:bookmarkStart w:id="153" w:name="__Fieldmark__171_358947284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3589472849"/>
            <w:bookmarkStart w:id="155" w:name="__Fieldmark__172_358947284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iscussed at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s 2 and 7</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marked hardwood pulp, paper birch pulpwood (keeping PB as a separate tally), aspen and balsam fir.  Exact plot center will be marked by placing a stick in the ground, flagged with ribbon marked with corresponding plot number.  If not much aspen and balsam fir are present, it may be counted by tally instead (see below).  This can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3_3589472849"/>
            <w:bookmarkStart w:id="157" w:name="__Fieldmark__193_3589472849"/>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4_3589472849"/>
            <w:bookmarkStart w:id="159" w:name="__Fieldmark__194_358947284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5_3589472849"/>
            <w:bookmarkStart w:id="161" w:name="__Fieldmark__195_358947284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6_3589472849"/>
            <w:bookmarkStart w:id="163" w:name="__Fieldmark__196_3589472849"/>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7_3589472849"/>
            <w:bookmarkStart w:id="165" w:name="__Fieldmark__197_3589472849"/>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8_3589472849"/>
            <w:bookmarkStart w:id="167" w:name="__Fieldmark__198_358947284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t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with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7"/>
                  <w:enabled/>
                  <w:calcOnExit w:val="0"/>
                  <w:textInput>
                    <w:maxLength w:val="23"/>
                  </w:textInput>
                </w:ffData>
              </w:fldChar>
            </w:r>
            <w:r>
              <w:rPr>
                <w:sz w:val="18"/>
                <w:szCs w:val="18"/>
                <w:rFonts w:eastAsia="Courier New" w:cs="Courier New" w:ascii="Courier New" w:hAnsi="Courier New"/>
              </w:rPr>
              <w:instrText xml:space="preserve"> FORMTEXT </w:instrText>
            </w:r>
            <w:r>
              <w:rPr>
                <w:rFonts w:eastAsia="Courier New"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 "/"</w:t>
            </w:r>
            <w:r>
              <w:rPr>
                <w:rFonts w:cs="Courier New" w:ascii="Courier New" w:hAnsi="Courier New"/>
                <w:sz w:val="18"/>
                <w:szCs w:val="18"/>
                <w:lang w:val="en-US" w:eastAsia="en-US"/>
              </w:rPr>
              <w:t xml:space="preserv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5_3589472849"/>
            <w:bookmarkStart w:id="169" w:name="__Fieldmark__215_3589472849"/>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6_3589472849"/>
            <w:bookmarkStart w:id="171" w:name="__Fieldmark__216_3589472849"/>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7_3589472849"/>
            <w:bookmarkStart w:id="173" w:name="__Fieldmark__217_3589472849"/>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8_3589472849"/>
            <w:bookmarkStart w:id="175" w:name="__Fieldmark__218_3589472849"/>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9_3589472849"/>
            <w:bookmarkStart w:id="177" w:name="__Fieldmark__219_3589472849"/>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0_3589472849"/>
            <w:bookmarkStart w:id="179" w:name="__Fieldmark__220_358947284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1_3589472849"/>
            <w:bookmarkStart w:id="181" w:name="__Fieldmark__221_3589472849"/>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2_3589472849"/>
            <w:bookmarkStart w:id="183" w:name="__Fieldmark__222_358947284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4_3589472849"/>
            <w:bookmarkStart w:id="185" w:name="__Fieldmark__224_3589472849"/>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5_3589472849"/>
            <w:bookmarkStart w:id="187" w:name="__Fieldmark__225_3589472849"/>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6_3589472849"/>
            <w:bookmarkStart w:id="189" w:name="__Fieldmark__226_3589472849"/>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7_3589472849"/>
            <w:bookmarkStart w:id="191" w:name="__Fieldmark__227_3589472849"/>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8_3589472849"/>
            <w:bookmarkStart w:id="193" w:name="__Fieldmark__228_3589472849"/>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9_3589472849"/>
            <w:bookmarkStart w:id="195" w:name="__Fieldmark__229_358947284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0_3589472849"/>
            <w:bookmarkStart w:id="197" w:name="__Fieldmark__230_3589472849"/>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1_3589472849"/>
            <w:bookmarkStart w:id="199" w:name="__Fieldmark__231_358947284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xed hardwood (by spps) of sawlog qua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11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balsam fir, aspen pulpwood (if need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intain stand diversity by leaving some beech, yellow and paper birch, and black cherry if present.  Visual management must be considered along M-123 (scenic route).  Do not mark trees that lean heavy towards the highway and would be difficult for the logger to fell.</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ewberry</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4"/>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5"/>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9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6"/>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293</w:t>
            </w:r>
            <w:r>
              <w:rPr>
                <w:rFonts w:cs="Arial" w:ascii="Arial" w:hAnsi="Arial"/>
                <w:sz w:val="20"/>
                <w:szCs w:val="20"/>
              </w:rPr>
            </w:r>
            <w:r>
              <w:rPr>
                <w:sz w:val="20"/>
                <w:szCs w:val="20"/>
                <w:rFonts w:cs="Arial" w:ascii="Arial" w:hAnsi="Arial"/>
              </w:rPr>
              <w:fldChar w:fldCharType="end"/>
            </w:r>
            <w:r>
              <w:rPr>
                <w:rFonts w:cs="Arial" w:ascii="Arial" w:hAnsi="Arial"/>
                <w:sz w:val="20"/>
                <w:szCs w:val="20"/>
              </w:rPr>
              <w:t>, to make arrangements for paint.</w:t>
            </w:r>
          </w:p>
          <w:p>
            <w:pPr>
              <w:pStyle w:val="Normal"/>
              <w:numPr>
                <w:ilvl w:val="0"/>
                <w:numId w:val="3"/>
              </w:numPr>
              <w:rPr>
                <w:rFonts w:ascii="Arial" w:hAnsi="Arial" w:cs="Arial"/>
                <w:sz w:val="20"/>
                <w:szCs w:val="20"/>
              </w:rPr>
            </w:pPr>
            <w:r>
              <w:rPr>
                <w:rFonts w:cs="Arial" w:ascii="Arial" w:hAnsi="Arial"/>
                <w:sz w:val="20"/>
                <w:szCs w:val="20"/>
              </w:rPr>
              <w:t>Paint will be supplied from the Newberry Field Office.</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8:00Z</dcterms:created>
  <dc:creator>State of Michigan</dc:creator>
  <dc:description/>
  <cp:keywords/>
  <dc:language>en-US</dc:language>
  <cp:lastModifiedBy>Department Of Information Technology</cp:lastModifiedBy>
  <cp:lastPrinted>2008-02-29T10:04:00Z</cp:lastPrinted>
  <dcterms:modified xsi:type="dcterms:W3CDTF">2008-10-03T20:25:00Z</dcterms:modified>
  <cp:revision>15</cp:revision>
  <dc:subject/>
  <dc:title> </dc:title>
</cp:coreProperties>
</file>