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Y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&gt;&gt; Scott Throop 11/10/2009 11:25 AM &gt;&gt;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ke,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ttached the maps I put together for you for Plains Creek, Whiskey Creek, I-75 Harvest, and Highlands Oak proposals.  I did not redo the Half Moon Harvest map.  Unless I hear otherwise fro you these are the maps I will attach when I forward the correct proposals to Lansing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posal modifications that need to be addressed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all proposals ( Plains Creek, Whiskey Creek, I-75 Harvest, Highlands Oak, and Half Moon Harvest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Area Calculation:  Change the Standard to HDOP &lt;=3.  (We do not want to promote PDOP anymore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Timber Cruising Specifications:  Cruise Special Instructions:  please add tot eh last bullet point ("Plot center locations...") Imagery &amp; shapefil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information for Solo as well as TCruise cruising template upon reques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Timber Marking Specifications:  Minimum DBH for Sawlogs is 9.1" and Pulpwood is 4.6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Timber Marking Specifications: Special Marking Instructions:  Remove the first sentence ("For all stands Michigan DNR retention guidelines must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be followed.") .  This is statement is too generic and the retention is covered appropriately in the Prescription section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posal Specific Comments: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lains Creek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Legal Description:  In Sec 33 it should be the SE1/4 of the SE1/4 of the NE1/4(not SW1/4).  The rest is goo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Treatment and Objective:  Stands 34, 37, 38, 54, 76--Treatment should be changed to Seed Tree w/ Reserves.  Drop the Shelterwood portio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Prescription:  Stands 34, 38, &amp; 76:  You have "Favor the retention of Oak, but also include a mix of other species as well to meet retention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 xml:space="preserve">guidelines."   What aspect of retention/criteria are they to target with the "other species"?  If you give some general rational this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would be good...ie general diversity, soft snags, long term canopy, super canopy, et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hiskey Creek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Prescription:  Stand 59 &amp; 62: change the following sentences to include (xxxx) "Mark to cut Red Pine (Rows) with orange paint."   "The end 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 xml:space="preserve">trees in each (cut) ro need to be marked."  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Half Moon Harvest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Prescription:  Stand 109, 130, &amp; 131:  What are you doing with any hardwoods within these stands?  Is it to be left, marked, cruised?  Or is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there none in the stands?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I-75 Harvest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Legal Description:  MISSING.  Please fill ou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Treatment &amp; Objective:  Acres:  Stand 19--You have 60 acres and OI explains the change from the original 93 acres, but can you try to identify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on the map the general location of the NO CUT areas of the stand?  I will redo the map if you get me a roughed in version.  We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should show on the map the general area to be treated vs not treated in the stand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Prescription:  Stand 19:  At the DO NOT cut list from OIPC--oak, white pine, hemlock, yellow birch, and cedar of any size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Highlands Oak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Legal Description:  Sec 34 should be the W1/2 no the SW1/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Treatment &amp; Objective:  Treatment: Stand 25 should be Seed Tree w/reserv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Treatment: Stand 79 should be Shelterwood w/reserv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Prescription:  Stand 14:  IFMAP has do not cut any Red Pine, White Pine, and White Oak.  You have "of average or better quality".  I either need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 xml:space="preserve">a justification for the change OR it should be changed.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Stand 33: IFMAP says to do a  3rd row thin.   Why the change to" mark to cut with orange paint"?   Seems to be adding more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work than needed or are the rows not straight?  Can you use the Rx from Whiskey Creek Pine Stands 59 &amp; 62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Stand 79: You have "Mark to retain all Red Pine.  Why not just say..."All Red pine are to be left", and then protect them with a TS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spec?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DNR Preparation work to be done prior to contract work...You have a date to be completed but nothing listed as task to be completed.  Need to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either identify the task or remove the date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ks Mike.  Looks like a lot but mostly minor changes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ott Throop, TM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DNR-Cadillac OS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31)775-9727 ext 604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XXXXXXXXXXXXXXXXXXXXXXXXXXXXXXXXXXXXXXXXXXXXXXX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ovan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a few minor revisions to Scott Throop's sale package which Courtney pointed out to m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On the I-75 Harvest stand 19 should be 59 acres instead of 60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 I have included a Plains Creek map that has the sale name on it...Scott's did no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I have included a sale map for the Half Moon Harvest Sal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ke Hanle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vate Land Service Forest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17-241-1608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hanleym@michigan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54:00Z</dcterms:created>
  <dc:creator>Donovan Asselin</dc:creator>
  <dc:description/>
  <cp:keywords/>
  <dc:language>en-US</dc:language>
  <cp:lastModifiedBy>Donovan Asselin</cp:lastModifiedBy>
  <dcterms:modified xsi:type="dcterms:W3CDTF">2009-11-18T18:55:00Z</dcterms:modified>
  <cp:revision>1</cp:revision>
  <dc:subject/>
  <dc:title>FYI</dc:title>
</cp:coreProperties>
</file>