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Crystal Falls Aspen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nd day of June,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1:00Z</dcterms:created>
  <dc:creator>HEYMD</dc:creator>
  <dc:description/>
  <cp:keywords/>
  <dc:language>en-US</dc:language>
  <cp:lastModifiedBy>asselind</cp:lastModifiedBy>
  <cp:lastPrinted>2011-04-05T12:57:00Z</cp:lastPrinted>
  <dcterms:modified xsi:type="dcterms:W3CDTF">2011-06-14T14:43:00Z</dcterms:modified>
  <cp:revision>5</cp:revision>
  <dc:subject/>
  <dc:title>State of Michigan</dc:title>
</cp:coreProperties>
</file>